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года</w:t>
        <w:tab/>
        <w:tab/>
        <w:tab/>
        <w:tab/>
        <w:tab/>
        <w:tab/>
        <w:tab/>
        <w:t xml:space="preserve">№ </w:t>
      </w:r>
      <w:r>
        <w:rPr>
          <w:b/>
          <w:sz w:val="32"/>
          <w:szCs w:val="32"/>
        </w:rPr>
        <w:t>с. Чара</w:t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 утверждении порядка </w:t>
      </w:r>
      <w:bookmarkStart w:id="0" w:name="_Hlk190254506"/>
      <w:bookmarkStart w:id="1" w:name="_Hlk19025377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субсидии </w:t>
      </w:r>
      <w:bookmarkStart w:id="2" w:name="_Hlk190255720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озмещение </w:t>
      </w:r>
      <w:bookmarkStart w:id="3" w:name="_Hlk190256297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трат в связи с оказанием услуг по перевозке пассажиров автотранспортом по социально значимым муниципальным маршрутам, </w:t>
      </w:r>
      <w:bookmarkEnd w:id="1"/>
      <w:r>
        <w:rPr>
          <w:rFonts w:cs="Liberation Serif;Times New Roman" w:ascii="Liberation Serif;Times New Roman" w:hAnsi="Liberation Serif;Times New Roman"/>
          <w:sz w:val="28"/>
          <w:szCs w:val="28"/>
        </w:rPr>
        <w:t>не компенсированных доходами от перевозки пассажиров</w:t>
      </w:r>
      <w:bookmarkEnd w:id="0"/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End w:id="2"/>
      <w:bookmarkEnd w:id="3"/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78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статьей 17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едерального закона Российской Федерации от 0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т 14 ноября 2002 года №, руководствуясь статьей 32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Устав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прилагаемый порядок предоставления субсидии на </w:t>
      </w:r>
      <w:bookmarkStart w:id="4" w:name="_Hlk190257522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озмещение затрат </w:t>
      </w:r>
      <w:bookmarkStart w:id="5" w:name="_Hlk190257023"/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  <w:bookmarkEnd w:id="5"/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Каларского муниципального</w:t>
      </w:r>
    </w:p>
    <w:p>
      <w:pPr>
        <w:pStyle w:val="ConsPlusNormal"/>
        <w:ind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круга Забайкальского края</w:t>
        <w:tab/>
        <w:tab/>
        <w:tab/>
        <w:tab/>
        <w:tab/>
        <w:tab/>
      </w:r>
      <w:bookmarkStart w:id="6" w:name="P32"/>
      <w:bookmarkEnd w:id="6"/>
      <w:r>
        <w:rPr>
          <w:rFonts w:cs="Liberation Serif;Times New Roman" w:ascii="Liberation Serif;Times New Roman" w:hAnsi="Liberation Serif;Times New Roman"/>
          <w:sz w:val="28"/>
          <w:szCs w:val="28"/>
        </w:rPr>
        <w:t>Устюжанин В.В.</w:t>
      </w:r>
      <w:r>
        <w:br w:type="page"/>
      </w:r>
    </w:p>
    <w:p>
      <w:pPr>
        <w:pStyle w:val="Normal"/>
        <w:widowControl w:val="false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ларского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февраля 2025 г. №198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едоставления субсидии </w:t>
      </w:r>
      <w:bookmarkStart w:id="7" w:name="_Hlk190254773"/>
      <w:r>
        <w:rPr>
          <w:rFonts w:cs="Liberation Serif;Times New Roman" w:ascii="Liberation Serif;Times New Roman" w:hAnsi="Liberation Serif;Times New Roman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ConsPlusNormal"/>
        <w:ind w:left="70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7"/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орядок </w:t>
      </w:r>
      <w:bookmarkStart w:id="8" w:name="_Hlk19025669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оставления субсидии</w:t>
      </w:r>
      <w:bookmarkStart w:id="9" w:name="_Hlk18912586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bookmarkStart w:id="10" w:name="_Hlk190254926"/>
      <w:bookmarkEnd w:id="9"/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  <w:bookmarkEnd w:id="10"/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 </w:t>
      </w:r>
      <w:bookmarkEnd w:id="8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далее - Субсидия), разработан в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юджетного кодекс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авительства Российской Федерации от 25 октября 2023 года № 1782, решение Совета от 27 декабря 2024 года № 468 «О бюджете Каларского муниципального округа Забайкальского края на 2025 год и плановый период 2026 и 2027 годов» (далее - Порядок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определяет цели, условия и порядок 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озмещение затрат </w:t>
      </w:r>
      <w:bookmarkStart w:id="11" w:name="_Hlk190254983"/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  <w:bookmarkEnd w:id="11"/>
      <w:r>
        <w:rPr>
          <w:rFonts w:cs="Times New Roman" w:ascii="Times New Roman" w:hAnsi="Times New Roman"/>
          <w:sz w:val="28"/>
          <w:szCs w:val="28"/>
        </w:rPr>
        <w:t>, контроль за соблюдением цели, условий и порядка предоставления субсидии, основания прекращения предоставления субсидии, а так же порядок возврата субсидии в случае нарушения условий, установлен при ее предоставлении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2" w:name="P42"/>
      <w:bookmarkEnd w:id="1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Субсидия предоставляется на безвозмездной основе в целях возмещения затрат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результатом предоставления субсидии является </w:t>
      </w:r>
      <w:r>
        <w:rPr>
          <w:rFonts w:cs="Times New Roman" w:ascii="Times New Roman" w:hAnsi="Times New Roman"/>
          <w:spacing w:val="-4"/>
          <w:sz w:val="28"/>
          <w:szCs w:val="28"/>
        </w:rPr>
        <w:t>создание условий для предоставления качественных транспортных услуг населению и организации транспортного обслуживания населения в границах муниципального округ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3" w:name="_Hlk174013624"/>
    </w:p>
    <w:p>
      <w:pPr>
        <w:pStyle w:val="ConsPlusNormal"/>
        <w:ind w:firstLine="707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</w:rPr>
        <w:t xml:space="preserve">4. Главным распорядителем бюджетных средств, направляемых на выплату субсидий в соответствии с настоящим Порядком, является </w:t>
      </w:r>
      <w:bookmarkStart w:id="14" w:name="_Hlk173156660"/>
      <w:r>
        <w:rPr>
          <w:rFonts w:cs="Times New Roman" w:ascii="Times New Roman" w:hAnsi="Times New Roman"/>
          <w:sz w:val="28"/>
          <w:szCs w:val="28"/>
        </w:rPr>
        <w:t>Администрация Каларского муниципального округа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далее – Администрация)</w:t>
      </w:r>
    </w:p>
    <w:p>
      <w:pPr>
        <w:pStyle w:val="ConsPlusTitle"/>
        <w:ind w:firstLine="70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Получателем субсидии является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юридическое лицо (за исключением государственных (муниципальных) учреждений), индивидуальный предприниматель, оказывающий по перевозке пассажиров автотранспортом по социально значимым муниципальным маршрутам 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46"/>
      <w:bookmarkEnd w:id="15"/>
      <w:r>
        <w:rPr>
          <w:rFonts w:cs="Times New Roman" w:ascii="Times New Roman" w:hAnsi="Times New Roman"/>
          <w:sz w:val="28"/>
          <w:szCs w:val="28"/>
        </w:rPr>
        <w:t>6. Критериями отбора юридических лиц для получения субсидии являются: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;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формленной в установленном законодательством порядке действующей лицензии на перевозку пассажиров;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ействующего муниципального контракта (договора), заключенного с органом местного самоуправления на осуществление регулярных муниципальных пассажирских перевозок на территории Каларского муниципального округа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я предоставляется на безвозмездной безвозвратной основе, если законодательством или настоящим Порядком не предусмотрено иное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бсидия предоставляется за счет средств бюджета Каларского муниципального округа в пределах бюджетных ассигнований и лимитов бюджетных обязательств, предусмотренных на текущий финансовый год.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и не должны получать средства из бюджета Каларского муниципального округа Забайкальского края (далее-местный бюджет) на основании иных муниципальных правовых актов на цел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получения субсидии Заявитель направляет в Администрацию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должна быть прошита, пронумерована и заверена печатью предприятия.</w:t>
      </w:r>
    </w:p>
    <w:p>
      <w:pPr>
        <w:pStyle w:val="ConsPlusNormal"/>
        <w:ind w:firstLine="707"/>
        <w:jc w:val="both"/>
        <w:rPr/>
      </w:pPr>
      <w:bookmarkStart w:id="16" w:name="P61"/>
      <w:bookmarkEnd w:id="16"/>
      <w:r>
        <w:rPr>
          <w:rFonts w:cs="Times New Roman" w:ascii="Times New Roman" w:hAnsi="Times New Roman"/>
          <w:sz w:val="28"/>
          <w:szCs w:val="28"/>
        </w:rPr>
        <w:t>3. К заявке прилагаются: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Устава Предприятия;</w:t>
      </w:r>
    </w:p>
    <w:p>
      <w:pPr>
        <w:pStyle w:val="ConsPlusNormal"/>
        <w:tabs>
          <w:tab w:val="clear" w:pos="708"/>
          <w:tab w:val="left" w:pos="0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олномочия руководителя Предприятия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говора (контракта) заключенного с органом местного самоуправления на осуществление пассажирских перевозок и багажа по регулируемым муниципальным социально значимым маршрутам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лицензии на перевозку пассажиров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7" w:name="_Hlk189744621"/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претендента в собственности, в хозяйственном ведении, оперативном управлении, в аренде или на ином законном основании транспортных средств для перевозки пассажиров.</w:t>
      </w:r>
      <w:bookmarkEnd w:id="17"/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копии документов), предоставляемые Предприятием, должны быть: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ы подписью руководителя Предприятия или иного уполномоченного лица (с приложением документов, подтверждающих полномочия, в соответствии с действующим законодательством)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иты, пронумерованы и скреплены печатью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ы с использованием технических средств, аккуратно, без подчисток, исправлений, помарок, неустановленных сокращений и формулировок, допускающих двоякое толкование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бор заявок на получение субсидии за счет средств местного бюджета осуществляется Администрацией. Отбор получателей субсидии осуществляется на внеочередном заседании балансовой комиссии (далее - Комиссия). Комиссия в течение 5 рабочих дней рассматривает представленные заявителем документы на соответствие законодательству и требованиям настоящего Порядка и выносит одно из решений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Администрация рассматривает представленные юридическими лицами документы, указанные в п.3 настоящего Порядка, и осуществляет проверку соблюдения ими условий предоставления субсидий в течение 15 рабочих дней с момента окончания срока предоставления документов в Администрацию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субсидии оформляется постановлением администрации на основании протокола Комиссии (приложение №3).</w:t>
      </w:r>
    </w:p>
    <w:p>
      <w:pPr>
        <w:pStyle w:val="ConsPlusTitle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 субсидии определяется комиссией на основании представленных документов (документы, подтверждающие наличие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)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ителю отказывается в предоставлении субсидии в случае: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ых получателем субсидии документов требованиям, определенным настоящим Порядком, или непредставление (предоставление не в полном объеме) указанных документов;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оверности представленной получателем субсидии информации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итель после устранения замечаний, указанных в решении комиссии, вправе повторно направить пакет документов для получения субсидии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в течение 7 рабочих дней с момента подписания постановления администрации заключает с Предприятием, прошедшим отбор, Соглашение о предоставлении субсидии (приложение №3)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глашение заключается с Администрацией в соответствии с решением о местном бюджете на текущий финансовый год и может покрывать имеющуюся задолженность предприятия как полностью, так и частично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снижения поступлений доходных источников местного бюджета, возникновения кассового разрыва, финансирование субсидии может быть приостановлено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убсидии не могут направляться Заявителем на осуществление выплат кредиторам по долговым обязательствам, не связанным с уставной деятельностью (видами деятельности, определенными уставом или в выпиской ЕГРИП) и переведенным на Заявителя, в соответствии с договорами перевода долга.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НОСТИ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явитель - получатель субсидии в течение 5 рабочих дней после израсходования субсидии предоставляет Администрации отчетность о фактическом использовании выделенной субсидии по целевому назначению по форме согласно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отчету прилагаются документы (заверенные надлежащим образом копии этих документов), подтверждающие расходы.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</w:t>
      </w:r>
    </w:p>
    <w:p>
      <w:pPr>
        <w:pStyle w:val="ConsPlusTitle"/>
        <w:ind w:hanging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М ПРЕДОСТАВЛЕННОЙ СУБСИДИИ</w:t>
      </w:r>
    </w:p>
    <w:p>
      <w:pPr>
        <w:pStyle w:val="ConsPlusNormal"/>
        <w:ind w:left="709" w:hanging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учатели субсидии несут ответственность за нецелевое использование бюджетных средств, предоставленных в виде субсидий, в соответствии с действующим законодательством Российской Федерации.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лучатель субсидии в соответствии с действующим законодательством несет ответственность за нарушение условий, установленных при предоставлении субсидии, в том числе за достижение результатов (показателей) ее предоставления (при наличии установленных показателей), за достоверность предоставляемой отчетности, предусмотренной соглашением, за нецелевое использование денежны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Субсидия подлежит возврату в местный бюджет в случае нарушения условий, установленных при ее предоставлении настоящим Порядком, в том числе выявления при проведении проверок фактов предоставления получателем субсидии недостоверных сведений, нецелевого использования субсидии, которые фиксируются в актах проверки. 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 выявлении фактов предоставления получателем субсидии недостоверных сведений, повлиявших на принятие решения о предоставлении субсидии, возврат денежных средств должен быть осуществлен получателем субсидии в полном объеме в течение 7 банковских дней с даты доведения до сведения получателя субсидии акта проверки. 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озврат денежных средств в размере суммы нецелевого использования субсидии осуществляется получателем субсидии в течение 7 рабочих дней с даты доведения до сведения получателя субсидии акта проверки. 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В случае недостижения установленного соглашением показателя, характеризующего результаты предоставления субсидии, производится возврат субсидии в размере, пропорциональном доле неисполнения показателя, установленного соглашением. </w:t>
      </w:r>
    </w:p>
    <w:p>
      <w:pPr>
        <w:pStyle w:val="ConsPlusNormal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неиспользования субсидии в установленный срок или образования неиспользованного в отчетном финансовом году остатка субсидии и отсутствия решения Комиссии о наличии потребности в указанных средствах неиспользованный в установленный срок остаток средств субсидии подлежит возврату в местный бюджет не позднее 15 рабочих дней с начала года, следующего за годом предоставления субсидии. </w:t>
      </w:r>
    </w:p>
    <w:p>
      <w:pPr>
        <w:pStyle w:val="ConsPlusNormal"/>
        <w:ind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отказа получателя субсидии возвратить субсидию по основаниям, указанным в пунктах 2-2.5 настоящего Порядка, Администрация взыскивает денежные средства в судебном порядке.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  <w:bookmarkStart w:id="18" w:name="_Hlk189745728"/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возмещение затрат </w:t>
      </w:r>
      <w:bookmarkStart w:id="19" w:name="_Hlk190256986"/>
      <w:r>
        <w:rPr>
          <w:rFonts w:cs="Liberation Serif;Times New Roman" w:ascii="Liberation Serif;Times New Roman" w:hAnsi="Liberation Serif;Times New Roman"/>
          <w:sz w:val="28"/>
          <w:szCs w:val="28"/>
        </w:rPr>
        <w:t>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  <w:bookmarkEnd w:id="19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120"/>
      <w:bookmarkEnd w:id="20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составления)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тендента на получение субсид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е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тендента на получ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: почтовый индекс _______, обл. _____________, г.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_________, д. ______, корп. ______, кв.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: почтовый индекс _______, обл. _____________, г. 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_____________________________________, д. _____, корп. _____, кв. 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претендента на получение субсид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, КПП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У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КПО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ВЭД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АТ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ОГУ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ОП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КФС</w:t>
        </w:r>
      </w:hyperlink>
      <w:r>
        <w:rPr>
          <w:rFonts w:cs="Times New Roman" w:ascii="Times New Roman" w:hAnsi="Times New Roman"/>
          <w:sz w:val="28"/>
          <w:szCs w:val="28"/>
        </w:rPr>
        <w:t>, р/сч, кор/сч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возможность предоставления субсидии из бюдж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арского муниципального округа на возмещение затра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  <w:r>
        <w:rPr>
          <w:rFonts w:cs="Times New Roman" w:ascii="Times New Roman" w:hAnsi="Times New Roman"/>
          <w:sz w:val="28"/>
          <w:szCs w:val="28"/>
        </w:rPr>
        <w:t>, в сум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рубл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умма цифрами и прописью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целевое использование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 достоверность информации, представленной в настоящей заявке, и сведений, содержащихся в приложенных к ней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находимся в процессе реорганизации, ликвидации, банкротства, не имеем ограничения на осуществление хозяйствен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являе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е получали средства из бюджета бюджетной системы Российской Федерации, из которого планируется предоставление субсидии в соответствии с правовым актом, на основании иных нормативных правовых актов или муниципальных правовых актов на цели,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существление администрацией Каларского муниципального округа и органами муниципального финансового контроля проверок соблюдения условий и порядка предоставления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комиссии по </w:t>
      </w:r>
      <w:bookmarkStart w:id="21" w:name="_Hlk190257787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End w:id="21"/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Ча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1) рассмотрение заявок претендентов, имеющих право на получение субсидий из бюджета Каларского муниципального округа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Калар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бор муниципальных унитарных предприятий, имеющих право на получение субсидий из бюджета Каларского муниципального округа на предоставление финансовой помощи для погашения денежных обязательств, обязательных платежей и восстановления платежеспособности муниципальных унитарных предприятий Калар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заявки муниципальных унитарных предприят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ОГЛАШЕНИЕ № ______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и использовании субсид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ab/>
        <w:t xml:space="preserve">с. Чара                  </w:t>
        <w:tab/>
        <w:tab/>
        <w:tab/>
        <w:tab/>
        <w:tab/>
        <w:t xml:space="preserve">                  "__" 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Администрация Каларского муниципального округа Забайкальского края, именуемая в дальнейшем Администрация, в лице __________________________, действующего на основа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, с одной стороны, и Муниципальное унитарное предприятие 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(наименование муниципального унитарного предприят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в лице _______________________________________________________ действующего на основании _________________________________________________, именуемое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дальнейшем "Получатель субсидии", с другой стороны, далее именуемы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тороны", в соответствии с Порядком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постановлением администрации </w:t>
      </w:r>
      <w:bookmarkStart w:id="22" w:name="_Hlk173427897"/>
      <w:r>
        <w:rPr>
          <w:rFonts w:cs="Times New Roman" w:ascii="Times New Roman" w:hAnsi="Times New Roman"/>
          <w:bCs/>
          <w:sz w:val="28"/>
          <w:szCs w:val="28"/>
        </w:rPr>
        <w:t xml:space="preserve">Каларского муниципального округа </w:t>
      </w:r>
      <w:bookmarkEnd w:id="22"/>
      <w:r>
        <w:rPr>
          <w:rFonts w:cs="Times New Roman" w:ascii="Times New Roman" w:hAnsi="Times New Roman"/>
          <w:bCs/>
          <w:sz w:val="28"/>
          <w:szCs w:val="28"/>
        </w:rPr>
        <w:t xml:space="preserve">от __________ № _______ (далее - Порядком), заключили </w:t>
      </w:r>
      <w:r>
        <w:rPr>
          <w:rFonts w:cs="Times New Roman" w:ascii="Times New Roman" w:hAnsi="Times New Roman"/>
          <w:sz w:val="28"/>
          <w:szCs w:val="28"/>
        </w:rPr>
        <w:t>настоящее Соглашение (далее - Соглашение) о нижеследующ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I. Предмет соглаш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1. Предметом настоящего Соглашения является предоставление из бюджета Каларского муниципального округа в 20__ году субсидии муниципальному унитарному предприятию _____________________________ (Получатель субсидии), в соответствии с лимитами бюджетных обязательств, доведенными Администрации Каларского муниципального округа по кодам классификации расходов бюджета Администрация Каларского муниципального округа: код главного распорядителя бюджетных средств 901, раздел _____________, подраздел ______________, целевая стать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, вид расходов ____________, в рамка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 (наименование программных (непрограммных) мероприяти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rFonts w:cs="Times New Roman"/>
          <w:b/>
          <w:bCs/>
          <w:sz w:val="28"/>
          <w:szCs w:val="28"/>
        </w:rPr>
        <w:t>2. Администрация перечисляет субсидию в сумме _________________рублей на  (указать нужное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ь субсидии обеспечивает целевое использование субсидии в соответствии с указанны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окол заседания комиссии по рассмотрению заявок н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, в соответствии с которым принято решение о предоставлении субсидии, является неотъемлемой частью данного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рава и обязанност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лучатель субсидии обя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полученную субсидию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5 рабочих дней после погашения задолженности за счет средств субсидии предоставить в Администрацию Каларского муниципального округа отчет о расходовании субсидии по установленной форме с приложением подтверждающи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прет на приобретение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олучатель субсидии обязан произвести возврат суммы субсидии в случаях, предусмотренных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4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лучатель субсидии вправе обращаться в Администрацию с предложением об изменении размера субсидии, с приложением подтвержда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дминистрация обязуется перечислить денежные средства на расчетный счет Получателя субсидии в соответствии с протоколом заседания комиссии по рассмотрению заявок и отбору получателей, имеющих право на получение субсидии из бюджета Администрации Каларского муниципального округа на предоставление ____________________________________________________________________________________________________________________________________________________________________________________________________________, постановлением Администрации Каларского муниципального округа о предоставлении субсидии и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Администрация имеет прав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финансовый контроль за целевым использованием бюджетных средств Получателем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требовать возврата субсидии за нарушение условий использования, установленных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4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взыскать в судебном порядке неиспользованные или использованные не по целевому назначению субсидии в случае их не возврата по истечении 10 рабочих дней со дня получения соответствующего треб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ветственность за целевое использование бюджетных средств, а также за достоверность представляемых документов, сведений и отчетов об использовании субсидии несет руководитель муниципального унитарного пред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Ины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субсидии согласен на проведение Администрацией и органами муниципального финансового контроля проверок соблюдения условий, целей, порядка предоставления и использова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разрешения сп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лучае невозможности урегулирования споры (разногласия) подлежат рассмотрению в Арбитражном суде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Срок действия соглаш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заключено сроком до 31 декабря 20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Платежные реквизиты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дминистрация Каларского 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,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ОКТМО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.о главы                                                    Руководитель МУПа</w:t>
      </w:r>
    </w:p>
    <w:p>
      <w:pPr>
        <w:pStyle w:val="Heading3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Каларского муниципального округа       __________________________________</w:t>
      </w:r>
    </w:p>
    <w:p>
      <w:pPr>
        <w:pStyle w:val="Heading3"/>
        <w:keepNext w:val="false"/>
        <w:autoSpaceDE w:val="false"/>
        <w:jc w:val="both"/>
        <w:rPr/>
      </w:pPr>
      <w:r>
        <w:rPr>
          <w:b w:val="false"/>
          <w:bCs w:val="false"/>
          <w:szCs w:val="28"/>
        </w:rPr>
        <w:t>Забайкальского края                                 (должность)</w:t>
      </w:r>
    </w:p>
    <w:p>
      <w:pPr>
        <w:pStyle w:val="Heading3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___________/_________________/       ______________/___________________</w:t>
      </w:r>
    </w:p>
    <w:p>
      <w:pPr>
        <w:pStyle w:val="Heading3"/>
        <w:keepNext w:val="false"/>
        <w:autoSpaceDE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</w:t>
      </w:r>
      <w:r>
        <w:rPr>
          <w:b w:val="false"/>
          <w:bCs w:val="false"/>
          <w:szCs w:val="28"/>
        </w:rPr>
        <w:t>(подпись)         (Ф.И.О.)</w:t>
      </w:r>
      <w:r>
        <w:br w:type="page"/>
      </w:r>
    </w:p>
    <w:p>
      <w:pPr>
        <w:pStyle w:val="ConsPlus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рядку предоставления субсиди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возмещение затрат в связи с оказанием услуг по перевозке пассажиров автотранспортом по социально значимым муниципальным маршрутам, не компенсированных доходами от перевозки пассажиров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P216"/>
      <w:bookmarkEnd w:id="23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субсидии (финансовой помощи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за период __________ 20__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536"/>
        <w:gridCol w:w="12"/>
      </w:tblGrid>
      <w:tr>
        <w:trPr>
          <w:trHeight w:val="27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Сумма, рублей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упило средств (подлежит перечислению), все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ыплаты по расходам, всего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правления расходов средств субсидии в соответствии Порядко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перационные (подконтрольные) расходы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работная плата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ы персона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зносы на обязательное социальное страх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налог на добавленную 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одконтрольные расходы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язательное социальное страховани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налог на добавленную стоим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ind w:left="284" w:hanging="28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сходы на приобретение ресурсов, в том числ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4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купка ГС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рные масла, иные расходные материалы связанные с эксплуатацией Т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безопасной перевозки пассажиро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 налог на добавленную стоимость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плата налогов, сборов и иных платежей в бюджеты бюджетной системы Забайкальского края, за исключением налога на добавленную стоимость и взносов на обязательное социальное страхование, всего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ные выплаты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ращено в бюджет Каларского муниципального округа Забайкальского края, всего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расходованных не по целевому назначению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таток Субсидии на конец отчетного периода, всего: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4" w:name="P1382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уется в направлении на те же цел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лежит возврату в бюджет Каларского муниципального округа Забайкальского кра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25" w:name="P1399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x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P1416"/>
      <w:bookmarkStart w:id="27" w:name="P1416"/>
      <w:bookmarkEnd w:id="27"/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од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AD0FF141CB0F5472796618B9124BD93CF49E9334619199BC0FC79D6FB29EBB69F8C297B6FAE49335D3A667AFC8F045B8041C9BC8BBC25EyEt2J" TargetMode="External"/><Relationship Id="rId4" Type="http://schemas.openxmlformats.org/officeDocument/2006/relationships/hyperlink" Target="consultantplus://offline/ref=53AD0FF141CB0F5472796618B9124BD93CF49E9531649199BC0FC79D6FB29EBB69F8C297B6F9E19A33D3A667AFC8F045B8041C9BC8BBC25EyEt2J" TargetMode="External"/><Relationship Id="rId5" Type="http://schemas.openxmlformats.org/officeDocument/2006/relationships/hyperlink" Target="consultantplus://offline/ref=53AD0FF141CB0F5472796618B9124BD93CF79A9537659199BC0FC79D6FB29EBB7BF89A9BB6FCFE9234C6F036EAy9t4J" TargetMode="External"/><Relationship Id="rId6" Type="http://schemas.openxmlformats.org/officeDocument/2006/relationships/hyperlink" Target="consultantplus://offline/ref=53AD0FF141CB0F547279660EBA7E15D33EFCC09A346698CCE75AC1CA30E298EE29B8C4C2E7BDB59E35DDEC37EA83FF45BCy1t3J" TargetMode="External"/><Relationship Id="rId7" Type="http://schemas.openxmlformats.org/officeDocument/2006/relationships/hyperlink" Target="consultantplus://offline/ref=53AD0FF141CB0F5472796618B9124BD93CF49E9334619199BC0FC79D6FB29EBB69F8C297B6FAE49335D3A667AFC8F045B8041C9BC8BBC25EyEt2J" TargetMode="External"/><Relationship Id="rId8" Type="http://schemas.openxmlformats.org/officeDocument/2006/relationships/hyperlink" Target="consultantplus://offline/ref=53AD0FF141CB0F5472796618B9124BD93CF49D9234659199BC0FC79D6FB29EBB69F8C297B6F9E09236D3A667AFC8F045B8041C9BC8BBC25EyEt2J" TargetMode="External"/><Relationship Id="rId9" Type="http://schemas.openxmlformats.org/officeDocument/2006/relationships/hyperlink" Target="consultantplus://offline/ref=53AD0FF141CB0F5472796618B9124BD93CF49D93306B9199BC0FC79D6FB29EBB7BF89A9BB6FCFE9234C6F036EAy9t4J" TargetMode="External"/><Relationship Id="rId10" Type="http://schemas.openxmlformats.org/officeDocument/2006/relationships/hyperlink" Target="consultantplus://offline/ref=53AD0FF141CB0F5472796618B9124BD93CF49D9333609199BC0FC79D6FB29EBB7BF89A9BB6FCFE9234C6F036EAy9t4J" TargetMode="External"/><Relationship Id="rId11" Type="http://schemas.openxmlformats.org/officeDocument/2006/relationships/hyperlink" Target="consultantplus://offline/ref=53AD0FF141CB0F5472796618B9124BD93CF49D9333639199BC0FC79D6FB29EBB7BF89A9BB6FCFE9234C6F036EAy9t4J" TargetMode="External"/><Relationship Id="rId12" Type="http://schemas.openxmlformats.org/officeDocument/2006/relationships/hyperlink" Target="consultantplus://offline/ref=53AD0FF141CB0F5472796618B9124BD93CF49C9237649199BC0FC79D6FB29EBB7BF89A9BB6FCFE9234C6F036EAy9t4J" TargetMode="External"/><Relationship Id="rId13" Type="http://schemas.openxmlformats.org/officeDocument/2006/relationships/hyperlink" Target="consultantplus://offline/ref=53AD0FF141CB0F5472796618B9124BD93CF69D94336A9199BC0FC79D6FB29EBB7BF89A9BB6FCFE9234C6F036EAy9t4J" TargetMode="External"/><Relationship Id="rId14" Type="http://schemas.openxmlformats.org/officeDocument/2006/relationships/hyperlink" Target="consultantplus://offline/ref=53AD0FF141CB0F5472796618B9124BD93EF4979434619199BC0FC79D6FB29EBB69F8C297B6F9E0933DD3A667AFC8F045B8041C9BC8BBC25EyEt2J" TargetMode="External"/><Relationship Id="rId15" Type="http://schemas.openxmlformats.org/officeDocument/2006/relationships/hyperlink" Target="consultantplus://offline/ref=2FCB1B29F540ED8658F2C1753289B482E4E783F391856A43BCA6E541ECE75034FF6F76B798649B2A956E267EE06DFE357FB2D63CBBC0E196157374A2SAqCK" TargetMode="External"/><Relationship Id="rId16" Type="http://schemas.openxmlformats.org/officeDocument/2006/relationships/hyperlink" Target="consultantplus://offline/ref=2FCB1B29F540ED8658F2C1753289B482E4E783F391856A43BCA6E541ECE75034FF6F76B798649B2A956E267EE06DFE357FB2D63CBBC0E196157374A2SAqCK" TargetMode="External"/><Relationship Id="rId17" Type="http://schemas.openxmlformats.org/officeDocument/2006/relationships/hyperlink" Target="consultantplus://offline/ref=2FCB1B29F540ED8658F2C16331E5EA88E4E9DDF991856116E9F2E316B3B75661AD2F28EEDB25882A94702478E3S6qFK" TargetMode="External"/><Relationship Id="rId18" Type="http://schemas.openxmlformats.org/officeDocument/2006/relationships/hyperlink" Target="consultantplus://offline/ref=2FCB1B29F540ED8658F2C16331E5EA88E4E9DDF991856116E9F2E316B3B75661AD2F28EEDB25882A94702478E3S6qF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6:30:00Z</dcterms:created>
  <dc:creator>Komp</dc:creator>
  <dc:description/>
  <cp:keywords/>
  <dc:language>en-US</dc:language>
  <cp:lastModifiedBy>Пользователь</cp:lastModifiedBy>
  <cp:lastPrinted>2025-02-19T16:11:00Z</cp:lastPrinted>
  <dcterms:modified xsi:type="dcterms:W3CDTF">2025-03-02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06533155</vt:r8>
  </property>
</Properties>
</file>