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64008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- марта 2025 года</w:t>
        <w:tab/>
        <w:tab/>
        <w:tab/>
        <w:tab/>
        <w:tab/>
        <w:tab/>
        <w:tab/>
        <w:tab/>
        <w:tab/>
        <w:t>№ 23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Ч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ложения об антитеррористической комиссии в Каларском муниципальном округе Забайкальского края</w:t>
      </w:r>
      <w:r>
        <w:rPr>
          <w:b/>
          <w:sz w:val="28"/>
          <w:szCs w:val="28"/>
        </w:rPr>
        <w:t>, ее состава и регламента, утвержденного постановлением администрации Каларского муниципального округа Забайкальского края от 29 декабря 2020 года № 1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,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4"/>
        </w:rPr>
        <w:t>Признать утратившими силу постановления администрации Каларского муниципального округа Забайкальского кра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- от 29 декабря 2020 года № 13 «</w:t>
      </w:r>
      <w:r>
        <w:rPr>
          <w:bCs/>
          <w:color w:val="000000"/>
          <w:sz w:val="28"/>
          <w:szCs w:val="28"/>
        </w:rPr>
        <w:t>Об утверждении Положения об антитеррористической комиссии в Каларском муниципальном округе Забайкальского края</w:t>
      </w:r>
      <w:r>
        <w:rPr>
          <w:sz w:val="28"/>
          <w:szCs w:val="28"/>
        </w:rPr>
        <w:t>, ее состава и регламент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 января 2022 года № 38 «О внесении изменений в постановление администрации Каларского муниципального округа Забайкальского края от 29 декабря 2020 года № 13 «Об утверждении Положения об антитеррористической комиссии в Каларском муниципальном округе Забайкальского края, ее состава и регламен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04 мая 2022 года № 257 «О внесении изменений в постановление администрации Каларского муниципального округа Забайкальского края от 29 декабря 2020 года № 13 «Об утверждении Положения об антитеррористической комиссии в Каларском муниципальном округе Забайкальского края, ее состава и регламент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13 декабря 2023 года № 702 «О внесении изменений в постановление администрации Каларского муниципального округа Забайкальского края от 29 декабря 2020 года № 13 «Об утверждении положения об антитеррористической комиссии в Каларском муниципальном округе, ее состава и регламент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8"/>
        </w:rPr>
        <w:t>- от 14 февраля 2024 года № 40 «О внесении изменений в постановление администрации Каларского муниципального округа Забайкальского края от 29 декабря 2020 года № 13 «Об утверждении положения об антитеррористической комиссии в Каларском муниципальном округе, ее состава и регламен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на следующий день после дня его официального опубликования в сетевом издании «Каларский район: день за днем» https://newchara.ru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В.В. Устюжани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10:00Z</dcterms:created>
  <dc:creator>Делопроизводство</dc:creator>
  <dc:description/>
  <dc:language>en-US</dc:language>
  <cp:lastModifiedBy>Пользователь</cp:lastModifiedBy>
  <cp:lastPrinted>2025-03-03T16:50:00Z</cp:lastPrinted>
  <dcterms:modified xsi:type="dcterms:W3CDTF">2025-03-16T01:10:00Z</dcterms:modified>
  <cp:revision>2</cp:revision>
  <dc:subject/>
  <dc:title/>
</cp:coreProperties>
</file>