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марта 2025 года</w:t>
        <w:tab/>
        <w:tab/>
        <w:tab/>
        <w:tab/>
        <w:tab/>
        <w:tab/>
        <w:tab/>
        <w:tab/>
        <w:t xml:space="preserve">    №24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третьего открытого </w:t>
      </w:r>
      <w:r>
        <w:rPr>
          <w:b/>
          <w:bCs/>
          <w:sz w:val="28"/>
          <w:szCs w:val="28"/>
        </w:rPr>
        <w:t>турнира по баскетболу, посвященного памяти выпускника ДЮСШ Каларского района и Куандинской СОШИ № 4 - Дмитрия Лагунова, погибшего при исполнении воинского долга во время специальной военной операции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вековечивания памяти </w:t>
      </w:r>
      <w:r>
        <w:rPr>
          <w:bCs/>
          <w:sz w:val="28"/>
          <w:szCs w:val="28"/>
        </w:rPr>
        <w:t xml:space="preserve">выпускника  ДЮСШ  Каларского района и Куандинской СОШИ № 4 - Дмитрия Лагунова, </w:t>
      </w:r>
      <w:r>
        <w:rPr>
          <w:sz w:val="28"/>
          <w:szCs w:val="28"/>
        </w:rPr>
        <w:t>героически</w:t>
      </w:r>
      <w:r>
        <w:rPr>
          <w:bCs/>
          <w:sz w:val="28"/>
          <w:szCs w:val="28"/>
        </w:rPr>
        <w:t xml:space="preserve"> погибшего при исполнении воинского долга во время специальной военной операции</w:t>
      </w:r>
      <w:r>
        <w:rPr>
          <w:sz w:val="28"/>
          <w:szCs w:val="28"/>
        </w:rPr>
        <w:t>, патриотического воспитания молодежи, пропаганды и развития физической культуры и спорта, популяризации баскетбола, формирования здорового образа жизни, привлечения населения  к систематическим занятиям спортом, в соответствии с календарным планом физкультурно-спортивных мероприятий на 2025 год, администрация Каларского муниципального округа Забайкальского кр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третий открытый </w:t>
      </w:r>
      <w:r>
        <w:rPr>
          <w:bCs/>
          <w:sz w:val="28"/>
          <w:szCs w:val="28"/>
        </w:rPr>
        <w:t>турнир по баскетболу</w:t>
      </w:r>
      <w:r>
        <w:rPr>
          <w:color w:val="000000"/>
          <w:sz w:val="28"/>
          <w:szCs w:val="28"/>
        </w:rPr>
        <w:t xml:space="preserve"> на спортивной базе </w:t>
      </w:r>
      <w:r>
        <w:rPr>
          <w:sz w:val="28"/>
          <w:szCs w:val="28"/>
        </w:rPr>
        <w:t>ДЮСШ Каларского района в с. Чара</w:t>
      </w:r>
      <w:r>
        <w:rPr>
          <w:bCs/>
          <w:sz w:val="28"/>
          <w:szCs w:val="28"/>
        </w:rPr>
        <w:t>, посвященный памяти выпускника ДЮСШ Каларского района и Куандинской СОШИ № 4 - Дмитрия Лагунова, погибшего при исполнении воинского долга во время специальной военной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24-25 марта 2025 г. среди юношей 2009 г.р. и младш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29-30 марта 2025 г. среди мужчи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проведении третьего открытого </w:t>
      </w:r>
      <w:r>
        <w:rPr>
          <w:bCs/>
          <w:sz w:val="28"/>
          <w:szCs w:val="28"/>
        </w:rPr>
        <w:t>турнира по баскетболу, посвященного памяти выпускника ДЮСШ Каларского района и Куандинской СОШИ № 4 - Дмитрия Лагунова, погибшего при исполнении воинского долга во время специальной военной оп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екомендовать главному врачу «ГУЗ Каларская ЦРБ» (Александрова Т.В.) обеспечить медицинское сопровождение </w:t>
      </w:r>
      <w:r>
        <w:rPr>
          <w:color w:val="000000"/>
          <w:sz w:val="28"/>
          <w:szCs w:val="28"/>
        </w:rPr>
        <w:t xml:space="preserve">третьего </w:t>
      </w:r>
      <w:r>
        <w:rPr>
          <w:bCs/>
          <w:sz w:val="28"/>
          <w:szCs w:val="28"/>
        </w:rPr>
        <w:t>открытого турнира по баскетболу, посвященного памяти выпускника ДЮСШ Каларского района и Куандинской СОШИ № 4 - Дмитрия Лагунова, погибшего при исполнении воинского долга во время специальной военной операци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культуры, спорта и молодежной политики администрации Каларского муниципального округа Забайкальского края А.А. Симоновой организовать и провести третий</w:t>
      </w:r>
      <w:r>
        <w:rPr>
          <w:color w:val="000000"/>
          <w:sz w:val="28"/>
          <w:szCs w:val="28"/>
        </w:rPr>
        <w:t xml:space="preserve"> открытый </w:t>
      </w:r>
      <w:r>
        <w:rPr>
          <w:bCs/>
          <w:sz w:val="28"/>
          <w:szCs w:val="28"/>
        </w:rPr>
        <w:t xml:space="preserve">турнир по баскетболу,  посвященный памяти выпускника ДЮСШ Каларского района и Куандинской СОШИ № 4 - Дмитрия Лагунова, погибшего при исполнении воинского долга во время специальной военной операции, </w:t>
      </w:r>
      <w:r>
        <w:rPr>
          <w:sz w:val="28"/>
          <w:szCs w:val="28"/>
        </w:rPr>
        <w:t>предоставить информационно-аналитический отчет в установленные законом срок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>В.В.Устюжан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-709" w:leader="none"/>
        </w:tabs>
        <w:ind w:left="453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709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</w:t>
      </w:r>
    </w:p>
    <w:p>
      <w:pPr>
        <w:pStyle w:val="Normal"/>
        <w:tabs>
          <w:tab w:val="clear" w:pos="708"/>
          <w:tab w:val="left" w:pos="-709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-709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марта  2025  года № 240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третьего открытого </w:t>
      </w:r>
      <w:r>
        <w:rPr>
          <w:b/>
          <w:bCs/>
          <w:sz w:val="28"/>
          <w:szCs w:val="28"/>
        </w:rPr>
        <w:t xml:space="preserve">турнира по баскетболу, посвященного памяти выпускника ДЮСШ Каларского района и Куандинской СОШИ № 4 - Дмитрия Лагунова, погибшего при исполнении воинского долга во время специальной военной опер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Третий открытый турнир по баскетболу (далее турнир) среди  мужчин, юношей 2009 г.р. и младше </w:t>
      </w:r>
      <w:r>
        <w:rPr>
          <w:b/>
          <w:bCs/>
          <w:sz w:val="28"/>
          <w:szCs w:val="28"/>
        </w:rPr>
        <w:t>(плюс один игрок 2008 г.р.)</w:t>
      </w:r>
      <w:r>
        <w:rPr>
          <w:bCs/>
          <w:sz w:val="28"/>
          <w:szCs w:val="28"/>
        </w:rPr>
        <w:t>, посвященный памяти выпускника Куандинской СОШИ № 4 и ДЮСШ Каларского района - Лагунова Дмитрия, погибшего при исполнении воинского долга во время СВО (далее – турнир), проводится в рамках реализации календарного плана физкультурных и спортивных мероприятий Каларского муниципального округа на 2023-2024 учебный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Цели и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пуляризация и развитие баскетбола в Каларск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ропаганда здорового образа жизни и патриотическое воспитание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овышение спортивного мастерства участников турн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стоящее положение является официальным вызовом и является основанием для командировки спортсменов, тренеров, спортивных судей и иных специалистов в области физической культуры и спорта на турни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и обязанности организатор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. Общее руководство подготовкой и проведением турнира осуществляется МУДО ДЮСШ Каларского райо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2. В целях рисков распространения новой коронавирусной инфекции, проведение турнира с учетом строго обеспечения безопасных условий, в соответствии требованиям СанПиН 3.1./2.4.3598-20 от 30.06.2020г. № 16 «Санитарно-эпидемиологические требования к устройству, содержанию и организации работы образовательных организации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»,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Непосредственное проведение турнира возлагается на главную судейскую коллегию. Главный судья – Осколков А.О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Обеспечение безопасности участников и зрителей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3.1. Ответственность за безопасность участников и зрителей, при проведении турнира, возлагается на администрацию ДЮСШ и главную судейскую коллегию. Соблюдение требований по медицинскому обеспечению на турнире возложить на медицинского работника, администрацию ДЮСШ. Наличие страховки от несчастных случаев, жизни и здоровья участников турнира, обязательна. Турнир проводится, при наличии медицинского персонала для оказания, в случае необходимости, скорой медицинской помощи, проведение перед турниром и во время турнира медицинских осмотров, наличие у участников турнира медицинских справок, подтверждающих состояние здоровья и возможность их допуска к турниру. Ответственность за жизнь и здоровье спортсменов несут тренеры-преподаватели участников турнира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щие сведения о спортивном турнир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1. Турнир проводится в МУДО ДЮСШ Каларского района, село Чара, ул. Озерная, д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Состав команды – 10 игроков + 1 представ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Начало турни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24 марта 2025 г. среди юношей 2009 г.р., в 13:00 час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9 марта 2025 г. среди мужчин (в связи с изменением графика движения поездов, сроки проведения могут измениться)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4.4. В турнире принимают участ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юноши  2009 г.р. и младше, </w:t>
      </w:r>
      <w:r>
        <w:rPr>
          <w:b/>
          <w:sz w:val="28"/>
          <w:szCs w:val="28"/>
        </w:rPr>
        <w:t>в каждой игре допускается участие одного игрока 2008 г.р. включенного в официальную заявку команд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жч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соревнованиях участвуют команды Забайкальского края и соседних регио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Игроки должны быть в единой форме, отвечающей правилам соревнований, игровой мяч: № 7 – юноши 2009 г.р. и младше, № 7- мужчины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нир проводятся согласно данному положению и официальным правилам ФИБА (регламент: 4 тайма по 10 минут). Другие условия и система розыгрыша проведения турнира, обговариваются на судейской коллегии. На заседание судейской коллегии предоставить именные и технические заявки, заверенные врачом и документы, подтверждающие год рождения участников (ученическая справка с фотографией, свидетельство о рождении).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дтверждение участия команд до 20 марта  202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инансиров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езд, полноценное питание за счет командирующи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и призеров турнира согласно смете расходов на награждение участников. 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такты организатора</w:t>
      </w:r>
      <w:r>
        <w:rPr>
          <w:sz w:val="28"/>
          <w:szCs w:val="28"/>
        </w:rPr>
        <w:t>. 674150, Забайкальский край, с. Чара, ул. Озерная, 35</w:t>
        <w:tab/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  <w:lang w:val="en-US"/>
          </w:rPr>
          <w:t>charas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тел. факс (8 30261) 22 5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колков Арсений Олегович, тел. 89141439392/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asport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1:11:00Z</dcterms:created>
  <dc:creator>Владелец</dc:creator>
  <dc:description/>
  <cp:keywords/>
  <dc:language>en-US</dc:language>
  <cp:lastModifiedBy>Пользователь</cp:lastModifiedBy>
  <cp:lastPrinted>2025-03-07T11:05:00Z</cp:lastPrinted>
  <dcterms:modified xsi:type="dcterms:W3CDTF">2025-03-16T01:19:00Z</dcterms:modified>
  <cp:revision>3</cp:revision>
  <dc:subject/>
  <dc:title/>
</cp:coreProperties>
</file>