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>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</w:t>
      </w:r>
      <w:r>
        <w:rPr>
          <w:rFonts w:eastAsia="SimSun;宋体"/>
          <w:b/>
          <w:sz w:val="28"/>
          <w:szCs w:val="28"/>
        </w:rPr>
        <w:t xml:space="preserve">  межрегионального турнира по хоккею с шайбой среди любительских команд на Кубок «Удоканской меди» </w:t>
      </w:r>
    </w:p>
    <w:p>
      <w:pPr>
        <w:pStyle w:val="Normal"/>
        <w:ind w:firstLine="708"/>
        <w:jc w:val="both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паганды и развития физической культуры и спорта, популяризации волейбола, формирования здорового образа жизни, привлечения населения  к систематическим занятиям спортом, в соответствии с календарным планом физкультурно-спортивных мероприятий на 2024 год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Провести 29-30 марта 2025 года на хоккейном корте пгт.Новая Чара </w:t>
      </w:r>
      <w:r>
        <w:rPr>
          <w:rFonts w:eastAsia="SimSun;宋体"/>
          <w:sz w:val="28"/>
          <w:szCs w:val="28"/>
        </w:rPr>
        <w:t>межрегиональный турнир хоккею с шайбой среди любительских команд на Кубок «Удоканской мед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проведении </w:t>
      </w:r>
      <w:r>
        <w:rPr>
          <w:rFonts w:eastAsia="SimSun;宋体"/>
          <w:sz w:val="28"/>
          <w:szCs w:val="28"/>
        </w:rPr>
        <w:t>межрегионального турнира по  хоккею с шайбой среди любительских команд на Кубок «Удоканской меди»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исполняющему обязанности главному врачу ГУЗ «Каларская ЦРБ» (Александрова Т.В) обеспечить медицинское сопровождение </w:t>
      </w:r>
      <w:r>
        <w:rPr>
          <w:rFonts w:eastAsia="SimSun;宋体"/>
          <w:sz w:val="28"/>
          <w:szCs w:val="28"/>
        </w:rPr>
        <w:t>межрегионального турнира по  хоккею с шайбой среди любительских команд на Кубок «Удоканской мед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няющему обязанности заместителя главы по социальным вопросам  администрации Каларского муниципального округа  Забайкальского края Е.В.Гуткнехт организовать и провести </w:t>
      </w:r>
      <w:r>
        <w:rPr>
          <w:rFonts w:eastAsia="SimSun;宋体"/>
          <w:sz w:val="28"/>
          <w:szCs w:val="28"/>
        </w:rPr>
        <w:t>межрегиональный турнир по  хоккею с шайбой среди любительских команд на Кубок «Удоканской меди»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</w:t>
        <w:tab/>
        <w:tab/>
        <w:tab/>
        <w:t xml:space="preserve">          </w:t>
        <w:tab/>
        <w:tab/>
        <w:t xml:space="preserve">   В.В. Устюжанин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5 года № 276</w:t>
      </w:r>
    </w:p>
    <w:p>
      <w:pPr>
        <w:pStyle w:val="Normal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  проведении  межрегионального турнира по хоккею с шайбой среди любительских команд на Кубок «Удоканской меди»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1. Цели и задачи проведения любительского спортивного турнира по хоккею с шайбой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1.1. Цели проведения соревнований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лавной целью соревнований является развитие любительского хоккея и его дальнейшая популяризация в Каларском муниципальном округе. Также целью турнира является организация соревновательного процесса для всех групп спортсменов в зависимости от уровня подготовки и возраста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1.2. Задачи проведения соревнован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160"/>
        <w:ind w:left="0"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ышение уровня мастерства хоккеис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160"/>
        <w:ind w:left="0"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ышение уровня судейства хоккейных матч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160"/>
        <w:ind w:left="0"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вышение уровня профессиональной подготов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160"/>
        <w:ind w:left="0"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Развитие инфраструктуры хоккейных команд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160"/>
        <w:ind w:left="0"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ыявление сильнейшей команды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9" w:before="0" w:after="160"/>
        <w:ind w:left="0" w:firstLine="709"/>
        <w:contextualSpacing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паганда здорового образа жизни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9"/>
        <w:ind w:firstLine="709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2. Руководство проведением турнира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Структура руководства соревнованиями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руководство соревнованиями по хоккею с шайбой среди любительских команд в пгт. Новая Чара. Общее руководство соревнований осуществляет администрация Каларского муниципального округа, компании ООО «Удоканская медь», совместно с МУДО ДЮСШ Каларского района. Непосредственное проведение возлагается на судейскую коллегию.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2.2. Главный судья соревнований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i/>
          <w:i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Главный судья соревнований отвечает за соблюдение Регламента на всех этапах проведения соревнований, назначение судей, отвечает за допуски игроков  команд участниц.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Главным судьей соревнований назначается Стафеев Антов Владимирович. 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3. Состав участников и схема проведения турнира.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 xml:space="preserve">3.1. Сроки и место проведения турнира: </w:t>
      </w:r>
    </w:p>
    <w:p>
      <w:pPr>
        <w:pStyle w:val="Normal"/>
        <w:shd w:fill="FFFFFF" w:val="clear"/>
        <w:spacing w:lineRule="atLeast" w:line="259"/>
        <w:ind w:firstLine="709"/>
        <w:jc w:val="both"/>
        <w:rPr/>
      </w:pPr>
      <w:r>
        <w:rPr>
          <w:color w:val="181818"/>
          <w:sz w:val="28"/>
          <w:szCs w:val="28"/>
        </w:rPr>
        <w:t xml:space="preserve">Дата проведения турнира </w:t>
      </w:r>
      <w:r>
        <w:rPr>
          <w:color w:val="000000"/>
          <w:sz w:val="28"/>
          <w:szCs w:val="28"/>
        </w:rPr>
        <w:t xml:space="preserve">  29.03.2025-30.03.2025 года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егистрации участников в 12-30 часов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ие  турнира в 12:00 часов на  хоккейном корте, расположенный в пгт. Новая Чара,   по адресу Магистральная 28 В. 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Состав участников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Турнира являются команды:</w:t>
      </w:r>
    </w:p>
    <w:p>
      <w:pPr>
        <w:pStyle w:val="Normal"/>
        <w:shd w:fill="FFFFFF" w:val="clear"/>
        <w:spacing w:lineRule="atLeast" w:line="259"/>
        <w:ind w:firstLine="709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ХК «Удоканские медведи» -  Каларский  муниципальный  округ (Забайкальский край);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ХК Локомотив – г. Северобайкальск (Республика Бурятия);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ХК «Таксимовские Рыси» -  пгт. Таксимо, (Республика Бурятия);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ХК «Орлан» -  пгт. Магистральный, (Иркутская область)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Структура проведения турнира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рнир проходится  по круговой системе, в один этап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181818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4. Требования к хоккейным командам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4.1. Условия допуска хоккейной команды к отдельно взятому матчу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К допускается до участия в отдельно взятом матче при выполнении всех нижеперечисленных условий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— </w:t>
      </w:r>
      <w:r>
        <w:rPr>
          <w:color w:val="000000"/>
          <w:sz w:val="28"/>
          <w:szCs w:val="28"/>
        </w:rPr>
        <w:t>В заявке на турнир  в каждой команде допускается    не более 15 полевых игроков, и 2 вратаря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гроки,  не достигшие возраста 18 лет допускаются к соревнованиям только с письменного согласия родителей.</w:t>
      </w:r>
    </w:p>
    <w:p>
      <w:pPr>
        <w:pStyle w:val="Normal"/>
        <w:shd w:fill="FFFFFF" w:val="clear"/>
        <w:spacing w:lineRule="atLeast" w:line="259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начало матча в ХК должно выйти на лёд не менее одного вратаря и пяти полевых игроков.</w:t>
      </w:r>
    </w:p>
    <w:p>
      <w:pPr>
        <w:pStyle w:val="Normal"/>
        <w:shd w:fill="FFFFFF" w:val="clear"/>
        <w:spacing w:lineRule="atLeast" w:line="259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ждый игрок ХК в заявке на матч соответствует требованиям допуска игроков на отдельно взятый матч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 соблюдении любого из данных условий, главный судья матча обязан объявить матч не состоявшимся и назначить команде-нарушителю техническое поражение (0:5). В случае, если обе команды нарушили условия допуска, матч считается не состоявшимся и обеим командам засчитывается результат 0:0 без присуждения очков.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2. Требования к форме хоккейных команд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ая команда обязана иметь два комплекта игровой формы (темный и светлый)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гроки обязаны иметь полный игровой комплект защитной экипировки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 игроки младше 18 лет обязаны играть в полной лицевой маске (решетке) и иметь защиту шеи и горла (правило 35).  Официальная  книга правил (2018-2022г.г.)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181818"/>
          <w:sz w:val="28"/>
          <w:szCs w:val="28"/>
        </w:rPr>
      </w:pPr>
      <w:r>
        <w:rPr>
          <w:bCs/>
          <w:color w:val="181818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/>
      </w:pPr>
      <w:r>
        <w:rPr>
          <w:b/>
          <w:color w:val="181818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. Правила проведения отдельного матча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1. Порядок проведения матча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матч состоит из трех периодов по 20 мин. «грязного» времени каждый. Разминка перед игрой должна длиться в течение 2-3 минут. Продолжительность перерывов между периодами матча 10 минут. Во время 30-ти секундного таймаута, взятого одной из команд – время останавливается. После проведенного таймаута время начинает отсчитываться с момента вбрасывания шайбы. При ничейном результате в основное время назначается сериях из штрафных бросков, по три в каждые ворота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пределение результатов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1 Система начисления очков 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каждого матча турнира победившей команде присуждается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а победу в основное время матча – 3 очка;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а победу в серии послематчевых штрафных бросков – 2 очка.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результатам каждого матча турнира проигравшей команде присуждается: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а поражение в основное время матча – 0 очков;</w:t>
      </w:r>
    </w:p>
    <w:p>
      <w:pPr>
        <w:pStyle w:val="Normal"/>
        <w:shd w:fill="FFFFFF" w:val="clear"/>
        <w:spacing w:lineRule="atLeast" w:line="25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а поражение в серии послематчевых штрафных бросков – 1 очко.</w:t>
      </w:r>
    </w:p>
    <w:p>
      <w:pPr>
        <w:pStyle w:val="Normal"/>
        <w:shd w:fill="FFFFFF" w:val="clear"/>
        <w:spacing w:lineRule="atLeast" w:line="259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2. Определение мест команд:</w:t>
      </w:r>
    </w:p>
    <w:p>
      <w:pPr>
        <w:pStyle w:val="Normal"/>
        <w:shd w:fill="FFFFFF" w:val="clear"/>
        <w:spacing w:lineRule="atLeast" w:line="259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очков у двух или более команд применяются последовательно следующие критери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0" w:after="16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чные встречи коман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0" w:after="16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шая разница забитых и пропущенных шайб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9" w:before="0" w:after="16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заброшенных шайб;</w:t>
      </w:r>
    </w:p>
    <w:p>
      <w:pPr>
        <w:pStyle w:val="Normal"/>
        <w:shd w:fill="FFFFFF" w:val="clear"/>
        <w:spacing w:lineRule="atLeast" w:line="259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9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Финансовые расходы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8"/>
          <w:szCs w:val="28"/>
        </w:rPr>
        <w:t>7.1.</w:t>
      </w:r>
      <w:r>
        <w:rPr>
          <w:rFonts w:eastAsia="Calibri;Century Gothic"/>
          <w:sz w:val="28"/>
          <w:szCs w:val="28"/>
        </w:rPr>
        <w:t xml:space="preserve"> Расходы, связанные с проведением соревнований осуществляется организаторами турнира.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</w:rPr>
        <w:t>8.2</w:t>
      </w:r>
      <w:r>
        <w:rPr>
          <w:rFonts w:eastAsia="Calibri;Century Gothic"/>
          <w:sz w:val="28"/>
          <w:szCs w:val="28"/>
        </w:rPr>
        <w:t>.  Остальные расходы – проезд  за счет командирующей организации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b/>
          <w:sz w:val="28"/>
          <w:szCs w:val="28"/>
          <w:lang w:eastAsia="en-US"/>
        </w:rPr>
        <w:t>8.3</w:t>
      </w:r>
      <w:r>
        <w:rPr>
          <w:rFonts w:eastAsia="Calibri;Century Gothic"/>
          <w:sz w:val="28"/>
          <w:szCs w:val="28"/>
          <w:lang w:eastAsia="en-US"/>
        </w:rPr>
        <w:t>. Для участников соревнований будет организовано бесплатное питание.</w:t>
      </w:r>
    </w:p>
    <w:p>
      <w:pPr>
        <w:pStyle w:val="Normal"/>
        <w:ind w:firstLine="709"/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Награждение  участников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1. Команда, занявшая 1 место,  награждается Кубком, медалями, грамотами и денежным призо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2. Команды,  занявшие 2 и 3 место,  награждаются медалями, грамотами и денежным призом.</w:t>
      </w:r>
    </w:p>
    <w:p>
      <w:pPr>
        <w:pStyle w:val="Normal"/>
        <w:spacing w:lineRule="auto" w:line="256" w:before="0" w:after="160"/>
        <w:ind w:firstLine="709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Лучшие игроки будут отмечены специальным призом.</w:t>
      </w:r>
    </w:p>
    <w:sectPr>
      <w:type w:val="nextPage"/>
      <w:pgSz w:w="11906" w:h="16838"/>
      <w:pgMar w:left="1320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DL" w:cs="Tahoma; MS Sans Serif"/>
      <w:sz w:val="16"/>
      <w:szCs w:val="16"/>
    </w:rPr>
  </w:style>
  <w:style w:type="character" w:styleId="Style16">
    <w:name w:val="Название Знак"/>
    <w:qFormat/>
    <w:rPr>
      <w:rFonts w:ascii="Times New Roman;TimesDL" w:hAnsi="Times New Roman;TimesDL" w:eastAsia="Times New Roman;TimesDL" w:cs="Times New Roman;TimesD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1:14:00Z</dcterms:created>
  <dc:creator>Владелец</dc:creator>
  <dc:description/>
  <cp:keywords/>
  <dc:language>en-US</dc:language>
  <cp:lastModifiedBy>Пользователь</cp:lastModifiedBy>
  <cp:lastPrinted>2024-04-12T13:40:00Z</cp:lastPrinted>
  <dcterms:modified xsi:type="dcterms:W3CDTF">2025-03-16T01:26:00Z</dcterms:modified>
  <cp:revision>3</cp:revision>
  <dc:subject/>
  <dc:title/>
</cp:coreProperties>
</file>