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ЗАБАЙКАЛЬ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8 марта 2025 года</w:t>
        <w:tab/>
        <w:tab/>
        <w:tab/>
        <w:tab/>
        <w:tab/>
        <w:tab/>
        <w:tab/>
        <w:t>№ 498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. Чар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торгов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подпунктом 3 пункта 3 статьи 39.7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Признать утратившим силу решения  Совета городского поселения «Новочар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ля 2015 года № 215 «Об утверждении порядка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5 года № 219 «</w:t>
      </w:r>
      <w:hyperlink r:id="rId3">
        <w:r>
          <w:rPr>
            <w:rStyle w:val="InternetLink"/>
            <w:sz w:val="28"/>
            <w:szCs w:val="28"/>
          </w:rPr>
          <w:t>О внесении изменений и дополнений в «Порядок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», утвержденный решением Совета городского поселения «Новочарское» от 30.07.15г. № 215 и в Приложение к указанному Порядк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преля 2016 года № 275 «</w:t>
      </w:r>
      <w:hyperlink r:id="rId4">
        <w:r>
          <w:rPr>
            <w:rStyle w:val="InternetLink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6 года № 280 «</w:t>
      </w:r>
      <w:hyperlink r:id="rId5">
        <w:r>
          <w:rPr>
            <w:rStyle w:val="InternetLink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r. № 215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6 года № 325 «</w:t>
      </w:r>
      <w:hyperlink r:id="rId6">
        <w:r>
          <w:rPr>
            <w:rStyle w:val="InternetLink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)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мая 2017 года № 344 «</w:t>
      </w:r>
      <w:hyperlink r:id="rId7">
        <w:r>
          <w:rPr>
            <w:rStyle w:val="InternetLink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, № 325 от 10.12.2016г)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декабря 2017 года № 27 «</w:t>
      </w:r>
      <w:hyperlink r:id="rId8">
        <w:r>
          <w:rPr>
            <w:rStyle w:val="InternetLink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, № 325 от 10.12.2016г, № 344 от 08.05.2017г)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астоящее решение вступает в силу на следующий день после дня его официального опубликования в газете «Северн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 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 xml:space="preserve">         Громов А.В.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алар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5 года № 498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чета размера годовой арендной платы при сдаче в аренду без торгов земельных участков, находящихся в собственности Каларского муниципального округа Забайкальского края (далее по тексту – муниципального округа), а также земельных участков, государственная собственность на которые не разграничена, на территории муниципального округа (далее - земельные участки), если иной порядок расчета размера годовой арендной платы за земельные участки не установлен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Размер годовой арендной платы за земельные участки, за исключением случаев, указанных в </w:t>
      </w:r>
      <w:hyperlink w:anchor="Par91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3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, определяется по следующей формуле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КС x К x К1, где: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годовой арендной платы за земельный участок, в руб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в случае если в Едином государственном реестре недвижимости отсутствуют сведения о земельном участке, то кадастровая стоимость такого земельного участка определяется путем умножения удельного показателя кадастровой стоимости земельного участка на площадь земельного участ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расчетный коэффициен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корректирующий коэффициент.</w:t>
      </w:r>
    </w:p>
    <w:p>
      <w:pPr>
        <w:pStyle w:val="ConsPlusNormal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>3. При расчете годовой арендной платы за использование земельных участков, находящихся в собственности муниципального округа, земельных участков, государственная собственность на которые не разграничена, на территории муниципального округа, применяются расчетные коэффициенты согласно приложению в зависимости от вида разрешенного использования земельного участка, категории земель, категории арендат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Par84"/>
      <w:bookmarkEnd w:id="1"/>
      <w:r>
        <w:rPr>
          <w:sz w:val="28"/>
          <w:szCs w:val="28"/>
        </w:rPr>
        <w:t>При расчете годовой арендной платы за использование земельных участков, находящихся в собственности муниципального округа, а также земельных участков, государственная собственность на которые не разграничена, не территории пгт. Новая Чара применяется корректирующий коэффициент, равный, на территории сельских населенных пунктов – 0,8.</w:t>
      </w:r>
    </w:p>
    <w:p>
      <w:pPr>
        <w:pStyle w:val="ConsPlusNormal"/>
        <w:ind w:firstLine="709"/>
        <w:jc w:val="both"/>
        <w:rPr/>
      </w:pPr>
      <w:bookmarkStart w:id="2" w:name="Par91"/>
      <w:bookmarkEnd w:id="2"/>
      <w:r>
        <w:rPr>
          <w:sz w:val="28"/>
          <w:szCs w:val="28"/>
        </w:rPr>
        <w:t>5. Размер годовой арендной платы за земельный участок устанавливается равным 0,2 процента от кадастровой стоимости такого земельного участка, но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 лицом, которое в соответствии с Зем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Забайкальского края, с некоммерческой организацией, созданной Забайкальским краем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гражданами, имеющими в соответствии с федеральными законами, законами Забайкальского края право на первоочередное или внеочередное приобретение земельных участ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в соответствии с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>.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с членами некоммерческих организаций или с собственниками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относится к имуществу общего пользования), в случае, указанном в </w:t>
      </w:r>
      <w:hyperlink r:id="rId13">
        <w:r>
          <w:rPr>
            <w:rStyle w:val="InternetLink"/>
            <w:sz w:val="28"/>
            <w:szCs w:val="28"/>
          </w:rPr>
          <w:t>абзаце седьмом пункта 2.7.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с гражданином, заключивши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 договор аренды земельного участка для сельскохозяйственного использования, индивидуального жилищного строительства, ведения личного подсобного хозяйства, животноводства, садоводства или огородничества для собственных нуж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Размер годовой арендной платы за земельный участок устанавлива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 гражданином, заключившим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 договор аренды земельного участка, за исключением случаев, указанных в </w:t>
      </w:r>
      <w:hyperlink w:anchor="Par102">
        <w:r>
          <w:rPr>
            <w:rStyle w:val="InternetLink"/>
            <w:sz w:val="28"/>
            <w:szCs w:val="28"/>
          </w:rPr>
          <w:t xml:space="preserve">подпункте 7 пункта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ицом, являющимся собственником здания, сооружения, расположенного на земельном участке, зарезервированном для государственных или муниципальных нужд либо ограниченном в оборо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В случае если размер годовой арендной платы, установленный в соответствии с </w:t>
      </w:r>
      <w:hyperlink w:anchor="Par9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выше размера земельного налога, рассчитанного в отношении такого земельного участка, размер годовой арендной платы устанавливается равным размеру земельного налога, рассчитанному в отношении такого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Размер годовой арендной платы устанавливается равным размеру земельного налога по земельным участкам в сост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 сельскохозяйственного назначения, используемых физическими лицами, осуществляющими ведение личного подсобного хозяйства либо крестьянского (фермерского) хозя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земель различных категорий, за исключением земель, расположенных в границах территории муниципального округа, используем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теранами и инвалидами Великой Отечественной вой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теранами и инвалидами боев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жчинами, достигшими возраста 60 лет, и женщинами, достигшими возраста 55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валидами, имеющими II, III степени ограничения способности к трудовой деятельности, а также лицами, имеющими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валидами с дет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Размер годовой арендной платы за земельные участки, предусмотренные </w:t>
      </w:r>
      <w:hyperlink r:id="rId16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 либо для размещения отдельных видов объектов, указанных в </w:t>
      </w:r>
      <w:hyperlink r:id="rId1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ода № 582, а также для проведения работ, связанных с пользованием недрами, устанавливается равным предельному размеру годовой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. В случае предоставления земельного участка юридическим лицам в соответствии с указом или распоряжением Президента Российской Федерации либо распоряжением Губернатора Забайкальского края в соответствии с </w:t>
      </w:r>
      <w:hyperlink r:id="rId18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годовой арендной платы за такой земельный участок устанавливается: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>
          <w:sz w:val="28"/>
          <w:szCs w:val="28"/>
        </w:rPr>
        <w:t xml:space="preserve">1) в размере 0,015 процента от кадастровой стоимости земельного участка, предоставленного для целей, установленных </w:t>
      </w:r>
      <w:hyperlink r:id="rId20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Закона Забайкальского края от 30 июня 2015 года № 1194-ЗЗК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 муниципальной собственности, в аренду без проведения торгов", в случае реализации масштабного инвестиционного проекта на территории моногородов Забайкальского края для создания площадок, обеспеченных коммунальной и транспортной инфраструктурой, для размещения новых производств и диверсификации экономики моногор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в размере 0,15 процента от кадастровой стоимости земельного участка, предоставленного для целей, не предусмотренных </w:t>
      </w:r>
      <w:hyperlink w:anchor="Par122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ar12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bookmarkStart w:id="4" w:name="Par126"/>
      <w:bookmarkEnd w:id="4"/>
      <w:r>
        <w:rPr>
          <w:sz w:val="28"/>
          <w:szCs w:val="28"/>
        </w:rPr>
        <w:t xml:space="preserve">3) в размере 0,005 процента от кадастровой стоимости земельного участка, предоставленного для целей, установленных </w:t>
      </w:r>
      <w:hyperlink r:id="rId21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Закона Забайкальского края от 30 июня 2015 года № 1194-ЗЗК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 муниципальной собственности, в аренду без проведения торгов", в случае реализации масштабного инвестиционного проекта на территории земельных участков, сопряженных с государственной границей Российской Федерации и связанных с созданием музейного комплекса, который будет способствовать развитию туристических услуг и формированию маркетинговых площадок для товаропроизводителей Забайка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При переоформлении права постоянного (бессрочного) пользования земельными участками, в том числе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в соответствии с правилами </w:t>
      </w:r>
      <w:hyperlink r:id="rId22">
        <w:r>
          <w:rPr>
            <w:rStyle w:val="InternetLink"/>
            <w:sz w:val="28"/>
            <w:szCs w:val="28"/>
          </w:rPr>
          <w:t>главы V.1</w:t>
        </w:r>
      </w:hyperlink>
      <w:r>
        <w:rPr>
          <w:sz w:val="28"/>
          <w:szCs w:val="28"/>
        </w:rPr>
        <w:t xml:space="preserve"> Земельного кодекса Российской Федерации размер годовой арендной платы за использование указанных земельных участков устанавливается в предел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ух процентов кадастровой стоимости арендуемых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709"/>
        <w:jc w:val="both"/>
        <w:rPr/>
      </w:pPr>
      <w:bookmarkStart w:id="5" w:name="Par132"/>
      <w:bookmarkEnd w:id="5"/>
      <w:r>
        <w:rPr>
          <w:sz w:val="28"/>
          <w:szCs w:val="28"/>
        </w:rPr>
        <w:t xml:space="preserve">12. В случае предоставления земельного участка в соответствии с </w:t>
      </w:r>
      <w:hyperlink r:id="rId23">
        <w:r>
          <w:rPr>
            <w:rStyle w:val="InternetLink"/>
            <w:sz w:val="28"/>
            <w:szCs w:val="28"/>
          </w:rPr>
          <w:t>пунктом 15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размер годовой арендной платы за земельный участок устанавл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3. В случае если по истечении первоначального срока действия договора аренды земельного участка, заключенного для целей строительства, в том числе для целей индивидуального жилищного строительства, построенный на таком земельном участке объект недвижимости не введен в эксплуатацию, размер годовой арендной платы за такой земельный участок устанавливается в двукратном размере годовой арендной платы, предусмотренном для соответствующих целей, за исключением случаев, предусмотренных </w:t>
      </w:r>
      <w:hyperlink r:id="rId24">
        <w:r>
          <w:rPr>
            <w:rStyle w:val="InternetLink"/>
            <w:sz w:val="28"/>
            <w:szCs w:val="28"/>
          </w:rPr>
          <w:t>подпунктом 3.1 пункта 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пунктом 5 статьи 39.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первоначальным сроком действия договора аренды земельного участка понимается срок действия договора аренды земельного участка, установленный при подписании сторонами договора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В случае если на стороне арендатора земельного участка выступают несколько лиц, являющихся правообладателями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омещений (их частей, размеру принадлежащей им доли в праве) в указанных объектах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 В случае если земельные участки, предоставленные в аренду, имеют одновременно несколько видов разрешенного использования, размер годовой арендной платы рассчитывается пропорционально площадям, занимаемым данными объектами (помещениями в них), на основании представленного арендатором подсчета площади земельных участков, заверенного кадастровым инжене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указанного в настоящем пункте подсчета площади земельных участков при определении размера годовой арендной платы за такой земельный участок учитывается тот вид разрешенного использования, к которому применяется более высокий расчетный коэффициент.</w:t>
      </w:r>
    </w:p>
    <w:p>
      <w:pPr>
        <w:pStyle w:val="ConsPlusNormal"/>
        <w:ind w:firstLine="709"/>
        <w:jc w:val="both"/>
        <w:rPr/>
      </w:pPr>
      <w:bookmarkStart w:id="6" w:name="Par143"/>
      <w:bookmarkEnd w:id="6"/>
      <w:r>
        <w:rPr>
          <w:sz w:val="28"/>
          <w:szCs w:val="28"/>
        </w:rPr>
        <w:t xml:space="preserve">16. Расчет годовой арендной платы за использование земельных участков, находящихся на территории муниципального округа, с применением коэффициента, указанного в </w:t>
      </w:r>
      <w:hyperlink w:anchor="Par272">
        <w:r>
          <w:rPr>
            <w:rStyle w:val="InternetLink"/>
            <w:sz w:val="28"/>
            <w:szCs w:val="28"/>
          </w:rPr>
          <w:t>строке 11.3</w:t>
        </w:r>
      </w:hyperlink>
      <w:r>
        <w:rPr>
          <w:sz w:val="28"/>
          <w:szCs w:val="28"/>
        </w:rPr>
        <w:t xml:space="preserve"> приложения к настоящему Порядку, производится для следующих категорий гражд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теранов и инвалидов Великой Отечественной вой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ов и инвалидов боев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жчин, достигших возраста 60 лет, и женщин, достигших возраста 55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ов, имеющих II, III степени ограничения способности к трудовой деятельности, а также лиц, имеющих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валидов с дет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В одностороннем порядке по требованию арендодателя размер годовой арендной платы за использование земельных участков изменяется в связ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зменением кадастровой стоимости земельного участ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зменением ставок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зменением ставок земельного н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зменением значений расчетных и корректирующих коэффициентов, используемых при расчете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изменением порядка (методики) определения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выявлением в расчете арендных платежей ошибки, допущенной в результате неправильного применения методики расчета арендной платы и (или) значений расчетного и корректирующего коэффици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Размер годовой арендной платы считается измененным с даты вступления в силу соответствующих нормативных правовых актов об установлении (утверждении) ставок арендной платы, ставок земельного налога, значений расчетных и корректирующих коэффициентов, используемых при расчете арендной платы, порядка (методики) определения арендной платы за земельные участ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расчете арендных платежей ошибки, допущенной в результате неправильного применения методики расчета арендной платы и (или) значений расчетного и корректирующего коэффициентов, размер годовой арендной платы изменяется со дня, когда была допущена такая ошиб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Арендная плата за соответствующий год вноси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ми лицами в срок до 15 сентября, а в случае если договор аренды земельного участка заключен после 15 сентября - в срок до 15 декабр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и лицами и индивидуальными предпринимателями ежеквартально до 15-го числа последнего месяца ква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несения арендной платы за земельные участки определяются договором аренды.</w:t>
      </w:r>
      <w:r>
        <w:br w:type="page"/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Расчет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годовой аренд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Каларского муниципального округа Забайкальского края, а также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660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(подвида) разрешенного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коэффициент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ar201"/>
            <w:bookmarkEnd w:id="8"/>
            <w:r>
              <w:rPr>
                <w:sz w:val="28"/>
                <w:szCs w:val="28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(образованные земельные участки) для комплексного развития территории, если иное не предусмотрено </w:t>
            </w:r>
            <w:hyperlink w:anchor="Par213">
              <w:r>
                <w:rPr>
                  <w:rStyle w:val="InternetLink"/>
                  <w:sz w:val="28"/>
                  <w:szCs w:val="28"/>
                </w:rPr>
                <w:t>строкой 3</w:t>
              </w:r>
            </w:hyperlink>
            <w:r>
              <w:rPr>
                <w:sz w:val="28"/>
                <w:szCs w:val="28"/>
              </w:rPr>
              <w:t xml:space="preserve"> настоящего прилож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а планировки территории и проекта межевания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213"/>
            <w:bookmarkEnd w:id="9"/>
            <w:r>
              <w:rPr>
                <w:sz w:val="28"/>
                <w:szCs w:val="28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являющиеся земельными участками общего назначения, расположенные в границах территории ведения гражданами садоводства или огородниче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домов индивидуальной жилой застрой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222"/>
            <w:bookmarkEnd w:id="10"/>
            <w:r>
              <w:rPr>
                <w:sz w:val="28"/>
                <w:szCs w:val="28"/>
              </w:rPr>
              <w:t>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ых жил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ндивидуальных жил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щежи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234"/>
            <w:bookmarkEnd w:id="11"/>
            <w:r>
              <w:rPr>
                <w:sz w:val="28"/>
                <w:szCs w:val="28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38"/>
            <w:bookmarkEnd w:id="12"/>
            <w:r>
              <w:rPr>
                <w:sz w:val="28"/>
                <w:szCs w:val="28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садоводческих или огороднических некоммерческих товариществ (за исключением земельных участков, отнесенных к имуществу общего польз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42"/>
            <w:bookmarkEnd w:id="13"/>
            <w:r>
              <w:rPr>
                <w:sz w:val="28"/>
                <w:szCs w:val="28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енокошения, выпаса сельскохозяйственных животных, ведения огородниче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для сельскохозяйственного использования (сельскохозяйственного производства), за исключением земельных участков, указанных в </w:t>
            </w:r>
            <w:hyperlink w:anchor="Par234">
              <w:r>
                <w:rPr>
                  <w:rStyle w:val="InternetLink"/>
                  <w:sz w:val="28"/>
                  <w:szCs w:val="28"/>
                </w:rPr>
                <w:t xml:space="preserve">строках </w:t>
              </w:r>
            </w:hyperlink>
            <w:hyperlink w:anchor="Par242">
              <w:r>
                <w:rPr>
                  <w:rStyle w:val="InternetLink"/>
                  <w:sz w:val="28"/>
                  <w:szCs w:val="28"/>
                </w:rPr>
                <w:t>5-7</w:t>
              </w:r>
            </w:hyperlink>
            <w:r>
              <w:rPr>
                <w:sz w:val="28"/>
                <w:szCs w:val="28"/>
              </w:rPr>
              <w:t xml:space="preserve">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охранения и развития традиционного образа жизни и хозяйствования казачьих обществ на определенной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коммуналь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водозаборы, насосные станции, трансформаторные под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, полигоны по захоронению тве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62"/>
            <w:bookmarkEnd w:id="14"/>
            <w:r>
              <w:rPr>
                <w:sz w:val="28"/>
                <w:szCs w:val="28"/>
              </w:rPr>
              <w:t>1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и эксплуатации объектов недвижимости гаражного назначения и эксплуатации автостоянок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(кооператив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ндивидуальные, гаражи боксового типа непроизводственн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72"/>
            <w:bookmarkEnd w:id="15"/>
            <w:r>
              <w:rPr>
                <w:sz w:val="28"/>
                <w:szCs w:val="28"/>
              </w:rPr>
              <w:t>11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гаражи (кооперативные, индивидуальные), используемые физическими лицами, указанными в </w:t>
            </w:r>
            <w:hyperlink w:anchor="Par143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>6 Порядка определения размера арендной платы за земельные участки, находящиеся в собственности Каларского муниципального округа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автостоянки, в том числе подземные, для хранения личного автотранспорта, бесплатные автопарковки, площадки для хранения арестованных 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подземные и наземные автостоянки, платные подземные гаражи-стоянки для хранения личного авто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торговл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, торгово-развлекательные центры, магазины, ры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е склады, торговые склады, павиль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развлечени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центры, танцевальные площадки, дискотеки, ночные клубы, аквапарки, боулинг, аттракционы, ипподромы, детские игровые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е заведения (казино, залы игровых автоматов, букмекерские конторы, тотализато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щественного пит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ы, бары, ночные клу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, закусочные, бистро, кафете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и, цеха по производству и продаже полуфабрик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бытов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мелкого ремонта, сапожные мастерские, дома быта, ателье, фотоателье, бани, сауны, туалеты, парикмахерские, прачечные, похоронные бюро, салоны красоты, химчистки, пункты проката бытовых изделий и предметов личного пользования, пункты приема стеклопосу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гостинич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мотели, о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служивания автотранспорт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 (комплекс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аполнительные 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и, станции (пункты) технического обслуживания, мастерские (пункты) по ремонту автомобилей, шиномонтаж, иные объекты, предназначенные для оказания услуг по ремонту, техническому обслуживанию и содержанию авто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административных и офисных здани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офи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, кредит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, страховые, юридические, нотариальные кон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бюро, бюро путеше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формационных, риелторских, аудиторских, оценоч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разования и просвещ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, детские сады, школы, лицеи, гимназии, профессиональные технические училища, колледжи, художественные, музыкальные школы, образовательные кружки, институты, университеты, учебные заведения по переподготовке и повышению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здравоохран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больницы, аптеки, стоматологические кабинеты, частные клиники, иные объекты частной профильной медиц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нау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за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социального обеспеч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занятости, дома престарелых, дома ребенка, детские дома, пункты питания малоимущих, пункты ночлега для бездомных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ветеринар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временного содержания и разведения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/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физической культуры и спорт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лубы, спортивные залы, бассейны, площадки для занятия спортом и физкультурой (беговые дорожки, теннисные корты, автодромы, мотодромы, трамплины, спортивные сооружения, поля для спортивной иг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культу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и, зоопарки, зверинцы, музеи, выставочные залы, художественные галереи, дома культуры, библиотеки, кинотеатры, кинозалы, площадки для празднеств и гуляний, бесплатные детские игровые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оциально ориентированными некоммерческими организациями при условии осуществления ими в соответствии с учредительными документами следующих видов деятельности: содействие армии, авиации и флоту России; социальная поддержка и защита граждан; охрана окружающей среды и защита животных; охрана и в соответствии с установленными требованиями содержание объектов и территорий, имеющих историческое, культовое, культурное, природоохранное значение, и мест захоронений; профилактика социально опасных форм поведения граждан; пропаганда здорового образа жизни; профилактика безопасности дорожного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ритуальной деятельнос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крематории, места захоронения, культов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производственных зданий, сооружений промышленности, материально-технического, продовольственного снабжения, сбыта и заготовок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бъекты, производственные базы, производственные гаражи, склады, редакции газет, издательства, типографии, овоще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439"/>
            <w:bookmarkEnd w:id="16"/>
            <w:r>
              <w:rPr>
                <w:sz w:val="28"/>
                <w:szCs w:val="28"/>
              </w:rPr>
              <w:t>2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строительства, реконструкции, эксплуатации линейных объектов, если иное не предусмотрено </w:t>
            </w:r>
            <w:hyperlink w:anchor="Par52">
              <w:r>
                <w:rPr>
                  <w:rStyle w:val="InternetLink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определения размера арендной платы за земельные участки, находящиеся в собственности Каларского муниципального округа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442"/>
            <w:bookmarkEnd w:id="17"/>
            <w:r>
              <w:rPr>
                <w:sz w:val="28"/>
                <w:szCs w:val="28"/>
              </w:rPr>
              <w:t>3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446"/>
            <w:bookmarkEnd w:id="18"/>
            <w:r>
              <w:rPr>
                <w:sz w:val="28"/>
                <w:szCs w:val="28"/>
              </w:rPr>
              <w:t>3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замен арендуемых земельных участков, изымаемых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для строительства, реконструкции, реставрации объектов недвижимости, за исключением объектов, указанных в </w:t>
            </w:r>
            <w:hyperlink w:anchor="Par201">
              <w:r>
                <w:rPr>
                  <w:rStyle w:val="InternetLink"/>
                  <w:sz w:val="28"/>
                  <w:szCs w:val="28"/>
                </w:rPr>
                <w:t>строках 1</w:t>
              </w:r>
            </w:hyperlink>
            <w:r>
              <w:rPr>
                <w:sz w:val="28"/>
                <w:szCs w:val="28"/>
              </w:rPr>
              <w:t>, 3.1, 5, 6, 11, 29, 30, 31, 33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9" w:name="Par453"/>
            <w:bookmarkEnd w:id="19"/>
            <w:r>
              <w:rPr>
                <w:sz w:val="28"/>
                <w:szCs w:val="28"/>
              </w:rPr>
              <w:t>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и эксплуатации памя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отсутствуют объекты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расположены объекты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libri" w:hAnsi="Calibri" w:cs="Calibr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5">
    <w:name w:val="Заголовок"/>
    <w:basedOn w:val="Normal"/>
    <w:next w:val="TextBody"/>
    <w:qFormat/>
    <w:pPr>
      <w:ind w:firstLine="567"/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587daf8a-cc67-4f0c-9bc9-860ad5db6d97" TargetMode="External"/><Relationship Id="rId4" Type="http://schemas.openxmlformats.org/officeDocument/2006/relationships/hyperlink" Target="about:blank?act=663913ab-848d-49dd-aa69-659b542180c1" TargetMode="External"/><Relationship Id="rId5" Type="http://schemas.openxmlformats.org/officeDocument/2006/relationships/hyperlink" Target="about:blank?act=1339a9a0-8bc8-4865-afd5-7006cb61f8bb" TargetMode="External"/><Relationship Id="rId6" Type="http://schemas.openxmlformats.org/officeDocument/2006/relationships/hyperlink" Target="about:blank?act=2555960a-d37e-40f3-97d0-449d6cc96e44" TargetMode="External"/><Relationship Id="rId7" Type="http://schemas.openxmlformats.org/officeDocument/2006/relationships/hyperlink" Target="about:blank?act=67cdb1a7-ff2e-41c2-8d04-8ec13d90bf30" TargetMode="External"/><Relationship Id="rId8" Type="http://schemas.openxmlformats.org/officeDocument/2006/relationships/hyperlink" Target="about:blank?act=f0e36dc2-7c7a-4a50-9a8c-76783bad3168" TargetMode="External"/><Relationship Id="rId9" Type="http://schemas.openxmlformats.org/officeDocument/2006/relationships/hyperlink" Target="https://login.consultant.ru/link/?req=doc&amp;base=LAW&amp;n=471068&amp;date=16.10.2024&amp;dst=518&amp;field=134" TargetMode="External"/><Relationship Id="rId10" Type="http://schemas.openxmlformats.org/officeDocument/2006/relationships/hyperlink" Target="https://login.consultant.ru/link/?req=doc&amp;base=LAW&amp;n=471068&amp;date=16.10.2024" TargetMode="External"/><Relationship Id="rId11" Type="http://schemas.openxmlformats.org/officeDocument/2006/relationships/hyperlink" Target="https://login.consultant.ru/link/?req=doc&amp;base=LAW&amp;n=471068&amp;date=16.10.2024&amp;dst=887&amp;field=134" TargetMode="External"/><Relationship Id="rId12" Type="http://schemas.openxmlformats.org/officeDocument/2006/relationships/hyperlink" Target="https://login.consultant.ru/link/?req=doc&amp;base=LAW&amp;n=471068&amp;date=16.10.2024&amp;dst=888&amp;field=134" TargetMode="External"/><Relationship Id="rId13" Type="http://schemas.openxmlformats.org/officeDocument/2006/relationships/hyperlink" Target="https://login.consultant.ru/link/?req=doc&amp;base=LAW&amp;n=469797&amp;date=16.10.2024&amp;dst=100221&amp;field=134" TargetMode="External"/><Relationship Id="rId14" Type="http://schemas.openxmlformats.org/officeDocument/2006/relationships/hyperlink" Target="https://login.consultant.ru/link/?req=doc&amp;base=LAW&amp;n=436857&amp;date=16.10.2024" TargetMode="External"/><Relationship Id="rId15" Type="http://schemas.openxmlformats.org/officeDocument/2006/relationships/hyperlink" Target="https://login.consultant.ru/link/?req=doc&amp;base=LAW&amp;n=436857&amp;date=16.10.2024" TargetMode="External"/><Relationship Id="rId16" Type="http://schemas.openxmlformats.org/officeDocument/2006/relationships/hyperlink" Target="https://login.consultant.ru/link/?req=doc&amp;base=LAW&amp;n=471068&amp;date=16.10.2024&amp;dst=1267&amp;field=134" TargetMode="External"/><Relationship Id="rId17" Type="http://schemas.openxmlformats.org/officeDocument/2006/relationships/hyperlink" Target="https://login.consultant.ru/link/?req=doc&amp;base=LAW&amp;n=479540&amp;date=16.10.2024&amp;dst=31&amp;field=134" TargetMode="External"/><Relationship Id="rId18" Type="http://schemas.openxmlformats.org/officeDocument/2006/relationships/hyperlink" Target="https://login.consultant.ru/link/?req=doc&amp;base=LAW&amp;n=471068&amp;date=16.10.2024&amp;dst=468&amp;field=134" TargetMode="External"/><Relationship Id="rId19" Type="http://schemas.openxmlformats.org/officeDocument/2006/relationships/hyperlink" Target="https://login.consultant.ru/link/?req=doc&amp;base=LAW&amp;n=471068&amp;date=16.10.2024&amp;dst=470&amp;field=134" TargetMode="External"/><Relationship Id="rId20" Type="http://schemas.openxmlformats.org/officeDocument/2006/relationships/hyperlink" Target="https://login.consultant.ru/link/?req=doc&amp;base=RLAW251&amp;n=1674951&amp;date=16.10.2024&amp;dst=100017&amp;field=134" TargetMode="External"/><Relationship Id="rId21" Type="http://schemas.openxmlformats.org/officeDocument/2006/relationships/hyperlink" Target="https://login.consultant.ru/link/?req=doc&amp;base=RLAW251&amp;n=1674951&amp;date=16.10.2024&amp;dst=100017&amp;field=134" TargetMode="External"/><Relationship Id="rId22" Type="http://schemas.openxmlformats.org/officeDocument/2006/relationships/hyperlink" Target="https://login.consultant.ru/link/?req=doc&amp;base=LAW&amp;n=471068&amp;date=16.10.2024&amp;dst=422&amp;field=134" TargetMode="External"/><Relationship Id="rId23" Type="http://schemas.openxmlformats.org/officeDocument/2006/relationships/hyperlink" Target="https://login.consultant.ru/link/?req=doc&amp;base=LAW&amp;n=469797&amp;date=16.10.2024&amp;dst=100071&amp;field=134" TargetMode="External"/><Relationship Id="rId24" Type="http://schemas.openxmlformats.org/officeDocument/2006/relationships/hyperlink" Target="https://login.consultant.ru/link/?req=doc&amp;base=LAW&amp;n=471068&amp;date=16.10.2024&amp;dst=101193&amp;field=134" TargetMode="External"/><Relationship Id="rId25" Type="http://schemas.openxmlformats.org/officeDocument/2006/relationships/hyperlink" Target="https://login.consultant.ru/link/?req=doc&amp;base=LAW&amp;n=471068&amp;date=16.10.2024&amp;dst=508&amp;fie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47:00Z</dcterms:created>
  <dc:creator>GNS</dc:creator>
  <dc:description/>
  <dc:language>en-US</dc:language>
  <cp:lastModifiedBy>Пользователь</cp:lastModifiedBy>
  <cp:lastPrinted>2025-03-28T15:55:00Z</cp:lastPrinted>
  <dcterms:modified xsi:type="dcterms:W3CDTF">2025-04-07T22:47:00Z</dcterms:modified>
  <cp:revision>2</cp:revision>
  <dc:subject/>
  <dc:title>Модельный муниципальный правовой акт</dc:title>
</cp:coreProperties>
</file>