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/>
      </w:pPr>
      <w:r>
        <w:rPr/>
        <w:drawing>
          <wp:inline distT="0" distB="0" distL="0" distR="0">
            <wp:extent cx="780415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itle"/>
        <w:spacing w:before="0" w:after="0"/>
        <w:ind w:hanging="0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Title"/>
        <w:spacing w:before="0" w:after="0"/>
        <w:ind w:hanging="0"/>
        <w:rPr>
          <w:sz w:val="36"/>
          <w:szCs w:val="36"/>
        </w:rPr>
      </w:pPr>
      <w:r>
        <w:rPr>
          <w:sz w:val="36"/>
          <w:szCs w:val="36"/>
        </w:rPr>
        <w:t>КАЛАРСКОГО МУНИЦИПАЛЬНОГО ОКРУГА</w:t>
      </w:r>
    </w:p>
    <w:p>
      <w:pPr>
        <w:pStyle w:val="Title"/>
        <w:spacing w:before="0" w:after="0"/>
        <w:ind w:hanging="0"/>
        <w:rPr>
          <w:sz w:val="36"/>
          <w:szCs w:val="36"/>
        </w:rPr>
      </w:pPr>
      <w:r>
        <w:rPr>
          <w:sz w:val="36"/>
          <w:szCs w:val="36"/>
        </w:rPr>
        <w:t>ЗАБАЙКАЛЬСКОГО КРАЯ</w:t>
      </w:r>
    </w:p>
    <w:p>
      <w:pPr>
        <w:pStyle w:val="Title"/>
        <w:spacing w:before="0" w:after="0"/>
        <w:ind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itle"/>
        <w:spacing w:before="0" w:after="0"/>
        <w:ind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itle"/>
        <w:spacing w:before="0" w:after="0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Titl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2 апреля 2024 года</w:t>
        <w:tab/>
        <w:tab/>
        <w:tab/>
        <w:tab/>
        <w:tab/>
        <w:tab/>
        <w:tab/>
        <w:t>№ 198</w:t>
      </w:r>
    </w:p>
    <w:p>
      <w:pPr>
        <w:pStyle w:val="Titl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. Чара</w:t>
      </w:r>
    </w:p>
    <w:p>
      <w:pPr>
        <w:pStyle w:val="Titl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hanging="0"/>
        <w:rPr/>
      </w:pPr>
      <w:r>
        <w:rPr/>
        <w:t>О внесении изменений в муниципальную программу «Социальное развитие и совершенствование муниципального управления в Каларском муниципальном округе Забайкальского края на 2023 – 2027 годы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Руководствуясь статьей 32 Устава Каларского муниципального округа Забайкальского края, постановлением администрации Каларского муниципального округа Забайкальского края  от 30 декабря 2022 года  № 790 «Об утверждении Порядка разработки, реализации и оценки эффективности  муниципальных программ Каларского муниципального округа Забайкальского края, а также осуществления мониторинга и контроля их реализации», администрация Каларского муниципального округа Забайкальского кра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1. Утвердить прилагаемые изменения в муниципальную программу «Социальное развитие и совершенствование муниципального управления в Каларском муниципальном округе Забайкальского края на 2023 – 2027 годы», утвержденную постановлением администрации Каларского муниципального округа Забайкальского края от 10 февраля 2023 года № 72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suppressAutoHyphens w:val="tru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Устюжанин В.В.</w:t>
      </w:r>
      <w:r>
        <w:br w:type="page"/>
      </w:r>
    </w:p>
    <w:p>
      <w:pPr>
        <w:pStyle w:val="Normal"/>
        <w:autoSpaceDE w:val="false"/>
        <w:ind w:right="4819" w:hanging="0"/>
        <w:rPr>
          <w:rFonts w:ascii="Courier" w:hAnsi="Courier" w:cs="Courier"/>
          <w:b/>
          <w:b/>
          <w:szCs w:val="28"/>
        </w:rPr>
      </w:pPr>
      <w:r>
        <w:rPr>
          <w:rFonts w:cs="Courier" w:ascii="Courier" w:hAnsi="Courier"/>
          <w:b/>
          <w:bCs/>
          <w:szCs w:val="28"/>
        </w:rPr>
        <w:t xml:space="preserve">УТВЕРЖДЕНЫ </w:t>
      </w:r>
      <w:r>
        <w:rPr>
          <w:rFonts w:cs="Courier" w:ascii="Courier" w:hAnsi="Courier"/>
          <w:szCs w:val="28"/>
        </w:rPr>
        <w:t xml:space="preserve">постановлением администрации Каларского муниципального  округа Забайкальского края от 12.04.2024 года  № 198 </w:t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sz w:val="28"/>
          <w:szCs w:val="28"/>
        </w:rPr>
      </w:pPr>
      <w:r>
        <w:rPr>
          <w:rFonts w:cs="Courier" w:ascii="Courier" w:hAnsi="Courier"/>
          <w:b/>
          <w:sz w:val="28"/>
          <w:szCs w:val="28"/>
        </w:rPr>
      </w:r>
    </w:p>
    <w:p>
      <w:pPr>
        <w:pStyle w:val="Title"/>
        <w:rPr/>
      </w:pPr>
      <w:r>
        <w:rPr/>
        <w:t>Изменения в муниципальную программу «Социальное развитие и совершенствование муниципального управления в  Каларском муниципальном округе на 2023-2027 годы»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следующие разделы паспорта муниципальной программы «Социальное развитие и совершенствование муниципального управления в Каларском муниципальном округе на 2023-2027 годы»: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94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Подпрограммы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szCs w:val="28"/>
              </w:rPr>
              <w:t>1. «Поддержка социально ориентированных некоммерческих организаций»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8"/>
              </w:rPr>
              <w:t>2. «Профилактика преступлений и правонарушений»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  <w:lang w:eastAsia="ko-KR"/>
              </w:rPr>
              <w:t>3. «Профилактика безнадзорности и правонарушений среди несовершеннолетних»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  <w:szCs w:val="28"/>
              </w:rPr>
              <w:t>4. «Гармонизация межнациональных и межконфессиональных отношений»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  <w:szCs w:val="28"/>
              </w:rPr>
              <w:t>5. «Социальная поддержка малоимущих граждан, граждан старшего поколения и инвалидов»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  <w:szCs w:val="28"/>
              </w:rPr>
              <w:t>6. «Улучшение условий и охраны труда»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  <w:szCs w:val="28"/>
              </w:rPr>
              <w:t>7.</w:t>
            </w:r>
            <w:r>
              <w:rPr>
                <w:rFonts w:cs="Arial"/>
                <w:szCs w:val="28"/>
              </w:rPr>
              <w:t xml:space="preserve"> </w:t>
            </w:r>
            <w:r>
              <w:rPr>
                <w:rFonts w:cs="Arial"/>
                <w:color w:val="000000"/>
                <w:szCs w:val="28"/>
              </w:rPr>
              <w:t>«Доступная среда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8. «</w:t>
            </w:r>
            <w:r>
              <w:rPr>
                <w:rFonts w:eastAsia="Calibri" w:cs="Arial"/>
                <w:szCs w:val="28"/>
                <w:lang w:eastAsia="en-US"/>
              </w:rPr>
              <w:t>Участие в профилактике терроризма и экстремизма, а также в минимизации и (или) ликвидации последствий их проявлений на территории Каларского муниципального округа Забайкальского края»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Развитие потенциала муниципальной службы и реализация мероприятий, направленных на создание условий для развития местного самоуправления;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оздание правовых, методических и организационных условий для развития СО НКО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существление мероприятий по противодействию коррупции и обеспечение защиты прав и законных интересов жителей  Каларского района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филактика отдельных видов преступлений и правонарушений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ервичная профилактика деструктивного поведения, безнадзорности и правонарушений несовершеннолетних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филактика деструктивного поведения, безнадзорности и правонарушений несовершеннолетних, находящихся в конфликте с законом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азвитие муниципальной системы профилактики деструктивного поведения, безнадзорности и правонарушений несовершеннолетних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оздание организационных условий для развития духовно-нравственных основ, традиционного образа жизни, форм хозяйствования и самобытной культуры народов, проживающих на территории Каларского района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одействие укреплению гражданского единства и гармонизации межэтнических отношений, содействие этнокультурному многообразию народов России, профилактике этнополитического и религиозно-политического экстремизма, ксенофобии и нетерпимости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Реализация муниципальных мер социальной поддержки  граждан;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Обеспечение потребностей граждан в социальной поддержке;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оздание условий для повышения материального и социального положения граждан старшего поколения; Улучшение качества жизни граждан находящихся в трудной жизненной ситуации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лучшение условий и охраны труда в организациях Каларского муниципального округа с целью снижения профессиональных рисков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нформационное обеспечение условий и охраны труда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ценка состояния доступности приоритетных объектов и услуг и формирование нормативной правовой  базы по обеспечению доступности приоритетных  социальных объектов и услуг в приоритетных сферах жизнедеятельности инвалидов и других МГН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Формирование условий для беспрепятственного доступа инвалидов и других МГН к приоритетным объектам и услугам  социальной  инфраструктуры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eastAsia="Calibri" w:cs="Arial"/>
                <w:szCs w:val="28"/>
                <w:lang w:eastAsia="en-US"/>
              </w:rPr>
              <w:t>Профилактика терроризма и экстремизма, а также в минимизации и (или) ликвидации последствий их проявлений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Объемы </w:t>
            </w:r>
          </w:p>
          <w:p>
            <w:pPr>
              <w:pStyle w:val="ConsPlusNormal1"/>
              <w:ind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бюджетных </w:t>
            </w:r>
          </w:p>
          <w:p>
            <w:pPr>
              <w:pStyle w:val="ConsPlusNormal1"/>
              <w:ind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ассигнований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>На реализацию мероприятий программы запланировано всего – 12548,3</w:t>
            </w:r>
            <w:r>
              <w:rPr>
                <w:rFonts w:cs="Arial"/>
                <w:color w:val="000000"/>
                <w:szCs w:val="28"/>
              </w:rPr>
              <w:t xml:space="preserve"> тыс. рублей за счет средств бюджета Каларского муниципального округа Забайкальского края, в том числе по годам: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023 год –  2489.9 тыс. рублей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024 год –   2434,4 тыс. рублей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025 год –  2484,0  тыс. рублей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026 год  – 2570,0 тыс. рублей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027 год – 2570 ,0 тыс. рублей.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. Дополнить муниципальную программу «Социальное развитие и совершенствование муниципального управления в Каларском муниципальном округе на 2023-2027 годы» подпрограммой </w:t>
      </w:r>
      <w:r>
        <w:rPr>
          <w:spacing w:val="-1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Участие в профилактике терроризма и экстремизма, а также в минимизации и (или) ликвидации последствий их проявлений на территории Каларского муниципального округа Забайкальского края»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0.8. Подпрограмма </w:t>
      </w:r>
      <w:r>
        <w:rPr>
          <w:b/>
          <w:spacing w:val="-1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Участие в профилактике терроризма и экстремизма, а также в минимизации и (или) ликвидации последствий их проявлений на территории Каларского муниципального округа Забайкальского края» 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</w:t>
      </w: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Участие в профилактике терроризма и экстремизма, а также в минимизации и (или) ликвидации последствий их проявлений на территории Каларского муниципального округа Забайкаль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8"/>
                <w:lang w:eastAsia="en-US"/>
              </w:rPr>
              <w:t>Основание разработки Подпрограммы (наименование, номер и дата соответствующего нормативного акта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- Конституция Российской Федерации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 xml:space="preserve">- Указ Президента Российской Федерации от 29 мая 2020 года № 344; «Об утверждении Стратегии противодействия экстремизму в Российской Федерации до 2025 года» 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- Бюджетный кодекс Российской Федерации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- Федеральный закон от 06 марта 2006 года № 35-ФЗ «О противодействии терроризму»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- Федеральный закон от 25 июля 2002 года № 114-ФЗ «О противодействии экстремистской деятельности»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- устав Каларского муниципального округа Забайкальского кр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Заказчи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 xml:space="preserve">Администрация Каларского муниципального округа Забайкальского кр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 xml:space="preserve">Ответственные разработчики </w:t>
            </w:r>
            <w:r>
              <w:rPr>
                <w:rFonts w:cs="Arial"/>
                <w:b/>
                <w:szCs w:val="28"/>
              </w:rPr>
              <w:t>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 xml:space="preserve">Администрация Каларского муниципального округа Забайкальского кр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Цели и задачи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- участие Каларского муниципального округа Забайкальского края в реализации единой государственной политики по профилактике экстремизма и терроризма на территории Каларского муниципального округа Забайкальского края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- деятельность по предупреждению терроризма, в т. ч. по выявлению и последующему устранению причин и условий, способствовавших совершению террористических актов (профилактика терроризма)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- обучение граждан мерам противодействия терроризму путем пропаганды специальных знаний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- участие в минимизации и (или) ликвидации последствий проявления терроризма и экстремизма;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- активизация профилактической и информационной пропагандистской работы, в том числе в целях предотвращения этноконфессиональных конфликтов;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- защита прав и законных интересов жителей Каларского муниципального округа Забайкальского края;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- информирование населения по вопросам противодействия терроризма и экстремизма, а также реализация эффективных мер, направленных на информационное противодействие распространению экстремистской идеологии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cs="Arial"/>
                <w:color w:val="000000"/>
                <w:szCs w:val="28"/>
              </w:rPr>
              <w:t>- выявление и пресечение фактов вовлечения несовершеннолетних в совершение преступлений и антиобщественных действ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Целевые индикаторы и показател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 xml:space="preserve">Количество проведённых мероприятий: в соответствии с планом. 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Количество жителей, участвующих в мероприят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Сроки и этапы реализации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cs="Arial"/>
                <w:szCs w:val="28"/>
              </w:rPr>
              <w:t>2024 – 2027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Перечень основных мероприятий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Перечень основных мероприятий настоящей </w:t>
            </w:r>
            <w:r>
              <w:rPr>
                <w:rFonts w:eastAsia="Calibri" w:cs="Arial"/>
                <w:szCs w:val="28"/>
                <w:lang w:eastAsia="en-US"/>
              </w:rPr>
              <w:t>Подпрограммы</w:t>
            </w:r>
            <w:r>
              <w:rPr>
                <w:rFonts w:cs="Arial"/>
                <w:szCs w:val="28"/>
              </w:rPr>
              <w:t xml:space="preserve"> с указанием объемов финансирования и исполнителей представлен в Разделе IV </w:t>
            </w:r>
            <w:r>
              <w:rPr>
                <w:rFonts w:eastAsia="Calibri" w:cs="Arial"/>
                <w:szCs w:val="28"/>
                <w:lang w:eastAsia="en-US"/>
              </w:rPr>
              <w:t>Под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 xml:space="preserve">Объемы и источники финансирования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Бюджет Каларского муниципального округа Забайкальского края  на 2024 год и плановый период 2025 и 2026 годов, общие затраты на реализацию программы составляют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Cs w:val="28"/>
              </w:rPr>
              <w:t xml:space="preserve">1) На 2024 год – </w:t>
            </w:r>
            <w:r>
              <w:rPr>
                <w:rFonts w:eastAsia="Calibri" w:cs="Arial"/>
                <w:b/>
                <w:szCs w:val="28"/>
              </w:rPr>
              <w:t>0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Cs w:val="28"/>
              </w:rPr>
              <w:t xml:space="preserve">2) На 2025 год – </w:t>
            </w:r>
            <w:r>
              <w:rPr>
                <w:rFonts w:eastAsia="Calibri" w:cs="Arial"/>
                <w:b/>
                <w:szCs w:val="28"/>
              </w:rPr>
              <w:t>0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Cs w:val="28"/>
              </w:rPr>
              <w:t xml:space="preserve">3) На 2026 год – </w:t>
            </w:r>
            <w:r>
              <w:rPr>
                <w:rFonts w:eastAsia="Calibri" w:cs="Arial"/>
                <w:b/>
                <w:szCs w:val="28"/>
              </w:rPr>
              <w:t>0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b/>
                <w:szCs w:val="28"/>
              </w:rPr>
              <w:t xml:space="preserve">4) </w:t>
            </w:r>
            <w:r>
              <w:rPr>
                <w:rFonts w:cs="Arial"/>
                <w:b/>
                <w:color w:val="000000"/>
                <w:szCs w:val="28"/>
              </w:rPr>
              <w:t xml:space="preserve">На 2027 год – </w:t>
            </w:r>
            <w:r>
              <w:rPr>
                <w:rFonts w:eastAsia="Calibri" w:cs="Arial"/>
                <w:b/>
                <w:szCs w:val="28"/>
              </w:rPr>
              <w:t>0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>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одпрограм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- укрепление правопорядка и общественной безопасности на территории Каларского муниципального округа Забайкальского края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- предупреждение террористических актов и экстремистских проявлений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- повышение уровня подготовки населения к защите и действиям в условиях угроз и проявлений террористической направленности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- воспитание культуры толерантности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- формирование среди жителей муниципального образования, в том числе среди молодежи и несовершеннолетних, атмосферы нетерпимости к экстремистской деятельности, непринятия  экстремистской идеолог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Система организации контроля за реализацией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8"/>
                <w:lang w:eastAsia="en-US"/>
              </w:rPr>
              <w:t xml:space="preserve">Контроль за реализацией </w:t>
            </w:r>
            <w:r>
              <w:rPr>
                <w:rFonts w:cs="Arial"/>
                <w:szCs w:val="28"/>
              </w:rPr>
              <w:t>Подпрограммы</w:t>
            </w:r>
            <w:r>
              <w:rPr>
                <w:rFonts w:eastAsia="Calibri" w:cs="Arial"/>
                <w:szCs w:val="28"/>
                <w:lang w:eastAsia="en-US"/>
              </w:rPr>
              <w:t xml:space="preserve"> осуществляется главой Каларского муниципального округа Забайкальского кра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ветственный исполнител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правляющий делами администрации Каларского муниципального округа Забайкальского края</w:t>
            </w:r>
          </w:p>
        </w:tc>
      </w:tr>
    </w:tbl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Содержание проблемы и обоснование необходимости ее решения программным методом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роблемой, определяющей необходимость разработки </w:t>
      </w:r>
      <w:r>
        <w:rPr>
          <w:rFonts w:eastAsia="Calibri"/>
          <w:sz w:val="28"/>
          <w:szCs w:val="28"/>
          <w:lang w:eastAsia="en-US"/>
        </w:rPr>
        <w:t>Подпрограммы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, является потребность </w:t>
      </w:r>
      <w:r>
        <w:rPr>
          <w:rFonts w:eastAsia="Calibri"/>
          <w:spacing w:val="-1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части</w:t>
      </w:r>
      <w:r>
        <w:rPr>
          <w:rFonts w:eastAsia="Calibri"/>
          <w:spacing w:val="-1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 xml:space="preserve"> в профилактике терроризма и экстремизма, а также в минимизации и(или) ликвидации последствий проявления терроризма и экстремизм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комплексного решения на муниципальном уровне проблем </w:t>
      </w:r>
      <w:r>
        <w:rPr>
          <w:rFonts w:eastAsia="Calibri"/>
          <w:sz w:val="28"/>
          <w:szCs w:val="28"/>
          <w:lang w:eastAsia="en-US"/>
        </w:rPr>
        <w:t xml:space="preserve">по предупреждению терроризма, в т. ч. по выявлению и последующему устранению причин и условий, способствовавших совершению террористических актов (профилактика терроризма), обучение граждан мерам противодействия терроризму путем пропаганды специальных знаний, деятельность по минимизации и (или) ликвидации последствий проявления терроризма и экстремизма, </w:t>
      </w:r>
      <w:r>
        <w:rPr>
          <w:color w:val="000000"/>
          <w:sz w:val="28"/>
          <w:szCs w:val="28"/>
          <w:lang w:eastAsia="en-US"/>
        </w:rPr>
        <w:t>активизация профилактической и информационной пропагандистской работы, в том числе в целях предотвращения этноконфессиональных конфликтов, защита прав и законных интересов жителей Каларского муниципального округа Забайкальского края, информирование населения по вопросам противодействия терроризма и экстремизма, выявление и пресечение факто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усмотренные данной </w:t>
      </w:r>
      <w:r>
        <w:rPr>
          <w:rFonts w:eastAsia="Calibri"/>
          <w:sz w:val="28"/>
          <w:szCs w:val="28"/>
          <w:lang w:eastAsia="en-US"/>
        </w:rPr>
        <w:t>Подпрограммой</w:t>
      </w:r>
      <w:r>
        <w:rPr>
          <w:sz w:val="28"/>
          <w:szCs w:val="28"/>
          <w:lang w:eastAsia="en-US"/>
        </w:rPr>
        <w:t xml:space="preserve"> мероприятия направлены на различные социальные категории населения, проживающего на территории муниципального образования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Программно-целевой подход необходим для того, чтобы сконцентрировать в рамках Подпрограммы имеющиеся ресурсы на решение ключевых проблем, обеспечить сбалансированность и последовательность решения стоящих задач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Цели и задачи Подпрограммы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понят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явление экстремизма (экстремистские проявления) - общественно опасные противоправные действия, совершаем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способствующие возникновению или обострению межнациональных (межэтнических), межконфессиональных и региональных конфликтов, а также угрожающие конституционному строю Российской Федерации, нарушению единства и территориальной целостности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тиводействие экстремизму - деятельность субъектов противодействия экстремизму, направленная на выявление и устранение причин экстремистских проявлений, а также на предупреждение, пресечение, раскрытие и расследование преступлений экстремистской направленности, минимизацию и (или) ликвидацию их последствий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подпрограмма «Участие в профилактике терроризма и экстремизма, а также в минимизации и (или) ликвидации последствий их проявлений на территории Каларского муниципального округа Забайкальского края» </w:t>
      </w:r>
      <w:r>
        <w:rPr>
          <w:sz w:val="28"/>
          <w:szCs w:val="28"/>
        </w:rPr>
        <w:t xml:space="preserve">на 2024 год – 2027 годы </w:t>
      </w:r>
      <w:r>
        <w:rPr>
          <w:rFonts w:eastAsia="Calibri"/>
          <w:sz w:val="28"/>
          <w:szCs w:val="28"/>
          <w:lang w:eastAsia="en-US"/>
        </w:rPr>
        <w:t>ориентирована на все социальные слои населения Каларского муниципального округа Забайкальского края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Основными целями и задачами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en-US"/>
        </w:rPr>
        <w:t xml:space="preserve"> являются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репление правопорядка и общественной безопасности на территории муниципального образования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дупреждение террористических актов и экстремистских проявлений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уровня подготовки населения к защите и действиям в условиях угроз и проявлений террористической направленност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ание культуры толерантности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. Сроки и этапы реализации </w:t>
      </w:r>
      <w:r>
        <w:rPr>
          <w:b/>
          <w:sz w:val="28"/>
          <w:szCs w:val="28"/>
        </w:rPr>
        <w:t>Подпрограммы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а</w:t>
      </w:r>
      <w:r>
        <w:rPr>
          <w:rFonts w:eastAsia="Calibri"/>
          <w:sz w:val="28"/>
          <w:szCs w:val="28"/>
          <w:lang w:eastAsia="en-US"/>
        </w:rPr>
        <w:t xml:space="preserve"> реализуется </w:t>
      </w:r>
      <w:r>
        <w:rPr>
          <w:sz w:val="28"/>
          <w:szCs w:val="28"/>
        </w:rPr>
        <w:t>в 2024 – 2027 годах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речень основных мероприятий Подпрограммы, ресурсное обеспечение Подпрограммы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, необходимое для реализации мероприятий Подпрограммы, в 2024 году составит  </w:t>
      </w:r>
      <w:r>
        <w:rPr>
          <w:rFonts w:cs="Times New Roman" w:ascii="Times New Roman" w:hAnsi="Times New Roman"/>
          <w:b/>
          <w:sz w:val="28"/>
          <w:szCs w:val="28"/>
        </w:rPr>
        <w:t>0,0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на 2024 год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9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1135"/>
        <w:gridCol w:w="425"/>
        <w:gridCol w:w="992"/>
        <w:gridCol w:w="850"/>
        <w:gridCol w:w="851"/>
        <w:gridCol w:w="851"/>
        <w:gridCol w:w="141"/>
        <w:gridCol w:w="710"/>
        <w:gridCol w:w="850"/>
        <w:gridCol w:w="709"/>
        <w:gridCol w:w="851"/>
      </w:tblGrid>
      <w:tr>
        <w:trPr>
          <w:trHeight w:val="3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№</w:t>
            </w: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еречень мероприяти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Е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измер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Количество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0"/>
              </w:rPr>
              <w:t>Срок исполнения в 2024 год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Объем финансирования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ветственный исполнитель</w:t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shd w:fill="FFFFFF" w:val="clear"/>
              </w:rPr>
              <w:t>Цена за единицу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shd w:fill="FFFFFF" w:val="clear"/>
              </w:rPr>
              <w:t>Сумма, тыс.руб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cs="Arial"/>
              </w:rPr>
              <w:t>Объезд территорий населённых пунктов с целью обнаружения экстремистской символики и надписей, их ликвидация в случае обнару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Ежемесяч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 xml:space="preserve">Главы сельских (администраций) </w:t>
            </w:r>
          </w:p>
        </w:tc>
      </w:tr>
      <w:tr>
        <w:trPr>
          <w:trHeight w:val="1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 xml:space="preserve">Проведение бесед с детьми и молодежью о </w:t>
            </w:r>
            <w:r>
              <w:rPr>
                <w:rFonts w:cs="Arial"/>
                <w:bCs/>
              </w:rPr>
              <w:t>профилактике терроризма и экстрем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1 раз в полугоди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Специалисты администраци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cs="Arial"/>
              </w:rPr>
              <w:t>Информирование населения о необходимости укрепления чердаков, подвалов дверей и ок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Услуга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ежекварталь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ы Куандинской, Икабьинской и Новочарской администраци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 xml:space="preserve">Опубликование и обнародование материалов о противодействии экстремистской и террористической деятельности  в газете «Северная правда» и на официальном сайте Каларского муниципального округа Забайкальского кр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Услуга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ежекварталь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 xml:space="preserve">Глава округа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2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зготовление и распространение печатной продукции,  направленной на профилактику терроризма и экстремизма,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ъяснение сущности экстремизма и терроризма с целью неприятия этой идеологии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 формирования атмосферы нетерпимости к экстремистской деятельности, непринятия  экстремистской идеоло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Штук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-3 квартал</w:t>
            </w:r>
          </w:p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 xml:space="preserve">Глава округа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2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0"/>
                <w:shd w:fill="FFFFFF" w:val="cle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ведение интерактивной программы,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правленной на профилактику терроризма и экстремизма, для несовершеннолетних и молодеж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0"/>
                <w:shd w:fill="FFFFFF" w:val="clear"/>
              </w:rPr>
              <w:t>меропри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-3 кварт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0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hd w:fill="FFFFFF" w:val="clear"/>
              </w:rPr>
            </w:pPr>
            <w:r>
              <w:rPr>
                <w:rFonts w:cs="Arial"/>
              </w:rPr>
              <w:t>Глава местной администраци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2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Участие в работе Антитеррористической коми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Ежекварталь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огласно плану комисси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 xml:space="preserve">Глава округа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взаимного обмена информацией с иными субъектами профилактики терроризма и экстремизма (прокуратурой района, ОМВД района, ОУФМС и д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стоя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 течение год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 xml:space="preserve">Глава местной администрации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2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Информирование жителей муниципального образования  о проведении мероприятий по организации досуга детей, подростков, молодёжи, семейного досуга, вовлечение жителей к занятиям спор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Услуга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стоя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 установленному графику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 xml:space="preserve">Глава округа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2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Проведение мероприятий, приуроченных ко Дню солидарности в борьбе с терроризмом (беседы с жителями на тему профилактики терроризма и борьбы с терроризмом, размещение тематической информации на сайте, информационных стенда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ентябр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а округ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2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ониторинг социальных сетей в информационно-телекоммуникационной сети «Интернет», 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с целью выявления фактов распространения идеологии экстремизма, терроризма,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 xml:space="preserve">экстремистских материалов, </w:t>
            </w:r>
            <w:r>
              <w:rPr>
                <w:rFonts w:cs="Arial"/>
              </w:rPr>
              <w:t xml:space="preserve">в том числе содержащих призывы к подготовке и совершению террористических актов, </w:t>
            </w:r>
            <w:r>
              <w:rPr>
                <w:rFonts w:cs="Arial"/>
                <w:bCs/>
              </w:rPr>
              <w:t>для незамедлительного реагирования на н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Ежекварталь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 xml:space="preserve">Глава округа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Финансовое обеспечение, необходимое для реализации мероприятий Подпрограммы, в 2025 году составит  </w:t>
      </w:r>
      <w:r>
        <w:rPr>
          <w:b/>
        </w:rPr>
        <w:t>0,0 тыс. руб</w:t>
      </w:r>
      <w:r>
        <w:rPr/>
        <w:t>.</w:t>
      </w:r>
    </w:p>
    <w:p>
      <w:pPr>
        <w:pStyle w:val="Normal"/>
        <w:spacing w:before="0" w:after="0"/>
        <w:ind w:firstLine="3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на 2025 год</w:t>
      </w:r>
    </w:p>
    <w:p>
      <w:pPr>
        <w:pStyle w:val="Normal"/>
        <w:spacing w:before="0" w:after="0"/>
        <w:ind w:firstLine="3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134"/>
        <w:gridCol w:w="1702"/>
        <w:gridCol w:w="1559"/>
        <w:gridCol w:w="850"/>
        <w:gridCol w:w="142"/>
        <w:gridCol w:w="709"/>
        <w:gridCol w:w="1417"/>
      </w:tblGrid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№</w:t>
            </w: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еречень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Е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измер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Коли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0"/>
              </w:rPr>
              <w:t>Срок исполнения в 2025 год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Объем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ветственный исполнитель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shd w:fill="FFFFFF" w:val="clear"/>
              </w:rPr>
              <w:t>Цена за единицу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shd w:fill="FFFFFF" w:val="clear"/>
              </w:rPr>
              <w:t>Сумма, тыс.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cs="Arial"/>
              </w:rPr>
              <w:t>Объезд территорий населённых пунктов с целью обнаружения экстремистской символики и надписей, их ликвидация в случае обна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Ежемесяч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 xml:space="preserve">Главы сельских (администраций) </w:t>
            </w:r>
          </w:p>
        </w:tc>
      </w:tr>
      <w:tr>
        <w:trPr>
          <w:trHeight w:val="1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 xml:space="preserve">Проведение бесед с детьми и молодежью о </w:t>
            </w:r>
            <w:r>
              <w:rPr>
                <w:rFonts w:cs="Arial"/>
                <w:bCs/>
              </w:rPr>
              <w:t>профилактике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1 раз в полугод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Специалисты администрации</w:t>
            </w:r>
          </w:p>
        </w:tc>
      </w:tr>
      <w:tr>
        <w:trPr>
          <w:trHeight w:val="2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cs="Arial"/>
              </w:rPr>
              <w:t>Информирование населения о необходимости укрепления чердаков, подвалов дверей и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Услуга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ежекварталь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ы Куандинской, Икабьинской и Новочарской администраций</w:t>
            </w:r>
          </w:p>
        </w:tc>
      </w:tr>
      <w:tr>
        <w:trPr>
          <w:trHeight w:val="2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 xml:space="preserve">Опубликование и обнародование материалов о противодействии экстремистской и террористической деятельности  в газете «Северная правда» и на официальном сайте Каларского муниципального округа Забайка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Услуга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ежекварталь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 xml:space="preserve">Глава округа </w:t>
            </w:r>
          </w:p>
        </w:tc>
      </w:tr>
      <w:tr>
        <w:trPr>
          <w:trHeight w:val="2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зготовление и распространение печатной продукции,  направленной на профилактику терроризма и экстремизма,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ъяснение сущности экстремизма и терроризма с целью неприятия этой идеологии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 формирования атмосферы нетерпимости к экстремистской деятельности, непринятия  экстремистской иде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Штук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-3 квартал</w:t>
            </w:r>
          </w:p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2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0"/>
                <w:shd w:fill="FFFFFF" w:val="cle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роведение викторины для несовершеннолетних и молодежи,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правленной на профилактику терроризма и экстремизма</w:t>
            </w:r>
            <w:r>
              <w:rPr>
                <w:rFonts w:eastAsia="Calibri" w:cs="Arial"/>
                <w:lang w:eastAsia="en-US"/>
              </w:rPr>
              <w:t xml:space="preserve"> и формирование атмосферы нетерпимости к экстремистской деятельности, непринятия  экстремистской иде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0"/>
                <w:shd w:fill="FFFFFF" w:val="clear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0"/>
                <w:shd w:fill="FFFFFF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-3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0"/>
                <w:shd w:fill="FFFFFF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hd w:fill="FFFFFF" w:val="clear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2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Участие в работе Антитеррористическ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огласно плану комисс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взаимного обмена информацией с иными субъектами профилактики терроризма и экстремизма (прокуратурой района, ОМВД района, ОУФМС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2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Информирование жителей муниципального образования  о проведении мероприятий по организации досуга детей, подростков, молодёжи, семейного досуга, вовлечение жителей к занятиям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Услуга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 установленному графи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2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Проведение мероприятий, приуроченных ко Дню солидарности в борьбе с терроризмом (беседы с жителями на тему профилактики терроризма и борьбы с терроризмом, размещение тематической информации на сайте, информационных стендах 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ентябр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2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ониторинг социальных сетей, 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с целью выявления фактов распространения идеологии экстремизма, терроризма,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 xml:space="preserve">экстремистских материалов, </w:t>
            </w:r>
            <w:r>
              <w:rPr>
                <w:rFonts w:cs="Arial"/>
              </w:rPr>
              <w:t xml:space="preserve">в том числе содержащих призывы к подготовке и совершению террористических актов, </w:t>
            </w:r>
            <w:r>
              <w:rPr>
                <w:rFonts w:cs="Arial"/>
                <w:bCs/>
              </w:rPr>
              <w:t>для незамедлительного реагирования на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Ежекварталь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17"/>
                <w:lang w:eastAsia="en-US"/>
              </w:rPr>
            </w:pPr>
            <w:r>
              <w:rPr>
                <w:rFonts w:eastAsia="Calibri" w:cs="Arial"/>
                <w:szCs w:val="17"/>
                <w:lang w:eastAsia="en-US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17"/>
                <w:lang w:eastAsia="en-US"/>
              </w:rPr>
            </w:pPr>
            <w:r>
              <w:rPr>
                <w:rFonts w:eastAsia="Calibri" w:cs="Arial"/>
                <w:szCs w:val="17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, необходимое для реализации мероприятий Подпрограммы, в 2026 году составит  0</w:t>
      </w:r>
      <w:r>
        <w:rPr>
          <w:rFonts w:cs="Times New Roman" w:ascii="Times New Roman" w:hAnsi="Times New Roman"/>
          <w:b/>
          <w:sz w:val="28"/>
          <w:szCs w:val="28"/>
        </w:rPr>
        <w:t>,0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3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на 2026 год</w:t>
      </w:r>
    </w:p>
    <w:p>
      <w:pPr>
        <w:pStyle w:val="Normal"/>
        <w:spacing w:before="0" w:after="0"/>
        <w:ind w:firstLine="3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134"/>
        <w:gridCol w:w="1560"/>
        <w:gridCol w:w="1559"/>
        <w:gridCol w:w="921"/>
        <w:gridCol w:w="71"/>
        <w:gridCol w:w="851"/>
        <w:gridCol w:w="1417"/>
      </w:tblGrid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№</w:t>
            </w: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еречень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Е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Коли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0"/>
              </w:rPr>
              <w:t>Срок исполнения в 2026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Объем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ветственный исполнитель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  <w:shd w:fill="FFFFFF" w:val="clear"/>
              </w:rPr>
              <w:t>Цена за единицу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  <w:shd w:fill="FFFFFF" w:val="clear"/>
              </w:rPr>
              <w:t>Сумма, тыс.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cs="Arial"/>
              </w:rPr>
              <w:t>Объезд территорий населённых пунктов с целью обнаружения экстремистской символики и надписей, их ликвидация в случае обна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Ежемесяч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 xml:space="preserve">Главы сельских (администраций) </w:t>
            </w:r>
          </w:p>
        </w:tc>
      </w:tr>
      <w:tr>
        <w:trPr>
          <w:trHeight w:val="1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 xml:space="preserve">Проведение бесед с детьми и молодежью о </w:t>
            </w:r>
            <w:r>
              <w:rPr>
                <w:rFonts w:cs="Arial"/>
                <w:bCs/>
              </w:rPr>
              <w:t>профилактике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1 раз в полугод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Специалисты администрации</w:t>
            </w:r>
          </w:p>
        </w:tc>
      </w:tr>
      <w:tr>
        <w:trPr>
          <w:trHeight w:val="2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cs="Arial"/>
              </w:rPr>
              <w:t>Информирование населения о необходимости укрепления чердаков, подвалов дверей и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Услуга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ежекварта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ы Куандинской, Икабьинской и Новочарской администраций</w:t>
            </w:r>
          </w:p>
        </w:tc>
      </w:tr>
      <w:tr>
        <w:trPr>
          <w:trHeight w:val="2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 xml:space="preserve">Опубликование и обнародование материалов о противодействии экстремистской и террористической деятельности  в газете «Северная правда» и на официальном сайте Каларского муниципального округа Забайка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Услуга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ежекварта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 xml:space="preserve">Глава округа </w:t>
            </w:r>
          </w:p>
        </w:tc>
      </w:tr>
      <w:tr>
        <w:trPr>
          <w:trHeight w:val="2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готовление и распространение печатной продукции,  направленной на профилактику терроризма и экстремизма,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ъяснение сущности экстремизма и терроризма с целью неприятия этой идеологии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 формирования атмосферы нетерпимости к экстремистской деятельности, непринятия  экстремистской иде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Штук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-3 квартал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2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0"/>
                <w:shd w:fill="FFFFFF" w:val="cle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ведение Тематической игры,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правленной на профилактику терроризма и экстремизма, для несовершеннолетних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0"/>
                <w:shd w:fill="FFFFFF" w:val="clear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0"/>
                <w:shd w:fill="FFFFFF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-3 кварт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hd w:fill="FFFFFF" w:val="clear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2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Участие в работе Антитеррористическ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огласно плану комисс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2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взаимного обмена информацией с иными субъектами профилактики терроризма и экстремизма (прокуратурой района, ОМВД района, ОУФМС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2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Информирование жителей муниципального образования  о проведении мероприятий по организации досуга детей, подростков, молодёжи, семейного досуга, вовлечение жителей к занятиям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Услуга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 установленному графи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взаимного обмена информацией с иными субъектами профилактики терроризма и экстремизма (ОМВД района, ОУФМС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2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Информирование жителей муниципального образования  о проведении мероприятий по организации досуга детей, подростков, молодёжи, семейного досуга, вовлечение жителей к занятиям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Услуга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 установленному графи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2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Проведение мероприятий, приуроченных ко Дню солидарности в борьбе с терроризмом (беседы с жителями на тему профилактики терроризма и борьбы с терроризмом, размещение тематической информации на сайте, информационных стендах 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ен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2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ониторинг социальных сетей в информационно-телекоммуникационной сети «Интернет», 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с целью выявления фактов распространения идеологии экстремизма, терроризма,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 xml:space="preserve">экстремистских материалов, </w:t>
            </w:r>
            <w:r>
              <w:rPr>
                <w:rFonts w:cs="Arial"/>
              </w:rPr>
              <w:t xml:space="preserve">в том числе содержащих призывы к подготовке и совершению террористических актов, </w:t>
            </w:r>
            <w:r>
              <w:rPr>
                <w:rFonts w:cs="Arial"/>
                <w:bCs/>
              </w:rPr>
              <w:t>для незамедлительного реагирования на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Ежекварта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ИТОГО: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, необходимое для реализации мероприятий Подпрограммы, в 2027 году составит  </w:t>
      </w:r>
      <w:r>
        <w:rPr>
          <w:rFonts w:cs="Times New Roman" w:ascii="Times New Roman" w:hAnsi="Times New Roman"/>
          <w:b/>
          <w:sz w:val="28"/>
          <w:szCs w:val="28"/>
        </w:rPr>
        <w:t>0,0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еречень мероприятий Подпрограммы на 2027</w:t>
      </w:r>
      <w:r>
        <w:rPr/>
        <w:t xml:space="preserve">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1560"/>
        <w:gridCol w:w="1559"/>
        <w:gridCol w:w="921"/>
        <w:gridCol w:w="71"/>
        <w:gridCol w:w="851"/>
        <w:gridCol w:w="1417"/>
      </w:tblGrid>
      <w:tr>
        <w:trPr>
          <w:trHeight w:val="3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№</w:t>
            </w: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еречень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Е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Коли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Срок исполнения в 2027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Объем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ветственный исполнитель</w:t>
            </w:r>
          </w:p>
        </w:tc>
      </w:tr>
      <w:tr>
        <w:trPr>
          <w:trHeight w:val="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  <w:shd w:fill="FFFFFF" w:val="clear"/>
              </w:rPr>
              <w:t>Цена за единицу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  <w:shd w:fill="FFFFFF" w:val="clear"/>
              </w:rPr>
              <w:t>Сумма, тыс.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cs="Arial"/>
              </w:rPr>
              <w:t>Объезд территорий населённых пунктов с целью обнаружения экстремистской символики и надписей, их ликвидация в случае обна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Ежемесяч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 xml:space="preserve">Главы сельских (администраций) 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 xml:space="preserve">Проведение бесед с детьми и молодежью о </w:t>
            </w:r>
            <w:r>
              <w:rPr>
                <w:rFonts w:cs="Arial"/>
                <w:bCs/>
              </w:rPr>
              <w:t>профилактике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1 раз в полугод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Специалисты администрации</w:t>
            </w:r>
          </w:p>
        </w:tc>
      </w:tr>
      <w:tr>
        <w:trPr>
          <w:trHeight w:val="1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cs="Arial"/>
              </w:rPr>
              <w:t>Информирование населения о необходимости укрепления чердаков, подвалов дверей и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Услуга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ежекварта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ы Куандинской, Икабьинской и Новочарской администраций</w:t>
            </w:r>
          </w:p>
        </w:tc>
      </w:tr>
      <w:tr>
        <w:trPr>
          <w:trHeight w:val="2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 xml:space="preserve">Опубликование и обнародование материалов о противодействии экстремистской и террористической деятельности  в газете «Северная правда» и на официальном сайте Каларского муниципального округа Забайка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Услуга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ежекварта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 xml:space="preserve">Глава округа </w:t>
            </w:r>
          </w:p>
        </w:tc>
      </w:tr>
      <w:tr>
        <w:trPr>
          <w:trHeight w:val="2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готовление и распространение печатной продукции,  направленной на профилактику терроризма и экстремизма,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ъяснение сущности экстремизма и терроризма с целью неприятия этой идеологии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 формирования атмосферы нетерпимости к экстремистской деятельности, непринятия  экстремистской иде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Штук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-3 квартал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2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0"/>
                <w:shd w:fill="FFFFFF" w:val="cle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ведение Тематической игры,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правленной на профилактику терроризма и экстремизма, для несовершеннолетних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0"/>
                <w:shd w:fill="FFFFFF" w:val="clear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0"/>
                <w:shd w:fill="FFFFFF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-3 кварт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hd w:fill="FFFFFF" w:val="clear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2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Участие в работе Антитеррористическ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огласно плану комисс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2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взаимного обмена информацией с иными субъектами профилактики терроризма и экстремизма (прокуратурой района, ОМВД района, ОУФМС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2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Информирование жителей муниципального образования  о проведении мероприятий по организации досуга детей, подростков, молодёжи, семейного досуга, вовлечение жителей к занятиям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Услуга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 установленному графи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взаимного обмена информацией с иными субъектами профилактики терроризма и экстремизма (ОМВД района, ОУФМС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2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Информирование жителей муниципального образования  о проведении мероприятий по организации досуга детей, подростков, молодёжи, семейного досуга, вовлечение жителей к занятиям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Услуга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 установленному графи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2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Проведение мероприятий, приуроченных ко Дню солидарности в борьбе с терроризмом (беседы с жителями на тему профилактики терроризма и борьбы с терроризмом, размещение тематической информации на сайте, информационных стендах 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ен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2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ониторинг социальных сетей в информационно-телекоммуникационной сети «Интернет», 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с целью выявления фактов распространения идеологии экстремизма, терроризма,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 xml:space="preserve">экстремистских материалов, </w:t>
            </w:r>
            <w:r>
              <w:rPr>
                <w:rFonts w:cs="Arial"/>
              </w:rPr>
              <w:t xml:space="preserve">в том числе содержащих призывы к подготовке и совершению террористических актов, </w:t>
            </w:r>
            <w:r>
              <w:rPr>
                <w:rFonts w:cs="Arial"/>
                <w:bCs/>
              </w:rPr>
              <w:t>для незамедлительного реагирования на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Ежекварта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</w:rPr>
              <w:t>Глава округа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ИТОГО: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Механизм реализации Подпрограммы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Реализация </w:t>
      </w:r>
      <w:r>
        <w:rPr/>
        <w:t>Подпрограммы</w:t>
      </w:r>
      <w:r>
        <w:rPr>
          <w:rFonts w:eastAsia="Calibri"/>
          <w:lang w:eastAsia="en-US"/>
        </w:rPr>
        <w:t xml:space="preserve"> осуществляется путем заключения муниципальных контрактов в соответствии с </w:t>
      </w:r>
      <w:r>
        <w:rPr/>
        <w:t xml:space="preserve"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Calibri"/>
          <w:lang w:eastAsia="en-US"/>
        </w:rPr>
        <w:t xml:space="preserve">и проведения мероприятий </w:t>
      </w:r>
      <w:r>
        <w:rPr/>
        <w:t>Подпрограммы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rPr/>
      </w:pPr>
      <w:r>
        <w:rPr>
          <w:rStyle w:val="StrongEmphasis"/>
          <w:b w:val="false"/>
          <w:sz w:val="32"/>
          <w:szCs w:val="32"/>
        </w:rPr>
        <w:t>Раздел</w:t>
      </w:r>
      <w:r>
        <w:rPr>
          <w:rStyle w:val="Appleconvertedspace"/>
          <w:b/>
          <w:sz w:val="32"/>
          <w:szCs w:val="32"/>
        </w:rPr>
        <w:t> </w:t>
      </w:r>
      <w:r>
        <w:rPr>
          <w:rStyle w:val="StrongEmphasis"/>
          <w:b w:val="false"/>
          <w:sz w:val="32"/>
          <w:szCs w:val="32"/>
        </w:rPr>
        <w:t>V</w:t>
      </w:r>
      <w:r>
        <w:rPr>
          <w:rStyle w:val="StrongEmphasis"/>
          <w:b w:val="false"/>
          <w:sz w:val="32"/>
          <w:szCs w:val="32"/>
          <w:lang w:val="en-US"/>
        </w:rPr>
        <w:t>I</w:t>
      </w:r>
      <w:r>
        <w:rPr>
          <w:rStyle w:val="StrongEmphasis"/>
          <w:b w:val="false"/>
          <w:sz w:val="32"/>
          <w:szCs w:val="32"/>
        </w:rPr>
        <w:t>. Ожидаемые конечные результаты</w:t>
      </w:r>
      <w:r>
        <w:rPr>
          <w:rStyle w:val="StrongEmphasis"/>
          <w:b/>
          <w:sz w:val="28"/>
        </w:rPr>
        <w:t xml:space="preserve"> </w:t>
      </w:r>
      <w:r>
        <w:rPr/>
        <w:t>Подпрограммы</w:t>
      </w:r>
    </w:p>
    <w:p>
      <w:pPr>
        <w:pStyle w:val="Normal"/>
        <w:rPr/>
      </w:pPr>
      <w:r>
        <w:rPr/>
        <w:t>Количество проведённых мероприятий в соответствии с планом, количество жителей, участвующих в мероприятиях не менее 70 человек</w:t>
      </w:r>
      <w:r>
        <w:rPr>
          <w:rFonts w:eastAsia="Calibri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крепление правопорядка и общественной безопасности на территории муниципального образования; предупреждение террористических актов и экстремистских проявлений; повышение уровня подготовки населения к защите и действиям в условиях угроз и проявлений террористической направленности; воспитание культуры толерантност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rPr>
          <w:rStyle w:val="StrongEmphasis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Раздел</w:t>
      </w:r>
      <w:r>
        <w:rPr>
          <w:rStyle w:val="Appleconvertedspace"/>
          <w:b/>
          <w:sz w:val="32"/>
          <w:szCs w:val="32"/>
        </w:rPr>
        <w:t> </w:t>
      </w:r>
      <w:r>
        <w:rPr>
          <w:rStyle w:val="StrongEmphasis"/>
          <w:b w:val="false"/>
          <w:sz w:val="32"/>
          <w:szCs w:val="32"/>
        </w:rPr>
        <w:t>V</w:t>
      </w:r>
      <w:r>
        <w:rPr>
          <w:rStyle w:val="StrongEmphasis"/>
          <w:b w:val="false"/>
          <w:sz w:val="32"/>
          <w:szCs w:val="32"/>
          <w:lang w:val="en-US"/>
        </w:rPr>
        <w:t>II</w:t>
      </w:r>
      <w:r>
        <w:rPr>
          <w:rStyle w:val="StrongEmphasis"/>
          <w:b w:val="false"/>
          <w:sz w:val="32"/>
          <w:szCs w:val="32"/>
        </w:rPr>
        <w:t>. Система контроля за реализацией</w:t>
      </w:r>
      <w:r>
        <w:rPr>
          <w:rStyle w:val="StrongEmphasis"/>
          <w:b/>
          <w:sz w:val="32"/>
          <w:szCs w:val="32"/>
        </w:rPr>
        <w:t xml:space="preserve"> </w:t>
      </w:r>
      <w:r>
        <w:rPr>
          <w:sz w:val="32"/>
          <w:szCs w:val="32"/>
        </w:rPr>
        <w:t>Подпрограммы</w:t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главой Каларского муниципального округа Забайкальского края.  </w:t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Раздел V</w:t>
      </w:r>
      <w:r>
        <w:rPr>
          <w:rStyle w:val="StrongEmphasis"/>
          <w:sz w:val="32"/>
          <w:szCs w:val="32"/>
          <w:lang w:val="en-US"/>
        </w:rPr>
        <w:t>II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ценка эффективности реализаци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8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в соответствии с постановлением администрации Каларского муниципального округа Забайкальского края от 30 декабря 2022 года № 790 «Об утверждении порядка разработки, реализации и оценки эффективности муниципальных программ Каларского муниципального округа Забайкальского края, а также осуществления мониторинга и контроля их реализ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8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Устюжанин Владимир Владимир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Емейл: ofin2012@mail.ru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Каларского муниципального округа Забайкальского кра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0.05.2024 12:06:39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6"/>
      <w:szCs w:val="20"/>
      <w:lang w:val="en-US" w:eastAsia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35:00Z</dcterms:created>
  <dc:creator>Пользователь</dc:creator>
  <dc:description/>
  <dc:language>en-US</dc:language>
  <cp:lastModifiedBy>Пользователь</cp:lastModifiedBy>
  <cp:lastPrinted>2024-04-12T12:17:00Z</cp:lastPrinted>
  <dcterms:modified xsi:type="dcterms:W3CDTF">2025-04-19T07:35:00Z</dcterms:modified>
  <cp:revision>2</cp:revision>
  <dc:subject/>
  <dc:title/>
</cp:coreProperties>
</file>