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апреля 2025 год </w:t>
        <w:tab/>
        <w:tab/>
        <w:tab/>
        <w:tab/>
        <w:tab/>
        <w:tab/>
        <w:tab/>
        <w:tab/>
        <w:tab/>
        <w:t>№ 384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роведении в 2025 году капитального ремонта общего имущества в многоквартирных домах, расположенных на территории Каларского муниципального округа Забайка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6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, в связи с тем, что собственники помещений в многоквартирных домах, формирующий фонд капитального ремонта на счете регионального оператора, не приняли решение о проведении капитального ремонта общего имущества в этих многоквартирных домах в установленные законом сроки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нять решение о проведении в 2025 году капитального ремонта общего имущества в многоквартирных домах, расположенных на территории Каларского муниципального округа Забайкальского края, в соответствии с Региональным краткосрочным планом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, утвержденным постановлением Правительства Забайкальского края от 11 августа 2022 года № 348, и предложениями Забайкальского фонда капитального ремонта многоквартирных домов о проведении капитального ремонта в многоквартирных домах согласно приложению к настоящему постановлению.</w:t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постановление в печатном средстве массовой информации, являющимся официальным источником опубликования нормативных правовых актов Каларского округа Забайкальского края и разместить на сайте Каларского муниципального округа Забайкальского края в информационно-телекоммуникационной сети «Интернет», размещенном по адресу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https://kalarskiy.75.ru/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 xml:space="preserve">      В.В. Устюжанин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аларского муниципального округа Забайкальского края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25 № 384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685"/>
        <w:gridCol w:w="992"/>
        <w:gridCol w:w="19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ая Чара, ул. Магистральная, д.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ремонт кр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1 191,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Название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1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Пользователь</cp:lastModifiedBy>
  <cp:lastPrinted>2024-05-16T09:38:00Z</cp:lastPrinted>
  <dcterms:modified xsi:type="dcterms:W3CDTF">2025-04-20T07:37:00Z</dcterms:modified>
  <cp:revision>3</cp:revision>
  <dc:subject/>
  <dc:title>УТВЕРЖДЕНА</dc:title>
</cp:coreProperties>
</file>