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2 апреля 2025 года</w:t>
        <w:tab/>
        <w:tab/>
        <w:tab/>
        <w:tab/>
        <w:tab/>
        <w:tab/>
        <w:tab/>
        <w:t>№ 4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right="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краткосрочного плана капитального ремонта общего имущества в многоквартирных домах, расположенных на территории Каларского муниципального округа Забайкальского края на 2026-2028 гг.</w:t>
      </w:r>
    </w:p>
    <w:p>
      <w:pPr>
        <w:pStyle w:val="Normal"/>
        <w:ind w:left="2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в целях проведения актуализации Муниципальной программы капитального ремонта общего имущества в многоквартирных домах, расположенных на территории Каларского муниципального округа Забайкальского края, руководствуясь статьей 32 Устава Каларского муниципального округа Забайкальского края, администрация Калар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68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  <w:tab w:val="left" w:pos="1134" w:leader="none"/>
        </w:tabs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аткосрочный план капитального ремонта общего имущества в многоквартирных домах, расположенных на территории Каларского муниципального округа Забайкальского края на 2026-2028 гг.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  <w:tab w:val="left" w:pos="1134" w:leader="none"/>
        </w:tabs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(обнародования) на официальном сайте администрации Каларского муниципального округа Забайкальского кра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larskiy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аларского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С.Н. Авдиевский</w:t>
      </w:r>
    </w:p>
    <w:p>
      <w:pPr>
        <w:pStyle w:val="Normal"/>
        <w:numPr>
          <w:ilvl w:val="0"/>
          <w:numId w:val="0"/>
        </w:numPr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ларского муниципального округа Забайкальского края от 22.04.2025 г. № 4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57"/>
        <w:gridCol w:w="709"/>
        <w:gridCol w:w="709"/>
        <w:gridCol w:w="992"/>
        <w:gridCol w:w="992"/>
        <w:gridCol w:w="992"/>
        <w:gridCol w:w="993"/>
        <w:gridCol w:w="850"/>
        <w:gridCol w:w="648"/>
        <w:gridCol w:w="203"/>
        <w:gridCol w:w="36"/>
        <w:gridCol w:w="815"/>
        <w:gridCol w:w="33"/>
        <w:gridCol w:w="958"/>
        <w:gridCol w:w="708"/>
        <w:gridCol w:w="676"/>
        <w:gridCol w:w="33"/>
        <w:gridCol w:w="675"/>
        <w:gridCol w:w="33"/>
        <w:gridCol w:w="676"/>
        <w:gridCol w:w="33"/>
        <w:gridCol w:w="676"/>
        <w:gridCol w:w="33"/>
        <w:gridCol w:w="1067"/>
        <w:gridCol w:w="66"/>
        <w:gridCol w:w="643"/>
        <w:gridCol w:w="66"/>
      </w:tblGrid>
      <w:tr>
        <w:trPr>
          <w:trHeight w:val="315" w:hRule="atLeast"/>
        </w:trPr>
        <w:tc>
          <w:tcPr>
            <w:tcW w:w="15606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ный перечень многоквартирных домов, расположенных на территории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арского муниципального округа Забайкальского края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606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айкальского края, в отношении которых на период 2026-2028 годов планируется проведение капитального ремонта общего имущества, по видам работ по капитальному ремонту</w:t>
            </w:r>
          </w:p>
        </w:tc>
      </w:tr>
      <w:tr>
        <w:trPr>
          <w:trHeight w:val="945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963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Виды, установленные частью 1 статьи 166 Жилищного кодекса Российской Федерации</w:t>
              </w:r>
            </w:hyperlink>
          </w:p>
        </w:tc>
        <w:tc>
          <w:tcPr>
            <w:tcW w:w="32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ы, установленные нормативным правовым актом Забайкальского кр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Виды, установленные частью 3 статьи 166 Жилищного кодекса Российской Федерации</w:t>
              </w:r>
            </w:hyperlink>
          </w:p>
        </w:tc>
      </w:tr>
      <w:tr>
        <w:trPr>
          <w:trHeight w:val="3330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ундамента многоквартирного дом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ю лифтов, ремонт лифтовых шахт, машинных и блочных помещен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, в том числе на ремонт, замену, модернизацию лифтов, ремонт лифтовых шахт, машинных и блочных помещен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осуществлению строительного контроля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563C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563C1"/>
                <w:sz w:val="16"/>
                <w:szCs w:val="16"/>
                <w:u w:val="single"/>
              </w:rPr>
            </w:r>
          </w:p>
        </w:tc>
      </w:tr>
      <w:tr>
        <w:trPr>
          <w:trHeight w:val="1875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563C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563C1"/>
                <w:sz w:val="16"/>
                <w:szCs w:val="16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Каларскому муниципальному округу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694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6943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гт Новая Чара, ул. Магистральная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694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6943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Каларскому муниципальному округу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4846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251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28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716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51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332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ст Куанда, ул. Советская, д. 1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85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8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8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гт Новая Чара, ул. Магистральная, д. 28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9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028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79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71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1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6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ст Куанда, ул. Энтузиастов, д. 1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6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65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Каларскому муниципальному округу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773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455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94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15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29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27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31787,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гт Новая Чара, ул. Магистральная, д.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178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1787,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ст Куанда, ул. Энтузиастов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609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60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15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29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7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ст Куанда, ул. 8 Марта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45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4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4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764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- разработка проектной документации на ремонт крыши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764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- разработка проектной документации на ремонт фасада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764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- разработка проектной документации на ремонт фундамента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764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- разработка проектной документации на ремонт внутридомовой инженерной системы теплоснабжения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764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 - разработка проектной документации на ремонт внутридомовой инженерной системы электроснабжения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764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 - разработка проектной документации на ремонт внутридомовой инженерной системы теплоснабжения и горячего водоснабжения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63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 - разработка проектной документации на замену и ремонт лифтового оборуд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764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 - разработка проектной документации на ремонт внутридомовой инженерной системы горячего водоснабжения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 - разработка проектной документации на ремонт внутридомовой инженерной системы холодного водоснабж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 - разработка проектной документации на ремонт внутридомовой инженерной системы водоотвед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 - разработка проектной документации на ремонт подвального пом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sz w:val="28"/>
      <w:szCs w:val="28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16251&amp;dst=101210&amp;field=134&amp;date=22.06.2022" TargetMode="External"/><Relationship Id="rId6" Type="http://schemas.openxmlformats.org/officeDocument/2006/relationships/hyperlink" Target="https://login.consultant.ru/link/?req=doc&amp;base=LAW&amp;n=416251&amp;dst=215&amp;field=134&amp;date=22.06.202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7:00Z</dcterms:created>
  <dc:creator>.</dc:creator>
  <dc:description/>
  <cp:keywords/>
  <dc:language>en-US</dc:language>
  <cp:lastModifiedBy>Пользователь</cp:lastModifiedBy>
  <cp:lastPrinted>2022-07-06T15:07:00Z</cp:lastPrinted>
  <dcterms:modified xsi:type="dcterms:W3CDTF">2025-05-22T22:12:00Z</dcterms:modified>
  <cp:revision>3</cp:revision>
  <dc:subject/>
  <dc:title>ПОСТАНОВЛЕНИЕ</dc:title>
</cp:coreProperties>
</file>