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</w:t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КАЛАРСКОГО МУНИЦИПАЛЬНОГО ОКРУГА</w:t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№ 520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Чар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bookmarkStart w:id="0" w:name="_Hlk197523013"/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администрации Каларского муниципального округа Забайкальского края от 16 октября 2023 года № 579</w:t>
      </w: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комиссии по обеспечению безопасности дорожного движения в Каларском муниципальном округе Забайкальского края»</w:t>
      </w:r>
      <w:bookmarkEnd w:id="0"/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Руководствуясь Уставом Каларского муниципального округа Забайкальского края, Положением о комиссии по обеспечению безопасности дорожного движения в Каларском муниципальном округе, утвержденным постановлением администрации Каларского муниципального округа Забайкальского края от 16 октября 2023 года № 579, администрация Калар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eastAsia="en-US"/>
        </w:rPr>
        <w:t>постановляет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Внести изменения в постановление администрации Каларского муниципального округа Забайкальского края от 16 октября 2023 года № 579 «Об утверждении положения о комиссии по обеспечению безопасности дорожного движения в Каларском муниципальном округе Забайкальского края»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1.1. Приложение №2 к постановлению администрации Каларского муниципального округа Забайкальского края от 16 октября 2025 года № 579 читать в новой редакци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ларского муниципальног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В.В. Устюжанин</w:t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 постановлению администрации Каларского муниципального округа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байкальского края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06 мая 2025 г. № 520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СОСТАВ КОМИССИИ ПО ОБЕСПЕЧЕНИЮ БЕЗОПАСНОСТ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ДОРОЖНОГО ДВИЖЕНИЯ КАЛАРСКОГО МУНИЦИПАЛЬНОГО ОКРУГА ЗАБАЙКАЛЬСКОГО КРАЯ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редсед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Устюжанин Владимир Владимирович - глава Каларского муниципального округа Забайкальского края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екретарь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  <w:tab/>
        <w:t>Голубева Екатерина Сергеевна - заместитель начальника отдела жизнеобеспечения администрации Каларского муниципального округа Забайкальского края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Члены комисс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ценко Наталья Анатольевна - начальник отдела жизнеобеспечения администрации Каларского муниципального округ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дор Марина Александровна - начальник отдела имущественных и земельных отношений администрации Каларского муниципального округ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зарапова Любовь Александровна - начальник отдела экономики комитета экономики и инвестиционной политики администрации Каларского муниципального округ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федов Иван Иванович - генеральный директор ООО «Ремонтно-строительная компания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игунов Михаил Николаевич — майор полиции отделения Госавтоинспекции ОМВД России «Каларское»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рофимович Светлана Викторовна — глава Чарской сельской администрации; Кобин Юрий Павлович - глава Новочарской городской администрации; Полякова Марина Афанасьев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3980" cy="17780"/>
            <wp:effectExtent l="0" t="0" r="0" b="0"/>
            <wp:docPr id="2" name="Picture 6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629" r="-1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лавный специалист Куандинской сельской администрации;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ткова Светлана Степанов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3" name="Picture 6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тарший специалист 1 разряда Икабьинской сельской администрации;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имонова Светлана Алексеев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4" name="Picture 6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лавный специалист Чапо-Ологской сельской администрации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уткнех Евгений Вальтерович – и.о. директора МУП «Чарское ЖКХ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1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4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5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6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0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1">
    <w:name w:val="Название"/>
    <w:basedOn w:val="Heading1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6:00Z</dcterms:created>
  <dc:creator>Гапеенко Л.А.</dc:creator>
  <dc:description>Электронная форма документа подготовлена АО "Информационная компания "Кодекс"</dc:description>
  <dc:language>en-US</dc:language>
  <cp:lastModifiedBy>Пользователь</cp:lastModifiedBy>
  <cp:lastPrinted>2025-05-07T15:36:00Z</cp:lastPrinted>
  <dcterms:modified xsi:type="dcterms:W3CDTF">2025-05-22T08:16:00Z</dcterms:modified>
  <cp:revision>2</cp:revision>
  <dc:subject/>
  <dc:title>УТВЕРЖДЕНА</dc:title>
</cp:coreProperties>
</file>