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 мая 2025 года</w:t>
        <w:tab/>
        <w:tab/>
        <w:tab/>
        <w:tab/>
        <w:tab/>
        <w:tab/>
        <w:tab/>
        <w:tab/>
        <w:tab/>
        <w:t>№ 5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ларского муниципального округа Забайкальского края от 07 июля 2022 года № 452 «Об утверждении краткосрочного плана капитального ремонта общего имущества в многоквартирных домах, расположенных на территории Каларского муниципального округа Забайкальского края на 2023-2025 гг.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в целях проведения актуализации Муниципальной программы капитального ремонта общего имущества в многоквартирных домах, расположенных на территории Каларского муниципального округа Забайкальского края, руководствуясь статьей 32 Устава Каларского муниципального округа Забайкальского края, в связи с возникшей необходимостью администрация Калар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Каларском муниципальном округе Забайкальского края, утвержденное постановлением </w:t>
      </w:r>
      <w:r>
        <w:rPr>
          <w:bCs/>
          <w:sz w:val="28"/>
          <w:szCs w:val="28"/>
        </w:rPr>
        <w:t>администрации Каларского муниципального округа Забайкальского края от 07 июля 2022 года № 452 «Об утверждении краткосрочного плана капитального ремонта общего имущества в многоквартирных домах, расположенных на территории Каларского муниципального округа Забайкальского края на 2023-2025 гг.», изложить  в новой редакции согласно приложению.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 Устюжанин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ларского муниципального округа Забайкальского края от 07.05.2025 № 534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41"/>
        <w:gridCol w:w="992"/>
        <w:gridCol w:w="850"/>
        <w:gridCol w:w="992"/>
        <w:gridCol w:w="709"/>
        <w:gridCol w:w="708"/>
        <w:gridCol w:w="709"/>
        <w:gridCol w:w="567"/>
        <w:gridCol w:w="591"/>
        <w:gridCol w:w="401"/>
        <w:gridCol w:w="773"/>
        <w:gridCol w:w="909"/>
        <w:gridCol w:w="788"/>
        <w:gridCol w:w="791"/>
        <w:gridCol w:w="850"/>
        <w:gridCol w:w="992"/>
        <w:gridCol w:w="851"/>
        <w:gridCol w:w="992"/>
        <w:gridCol w:w="851"/>
      </w:tblGrid>
      <w:tr>
        <w:trPr>
          <w:trHeight w:val="360" w:hRule="atLeast"/>
        </w:trPr>
        <w:tc>
          <w:tcPr>
            <w:tcW w:w="1504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ный перечень многоквартирных домов, расположенных на территории Каларского муниципального округа Забайкальского края, в отношении которых на период 2023-2025 годов планируется проведение капитального ремонта общего имущества, по видам работ по капитальному ремонту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ы, установленные нормативным правовым актом Забайкаль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ы, установленные частью 3 статьи 166 Жилищного Кодекса Российской Федерации</w:t>
            </w:r>
          </w:p>
        </w:tc>
      </w:tr>
      <w:tr>
        <w:trPr>
          <w:trHeight w:val="58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фундамента многоквартирного до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осуществлению строительного контро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Каларскому муниципальному округ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17 22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85 44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9 10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19 802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 18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 794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 77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гт. Новая Чара, ул. Магистральная, д. 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 8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 87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гт. Новая Чара, ул. Магистральная, д. 28 б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6 07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6 80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81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26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гт. Новая Чара, ул. Молдованова, д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3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3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ст. Куанда, ул. 8 Марта, д.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64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64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64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ст. Куанда, ул. 8 Марта, д.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69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69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9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/ст. Куанда, ул. Советская, д. 10 а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0 36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85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294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5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/ст. Куанда, ул. Советская, д. 12 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 19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4 19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 546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849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794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Каларскому муниципальному округ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234 09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759 99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74 07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36 33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4 781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14 800,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743 439,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30 66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гт. Новая Чара, ул. Магистральная, д. 16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2,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25 08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2 25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4 07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 18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733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265,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82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гт. Новая Чара, ул. Магистральная, д.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49 2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62 58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/ст. Куанда, ул. Советская, д. 10 а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,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4 59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73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93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808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 855,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гт. Новая Чара, Магистральная д. 28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3 99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3 99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21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23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535,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гт.Новая Чара, ул. Магистральная,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 1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 1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: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- разработка проектной документации на ремонт крыши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- разработка проектной документации на ремонт фасада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 - разработка проектной документации на ремонт внутридомовой инженерной системы теплоснабжения и горячего водоснабжения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 - разработка проектной документации на ремонт внутридомовой инженерной системы горячего водоснабжения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.</w:t>
            </w:r>
          </w:p>
        </w:tc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sz w:val="28"/>
      <w:szCs w:val="28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8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7:00Z</dcterms:created>
  <dc:creator>.</dc:creator>
  <dc:description/>
  <cp:keywords/>
  <dc:language>en-US</dc:language>
  <cp:lastModifiedBy>Пользователь</cp:lastModifiedBy>
  <cp:lastPrinted>2022-12-27T11:11:00Z</cp:lastPrinted>
  <dcterms:modified xsi:type="dcterms:W3CDTF">2025-05-22T22:14:00Z</dcterms:modified>
  <cp:revision>4</cp:revision>
  <dc:subject/>
  <dc:title>ПОСТАНОВЛЕНИЕ</dc:title>
</cp:coreProperties>
</file>