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  мая 2025 года</w:t>
        <w:tab/>
        <w:tab/>
        <w:tab/>
        <w:tab/>
        <w:tab/>
        <w:tab/>
        <w:tab/>
        <w:t>№ 56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overflowPunct w:val="false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О проведении районной Спартакиады «Каларские игры - 2025»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патриотического воспитания молодежи, пропаганды здорового образа жизни, развития физической культуры и спорта в Каларском муниципальном округе Забайкальского края,  в рамках мероприятий, посвященных 80-летию Победы в Великой Отечественной войне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 июня 2025 года на территории  с. Чара районную Спартакиаду «Каларские игры - 2025» (далее Спартакиада). Открытие в 9 ч.-00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Образовать организационный комитет по подготовке и проведению Спартакиады и утвердить его состав (приложение №1)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Утвердить Положение о проведении  Спартакиады «Каларский игры–2025» (приложение №2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4. Рекомендовать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1. главам сельских и городской администраций Каларского муниципального округа Забайкальского края обеспечить участие команд поселений в Спартакиаде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</w:t>
        <w:tab/>
        <w:t>главному врачу ГУЗ «Каларская ЦРБ» (Т.В. Александровой) обеспечить медицинское сопровождение Спартакиады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3.  начальнику ОМВД России «Каларское» (Е.М. Раитину) обеспечить охрану правопорядка во время проведения Спартакиады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на следующий день после дня его официального опубликования (обнародования) на официальном сайте 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и действует до 31 декабря 2025 года. 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6. </w:t>
        <w:tab/>
        <w:t xml:space="preserve">Контроль </w:t>
      </w:r>
      <w:r>
        <w:rPr>
          <w:sz w:val="28"/>
          <w:szCs w:val="28"/>
        </w:rPr>
        <w:t xml:space="preserve">за исполнением настоящего постановления возложить </w:t>
      </w:r>
      <w:r>
        <w:rPr>
          <w:rFonts w:eastAsia="Calibri"/>
          <w:sz w:val="28"/>
          <w:szCs w:val="28"/>
        </w:rPr>
        <w:t xml:space="preserve">на начальника отдела культуры, спорта и молодежной политике администрации Каларского муниципального округа Забайкальского края А.А. Симонову. 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к  постановлению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</w:rPr>
      </w:pPr>
      <w:r>
        <w:rPr>
          <w:sz w:val="28"/>
        </w:rPr>
        <w:t>от 19 мая  2025 г № 5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одготовке и проведению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 xml:space="preserve">районной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партакиады   «Каларские игры - 2025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Гуткнехт Е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- и.о. заместителя главы </w:t>
            </w:r>
            <w:r>
              <w:rPr>
                <w:sz w:val="28"/>
              </w:rPr>
              <w:t>Каларского муниципального округа Забайкальского края</w:t>
            </w:r>
            <w:r>
              <w:rPr>
                <w:sz w:val="28"/>
                <w:szCs w:val="22"/>
              </w:rPr>
              <w:t>, председатель оргкомитет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942"/>
      </w:tblGrid>
      <w:tr>
        <w:trPr>
          <w:trHeight w:val="3712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имонова А.А.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лькова И.Н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  <w:lang w:val="en-US"/>
              </w:rPr>
              <w:t xml:space="preserve"> </w:t>
            </w:r>
            <w:r>
              <w:rPr>
                <w:sz w:val="28"/>
                <w:szCs w:val="22"/>
              </w:rPr>
              <w:t>Комарова О.Н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-  начальник отдела культуры,  спорта и молодежной  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итики администрации  </w:t>
            </w:r>
            <w:r>
              <w:rPr>
                <w:sz w:val="28"/>
              </w:rPr>
              <w:t>Каларского муниципального округа Забайкальского края</w:t>
            </w:r>
            <w:r>
              <w:rPr>
                <w:sz w:val="28"/>
                <w:szCs w:val="22"/>
              </w:rPr>
              <w:t>,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директор МУДО  ДЮСШ  Каларского района,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 </w:t>
            </w:r>
            <w:r>
              <w:rPr>
                <w:sz w:val="28"/>
                <w:szCs w:val="22"/>
              </w:rPr>
              <w:t xml:space="preserve">администрации  </w:t>
            </w:r>
            <w:r>
              <w:rPr>
                <w:sz w:val="28"/>
              </w:rPr>
              <w:t>Каларского   муниципального округа Забайкальского края</w:t>
            </w:r>
            <w:r>
              <w:rPr>
                <w:sz w:val="28"/>
                <w:szCs w:val="22"/>
              </w:rPr>
              <w:t>,  секретарь оргкомитет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ова Т.В.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- и.о. главного  врача ГУЗ Каларская ЦРБ (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итин Е.М.  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 ОМВД России  «Каларское»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фимович  С.А.   -  глава  Чарской сельской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кова С.С.             -  глава Икабьинской  сельской  админист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якова М.А.          -  глава Куандинской  сельской админист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онова С.А.         -  глава Чапо-Ологской сельской администрации; </w:t>
      </w:r>
    </w:p>
    <w:p>
      <w:pPr>
        <w:pStyle w:val="Normal"/>
        <w:rPr/>
      </w:pPr>
      <w:r>
        <w:rPr>
          <w:sz w:val="28"/>
          <w:szCs w:val="28"/>
        </w:rPr>
        <w:t>Кобин Ю.П.             -  глава  Новочарской городской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overflowPunct w:val="false"/>
        <w:autoSpaceDE w:val="false"/>
        <w:ind w:left="4536" w:hanging="0"/>
        <w:jc w:val="center"/>
        <w:rPr/>
      </w:pPr>
      <w:r>
        <w:rPr>
          <w:sz w:val="28"/>
        </w:rPr>
        <w:t>к постановлению</w:t>
      </w:r>
      <w:r>
        <w:rPr>
          <w:b/>
          <w:sz w:val="28"/>
        </w:rPr>
        <w:t xml:space="preserve"> </w:t>
      </w:r>
      <w:r>
        <w:rPr>
          <w:sz w:val="28"/>
        </w:rPr>
        <w:t>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</w:rPr>
      </w:pPr>
      <w:r>
        <w:rPr>
          <w:sz w:val="28"/>
        </w:rPr>
        <w:t>от 19 мая  2025 г. №  5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 xml:space="preserve">о проведении районной Спартакиады «Каларские игры - 2025» </w:t>
      </w:r>
    </w:p>
    <w:p>
      <w:pPr>
        <w:pStyle w:val="Normal"/>
        <w:overflowPunct w:val="false"/>
        <w:autoSpaceDE w:val="false"/>
        <w:ind w:left="3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1. Районная спартакиада «Каларские игры–2025» (далее «</w:t>
      </w:r>
      <w:r>
        <w:rPr>
          <w:sz w:val="28"/>
          <w:lang w:val="en-US"/>
        </w:rPr>
        <w:t>C</w:t>
      </w:r>
      <w:r>
        <w:rPr>
          <w:sz w:val="28"/>
        </w:rPr>
        <w:t>партакиада») проводится в целях патриотического воспитания молодежи, развития массовой физической культуры и спорта, пропаганды здорового образа жизни, обмена опытом работы в области физической культуры и массового спорта, сохранения спортивных традиций,   в рамках мероприятий, посвященных 80-летию Победы в Великой Отечественной войн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организации и проведения Спартакиад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. Общий порядок организации и проведения Спартакиады осуществляется организационным комитетом, состав которого утверждается постановлением администрации Каларского муниципального округа Забайкальского края. Организация Спартакиады распределяется между членами оргкомитета в соответствии с его профессиональной принадлежностью.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 Главный судья назначается решением оргкомитета и в дальнейшем координирует подготовку соревнований, назначает судей по видам спорта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3. Переходящий кубок на право проведения Спартакиады  в следующем году передается главе сельской или городской администрации и команде поселения на закрытии Спартакиады. </w:t>
      </w:r>
    </w:p>
    <w:p>
      <w:pPr>
        <w:pStyle w:val="Normal"/>
        <w:overflowPunct w:val="false"/>
        <w:autoSpaceDE w:val="false"/>
        <w:ind w:left="14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720"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Спартакиад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Спартакиада проводится 12 июня 2025 г. Место проведен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артакиады – с. Чара, спортивная база села (стадион,  спортивный зал МУДО ДЮСШ Каларского района</w:t>
      </w:r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заезда участников, график проведения соревнований определяется решением оргкомитета.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709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Спартакиад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1. К участию в Спартакиаде допускаются сборные команды сельских и городского поселений,  в состав которых входят участники,  независимо от вида трудовой деятельности, проживающие в Каларском муниципальном округ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</w:rPr>
        <w:t xml:space="preserve">В случае выявления факта привлечения в состав команды  от сельских и городского поселений спортсмена из другого  региона, данная команда исключается из состава участников и отстраняется от участия в Спартакиаде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аво участия в Спартакиаде также предоставляется сборной команде ООО «Удоканская медь». 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аботникам и подрядчикам ООО «Удоканская медь» запрещено быть в составе спортивных команд городского и сельских поселений, за исключением лиц, имеющих прописку в Каларском муниципальном округе. 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ри выявленных нарушениях  команда наказывается снятием 10 баллов из общего зачет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Участник соревнований  имеет право быть в составе </w:t>
      </w:r>
      <w:r>
        <w:rPr>
          <w:b/>
          <w:color w:val="000000"/>
          <w:sz w:val="28"/>
        </w:rPr>
        <w:t>только ОДНОЙ</w:t>
      </w:r>
      <w:r>
        <w:rPr>
          <w:color w:val="000000"/>
          <w:sz w:val="28"/>
        </w:rPr>
        <w:t xml:space="preserve"> сборной команды от поселения. </w:t>
      </w:r>
      <w:r>
        <w:rPr>
          <w:sz w:val="28"/>
        </w:rPr>
        <w:t xml:space="preserve"> В состав  команды  не  допускаются дети,  младше 14 лет, за исключением семейных команд. 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Участники команд по видам спорта должны иметь единую парадную и спортивную форму. Руководство делегацией осуществляется представителем городской и сельской администраций. Спортсмены могут принимать участие в одном или нескольких видах спорта, если это не препятствует проведению спартакиады в соответствии с расписанием.  Все участники до 18 лет должны предоставить справку от педиатра о разрешение  на участие в соревнованиях. На взрослых участников должны быть предоставлены расписки о личной ответственности за сохранность своей жизни и здоровья или отметки о допуске врача в утвержденной командной заявке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апрещается производить замену участника по видам спорта за 30 минут до старта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3.В случае спорных вопросов с претензией к главному судье может обратиться только капитан или представитель команды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4.4. Каждая команда  обязана направить на соревнования по три судьи. Судьям разрешается участвовать в соревнованиях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5. Запрещается участие в соревнованиях главному судье, главному секретарю и организатору соревнований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 соревнованиям не допускаются КМС, МС и  МС международного класс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 При разрешении спорных вопросов последнее слово остается за главным судьей соревновани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7. В случае некомпетентного судейства со стороны судьи по виду спорта, главный судья и организатор соревнований имеют право отстранить судью по виду спорта и аннулировать результат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8. Все претензии по соревнованиям (протест) подаются в письменном виде на имя главного судьи соревнований в течение одного часа после оглашения результата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9. </w:t>
      </w:r>
      <w:r>
        <w:rPr>
          <w:sz w:val="28"/>
          <w:szCs w:val="28"/>
        </w:rPr>
        <w:t xml:space="preserve">В целях исключения распространения вирусных и инфекционных  заболеваний  всем участникам Спартакиады необходимо строго соблюдать санитарно-эпидемиологические  требования безопасности с использованием средств индивидуальной защиты, за исключением соревновательной деятельности. 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20" w:firstLine="709"/>
        <w:contextualSpacing/>
        <w:jc w:val="center"/>
        <w:rPr>
          <w:sz w:val="28"/>
        </w:rPr>
      </w:pPr>
      <w:r>
        <w:rPr>
          <w:b/>
          <w:sz w:val="28"/>
        </w:rPr>
        <w:t>Программа Спартакиады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5.1.В программу спартакиады включены следующие виды соревнований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ужчины, юноши–волейбол, гиревой спорт, мини-футбол, легкая атлетика, настольный теннис, дартс, стритбол, шахматы, стрельба из пневматической винтовки, перетягивание каната, армрестлинг, толкание (метание) ядр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 xml:space="preserve">Женщины, девушки – волейбол, легкая атлетика, настольный теннис, дартс, стритбол, шахматы, стрельба из пневматической винтовки, перетягивание каната, армрестлинг, толкание (метание) ядра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Семейные команды – дартс, эстафета, прыжки в длину с места, стрельба из пневматической винтовк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5.2.Соревнования по всем видам спорта и конкурсы проводятся по существующим правилам, утвержденным Федеральным агентством по физической культуре и спорту и настоящим Положением. В каждом виде спорта порядок проведения соревнований определяется главной судейской коллегией по данному виду спорта и доводится до сведения участник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20"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грамма соревнований по видам спорта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  <w:t>Стрельба из пневматической винтовки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Соревнования личные.  От  делегации  по  двое  мужчин  и  две женщин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Стрельба производится из положения «стоя» на расстоянии 10 метров, мишень диаметром 3 см.,  3 выстрела пробных и 10 зачетных. При равенстве очков побеждает участник, у которого больше попаданий в 10, затем в 9 и т.д.  Выстрелы производятся из винтовки, привезенной с собой, или, в случае отсутствия своей винтовки, предоставленной организаторами Спартакиады.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Соревнования личные. От делегации по двое мужчин и две  женщин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в два этапа: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-й этап – сектор – 20 (каждый участник производит 10 серий по 3 броска в сектор 20);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-й этап – финал (играют 4 участника показавшие 4 лучших результата) по правилам 1 сет х 3 лега из «301» (кто быстрее наберет 301 очко, последнее попадание в удвоенный сектор) по круговой систем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бедитель определяется отдельно среди мужчин и женщин.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ревнования командные. От делегации двое мужчин и две женщины на каждый вид спорта. Победитель определяется по наименьшей сумме занятых мест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иды программы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Мужчины – бег 100 метров, 800 метров, прыжки в длину, толкание (метание) ядр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Женщины – бег 100, 400 метров, прыжки в длину, толкание (метание) ядра; Эстафета 4 х 100 метров, состав смешанный (2 мужчины и 2 женщины).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евой спорт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ревнования личные. От делегации по двое мужчин. Соревнования проводятся с гирей 24 кг. (рывок правой + левой рукой).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  <w:t>Толкание (метание) ядра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Соревнования личные. От делегации по двое мужчин и две женщины. Толкание (метание) ядра осуществляется одной рукой, фиксация ядра осуществляется в области шеи.  </w:t>
      </w:r>
      <w:r>
        <w:rPr>
          <w:sz w:val="28"/>
          <w:szCs w:val="28"/>
        </w:rPr>
        <w:t>Соревнования проводятся из 3-х попыток, учитывается наилучший результат.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  <w:t>Армрестлинг</w:t>
      </w:r>
    </w:p>
    <w:p>
      <w:pPr>
        <w:pStyle w:val="Normal"/>
        <w:overflowPunct w:val="false"/>
        <w:autoSpaceDE w:val="false"/>
        <w:ind w:firstLine="709"/>
        <w:rPr>
          <w:sz w:val="28"/>
        </w:rPr>
      </w:pPr>
      <w:r>
        <w:rPr>
          <w:sz w:val="28"/>
        </w:rPr>
        <w:t>По системе до 2-х поражений (правая, левая рука). От делегации по два человека (мужчина, женщина)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ревнования личные. От делегации по двое мужчин и две женщины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Игра состоит из пяти партий по две подачи  до одиннадцати очков с разрывом в два очка. Победитель определяется отдельно среди мужчин и женщин. Соревнования проводятся до двух поражений.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ревнования личные. От делегации по двое мужчин и две женщин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ревнования проводятся в два этапа: 1-й этап – по подгруппам, 2-й этап - финал (участники занявшие 1 место играют за первое место, занявшие 2-е место в подгруппах – играют за третье место и т. д.). Продолжительность игры на каждого игрока по 15 минут одна партия. Игроки могут при себе иметь собственные шахматы.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Состав  команды  7  человек.  Победитель  определяется  отдельно  среди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мужских и женских команд.  Разрешается  замена игрока  из  состава делегац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по правилам волейбола, по круговой системе из 3-х партий.  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6 человек. Играют 4 в поле и 1 вратарь. Соревнования проводятся по круговой системе. Победитель определяется по наибольшему количеству набранных очков. Продолжительность тайма 15 минут. 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тбол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Соревнования проводятся  по  правилам стритбола. Состав команды (мужская и женская) 4 человека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бедитель определяется по наибольшему количеству набранных очков. </w:t>
      </w:r>
      <w:r>
        <w:rPr>
          <w:sz w:val="28"/>
        </w:rPr>
        <w:t xml:space="preserve">Соревнования проводятся по круговой системе. 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семья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т делегации по 1 семье в составе 3-х человек.  Возраст ребенка 10-12 лет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артс</w:t>
      </w:r>
      <w:r>
        <w:rPr>
          <w:sz w:val="28"/>
          <w:szCs w:val="28"/>
        </w:rPr>
        <w:t xml:space="preserve"> – соревнования проводятся по программе «сектор-20» места определяются по сумме очков, набранных всеми членами команд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Легкая атлетика</w:t>
      </w:r>
      <w:r>
        <w:rPr>
          <w:sz w:val="28"/>
          <w:szCs w:val="28"/>
        </w:rPr>
        <w:t xml:space="preserve"> – эстафета (папа – 200 м, мама – 140 м, ребенок – 60 м.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Прыжок в длину с места</w:t>
      </w:r>
      <w:r>
        <w:rPr>
          <w:sz w:val="28"/>
          <w:szCs w:val="28"/>
        </w:rPr>
        <w:t xml:space="preserve"> – соревнования проводятся из 3-х попыток, учитывается наилучший результат. Места распределяются по наибольшему суммированному расстоя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трельба из пневматической винтовки</w:t>
      </w:r>
      <w:r>
        <w:rPr>
          <w:sz w:val="28"/>
          <w:szCs w:val="28"/>
        </w:rPr>
        <w:t xml:space="preserve"> – дистанция 10 метров, папа и мама из положения стоя, ребенок из положения «лежа». Места определяются по сумме очков, набранных всеми членами команд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каждом виде программы. Итоговый результат выводится по наименьшей сумме занятых мест. При одинаковом количестве очков преимущество отдается лучшему результату в легкоатлетической эстафете.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  <w:t>Перетягивание каната в  зачет Спартакиад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став команды 8 человек (2 женщины, 6 мужчин). Перетягивание каната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оводится по олимпийской системе без учета времени и весовой категории. Обувь участников без шипов и ярко выраженных каблуков.  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20"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пределение  и награждение победителей 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7.1. В каждом виде спорта, входящем в программу Спартакиады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зыгрываетс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личное первенство (дартс, шахматы, гиревой спорт, стрельба из пневматической винтовки, настольный теннис, армрестлинг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командное первенство (легкая атлетика, волейбол, стритбол, мини-футбол, семейные соревнования, перетягивание каната)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командное первенство –  подсчитывается по системе баллов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ки результатов по личным видам спорт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Таблица оценки результатов по командным видам спор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штрафных баллов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компетентного поведения участников соревнований судейской комиссией может быть предъявлена штрафная карточка (отражается в общей итоговой таблице). Цвет карточки зависит от грубости нарушения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асная карточка - 10 баллов</w:t>
      </w:r>
      <w:r>
        <w:rPr>
          <w:sz w:val="28"/>
          <w:szCs w:val="28"/>
        </w:rPr>
        <w:t xml:space="preserve"> (споры с судьями, оскорбление судей, драка, некорректное поведение вследствие  алкогольного опьянения и т.п.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Желтая карточка - 5 баллов</w:t>
      </w:r>
      <w:r>
        <w:rPr>
          <w:sz w:val="28"/>
          <w:szCs w:val="28"/>
        </w:rPr>
        <w:t xml:space="preserve"> (нецензурная брань, обращение с претензиями к судьям без представителя делегации и т.п.)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счете результатов общекомандного первенства суммируются штрафные баллы за нарушения и вычитаются от общего числа баллов команды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7.2. Участники, занявшие призовые места, награждаются грамотами и медал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Команды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граждаются  кубками за занятые места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Семейные команды награждаются медалями и  кубк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5. Команда от поселения </w:t>
      </w:r>
      <w:r>
        <w:rPr>
          <w:sz w:val="28"/>
        </w:rPr>
        <w:t>Каларского муниципального округа Забайкальского края</w:t>
      </w:r>
      <w:r>
        <w:rPr>
          <w:color w:val="000000"/>
          <w:sz w:val="28"/>
          <w:szCs w:val="28"/>
        </w:rPr>
        <w:t>, занявшая первое место по виду спорта, выбранного случайным путем,  награждается денежным призо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ходе спортивных соревнований выявляются лучшие игроки в игровых видах спорта (волейбол, стритбол, мини-футбол), которые будут отмечены специальными призами. </w:t>
      </w:r>
    </w:p>
    <w:p>
      <w:pPr>
        <w:pStyle w:val="Normal"/>
        <w:overflowPunct w:val="false"/>
        <w:autoSpaceDE w:val="false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ые расходы</w:t>
      </w:r>
    </w:p>
    <w:p>
      <w:pPr>
        <w:pStyle w:val="Normal"/>
        <w:overflowPunct w:val="false"/>
        <w:autoSpaceDE w:val="false"/>
        <w:ind w:firstLine="705"/>
        <w:jc w:val="both"/>
        <w:rPr>
          <w:sz w:val="28"/>
        </w:rPr>
      </w:pPr>
      <w:r>
        <w:rPr>
          <w:sz w:val="28"/>
        </w:rPr>
        <w:t>8.1. Расходы по проведению Спартакиады (призовой фонд,   оплата судьям, реклама, приобретением формы, проезд и питание) несет администрация Каларского муниципального округа Забайкальского края  в пределах средств, утвержденных в бюджете. Оргкомитет имеет право на привлечение дополнительных средств из внебюджетных источников.</w:t>
      </w:r>
    </w:p>
    <w:p>
      <w:pPr>
        <w:pStyle w:val="Normal"/>
        <w:overflowPunct w:val="false"/>
        <w:autoSpaceDE w:val="false"/>
        <w:ind w:firstLine="705"/>
        <w:jc w:val="both"/>
        <w:rPr>
          <w:sz w:val="28"/>
        </w:rPr>
      </w:pPr>
      <w:r>
        <w:rPr>
          <w:sz w:val="28"/>
        </w:rPr>
        <w:t>8.2. Организацией работы,  связанной с подготовкой  спортивных объектов, занимается  глава администрации, на чьей территории проводится спартакиада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center"/>
        <w:rPr>
          <w:sz w:val="28"/>
        </w:rPr>
      </w:pPr>
      <w:r>
        <w:rPr>
          <w:b/>
          <w:sz w:val="28"/>
        </w:rPr>
        <w:t>Участники соревнований</w:t>
      </w:r>
    </w:p>
    <w:p>
      <w:pPr>
        <w:pStyle w:val="Normal"/>
        <w:overflowPunct w:val="false"/>
        <w:autoSpaceDE w:val="false"/>
        <w:ind w:firstLine="705"/>
        <w:jc w:val="both"/>
        <w:rPr>
          <w:sz w:val="28"/>
        </w:rPr>
      </w:pPr>
      <w:r>
        <w:rPr>
          <w:sz w:val="28"/>
        </w:rPr>
        <w:t xml:space="preserve">9.1. Ответственным организаторам   поселений необходимо подать заявки (форма прилагается) в ДЮСШ Каларского района до  1 июня 2025 года на участие команды поселения отдельно по видам спорта. </w:t>
      </w:r>
    </w:p>
    <w:p>
      <w:pPr>
        <w:pStyle w:val="Normal"/>
        <w:overflowPunct w:val="false"/>
        <w:autoSpaceDE w:val="false"/>
        <w:ind w:firstLine="705"/>
        <w:jc w:val="both"/>
        <w:rPr>
          <w:sz w:val="28"/>
        </w:rPr>
      </w:pPr>
      <w:r>
        <w:rPr>
          <w:sz w:val="28"/>
        </w:rPr>
        <w:t xml:space="preserve">9.2. В день соревнований, в случае необходимости команда поселения может внести корректировку в состав участников по видам спорта не позднее, чем за 30 минут до начала соревнования (по данному виду спорта). </w:t>
      </w:r>
    </w:p>
    <w:p>
      <w:pPr>
        <w:pStyle w:val="Normal"/>
        <w:overflowPunct w:val="false"/>
        <w:autoSpaceDE w:val="false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5"/>
        <w:jc w:val="center"/>
        <w:rPr>
          <w:sz w:val="28"/>
        </w:rPr>
      </w:pPr>
      <w:r>
        <w:rPr>
          <w:sz w:val="28"/>
        </w:rPr>
        <w:t>ФОРМА ЗАЯВКИ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5"/>
        <w:gridCol w:w="2338"/>
        <w:gridCol w:w="1738"/>
        <w:gridCol w:w="1928"/>
        <w:gridCol w:w="15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н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ид спо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иза врач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>
          <w:b/>
          <w:sz w:val="28"/>
          <w:szCs w:val="28"/>
        </w:rPr>
        <w:t xml:space="preserve">Для решения организационных вопросов обращаться по тел.: 8(30261)22516,  эл почта: </w:t>
      </w:r>
      <w:r>
        <w:rPr>
          <w:b/>
          <w:sz w:val="28"/>
          <w:szCs w:val="28"/>
          <w:lang w:val="en-US"/>
        </w:rPr>
        <w:t>charaspor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</w:t>
      </w:r>
      <w:bookmarkStart w:id="0" w:name="_GoBack"/>
      <w:bookmarkEnd w:id="0"/>
      <w:r>
        <w:rPr>
          <w:b/>
          <w:sz w:val="28"/>
          <w:szCs w:val="28"/>
          <w:lang w:val="en-US"/>
        </w:rPr>
        <w:t>u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85" w:hanging="0"/>
      <w:jc w:val="both"/>
      <w:outlineLvl w:val="3"/>
    </w:pPr>
    <w:rPr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4:00Z</dcterms:created>
  <dc:creator>Татьяна</dc:creator>
  <dc:description/>
  <dc:language>en-US</dc:language>
  <cp:lastModifiedBy>Пользователь</cp:lastModifiedBy>
  <cp:lastPrinted>2025-05-20T12:00:00Z</cp:lastPrinted>
  <dcterms:modified xsi:type="dcterms:W3CDTF">2025-05-22T07:04:00Z</dcterms:modified>
  <cp:revision>2</cp:revision>
  <dc:subject/>
  <dc:title/>
</cp:coreProperties>
</file>