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мая 2025 года</w:t>
        <w:tab/>
        <w:tab/>
        <w:tab/>
        <w:tab/>
        <w:tab/>
        <w:tab/>
        <w:tab/>
        <w:tab/>
        <w:t xml:space="preserve"> </w:t>
        <w:tab/>
        <w:tab/>
        <w:t>№ 5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аларского муниципального округа Забайкальского края от 08 ноября 2021 года № 641 «Об утверждении Муниципальной программы капитального ремонта общего имущества в многоквартирных домах, расположенных на территории Каларского муниципального округа Забайкальского края»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статьей 14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постановлением Правительства Забайкальского края от 29 декабря 2022 года № 692 «О внесении изменений в приложение № 1 к Региональной программе капитального ремонта общего имущества в многоквартирных домах, расположенных на территории Забайкальского края», в целях планирования и организации проведения капитального ремонта общего имущества в многоквартирных домах, расположенных на территории Каларского муниципального округа Забайкальского края и приведения нормативно-правовой базы Каларского муниципального округа Забайкальского края в соответствие с действующим законодательством, руководствуясь статьей 32 Устава Каларского муниципального округа Забайкальского края, администрация Калар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Каларского муниципального округа Забайкальского края от 08 ноября 2021 года № 641 «Об утверждении Муниципальной программы капитального ремонта общего имущества в многоквартирных домах, расположенных на территории Каларского муниципального округа Забайкальского края» (далее по тексту – Постановление)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1. Приложение №1 </w:t>
      </w:r>
      <w:r>
        <w:rPr>
          <w:bCs/>
          <w:sz w:val="28"/>
          <w:szCs w:val="28"/>
        </w:rPr>
        <w:t>Постановления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https://kalarskiy.75.ru/.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Устюжан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7371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bCs/>
          <w:sz w:val="28"/>
          <w:szCs w:val="28"/>
        </w:rPr>
        <w:t>Каларского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737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 Забайкальского края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мая 2025 года № 533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ногоквартирных домов, расположенных на территории </w:t>
      </w:r>
    </w:p>
    <w:p>
      <w:pPr>
        <w:pStyle w:val="Normal"/>
        <w:ind w:right="10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рского муниципального округа Забайкальского края,  в отношении которых, на период реализации Муниципальной программы капитального ремонта общего имущества в многоквартирных домах, планируется проведение капитального ремонта общего имущества</w:t>
      </w:r>
    </w:p>
    <w:p>
      <w:pPr>
        <w:pStyle w:val="Normal"/>
        <w:ind w:right="10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4251"/>
        <w:gridCol w:w="4963"/>
        <w:gridCol w:w="1984"/>
      </w:tblGrid>
      <w:tr>
        <w:trPr>
          <w:trHeight w:val="22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период проведения капитального ремонта общего имущества в многоквартирном доме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6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8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Новая Чара, ул. Магистральная, д.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агистральная, д. 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ая Чара, ул. Молдованов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Икабья, мкр. 1-й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8 Марта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Привокзальная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12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Советская, д. 9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Центральная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муниципальны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. Куанда, ул. Энтузиастов, д. 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-2043</w:t>
            </w:r>
          </w:p>
        </w:tc>
      </w:tr>
    </w:tbl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ind w:left="96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020"/>
    </w:pPr>
    <w:rPr>
      <w:sz w:val="28"/>
      <w:szCs w:val="28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5:00Z</dcterms:created>
  <dc:creator>.</dc:creator>
  <dc:description/>
  <dc:language>en-US</dc:language>
  <cp:lastModifiedBy>Пользователь</cp:lastModifiedBy>
  <cp:lastPrinted>2025-05-07T10:42:00Z</cp:lastPrinted>
  <dcterms:modified xsi:type="dcterms:W3CDTF">2025-05-22T08:05:00Z</dcterms:modified>
  <cp:revision>2</cp:revision>
  <dc:subject/>
  <dc:title>ПОСТАНОВЛЕНИЕ</dc:title>
</cp:coreProperties>
</file>