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 2025 года</w:t>
        <w:tab/>
        <w:tab/>
        <w:tab/>
        <w:tab/>
        <w:tab/>
        <w:tab/>
        <w:tab/>
        <w:tab/>
        <w:tab/>
        <w:t>№ 5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значении выборов депутатов Совета Каларского муниципального округа Забайкальского края второго созыв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ёй 13 Закона Забайкальского края  от 06 июля 2010 года № 385-ЗЗК «О муниципальных выборах в Забайкальском крае», руководствуясь  статьями 15, 30 Устава Каларского  муниципального округа Забайкальского края, Совет Каларского муниципального округа Забайкальского кр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значить выборы депутатов Совета Каларского  муниципального округа Забайкальского края второго созыва на 14 сентяб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Северная Правда» и в сетевом издании «Каларский район: день за днем»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Забайкальского края </w:t>
        <w:tab/>
        <w:tab/>
        <w:tab/>
        <w:t>Громов А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6:00Z</dcterms:created>
  <dc:creator>RF</dc:creator>
  <dc:description/>
  <dc:language>en-US</dc:language>
  <cp:lastModifiedBy>Пользователь</cp:lastModifiedBy>
  <cp:lastPrinted>2025-02-13T12:56:00Z</cp:lastPrinted>
  <dcterms:modified xsi:type="dcterms:W3CDTF">2025-06-25T07:16:00Z</dcterms:modified>
  <cp:revision>2</cp:revision>
  <dc:subject/>
  <dc:title>РОССИЙСКАЯ  ФЕДЕРАЦИЯ</dc:title>
</cp:coreProperties>
</file>