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08" w:right="-108" w:hanging="0"/>
        <w:jc w:val="center"/>
        <w:rPr>
          <w:lang w:val="en-US"/>
        </w:rPr>
      </w:pPr>
      <w:r>
        <w:rPr/>
        <w:drawing>
          <wp:inline distT="0" distB="0" distL="0" distR="0">
            <wp:extent cx="6858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-108" w:right="-10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ОВЕТА КАЛАРСКОГО МУНИЦИПАЛЬНОГО ОКРУГА ЗАБАЙКАЛЬСКОГО КРА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от 30 мая  2025 года</w:t>
        <w:tab/>
        <w:tab/>
        <w:tab/>
        <w:tab/>
        <w:tab/>
        <w:tab/>
        <w:t>№ 5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Об исполнении бюджета Каларского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Забайкальского края з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Каларского муниципального округа Забайкальского края, решением Совета Каларского муниципального округа Забайкальского края  от 27 мая 2022 года  №200 «Об утверждении Положения о бюджетном процессе в Каларском муниципальном округе Забайкальского края»,   Совет Каларского муниципального округа Забайкальского края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аларского муниципального округа Забайкальского края за  2024 год (приложение №№ 1-5)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по доходам в сумме  2 176 694,2 тыс. рублей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по расходам в сумме 1 409 872,7  тыс. рублей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превышение доходов над расходами (профицит) 766 821,5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 округ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ab/>
        <w:tab/>
        <w:tab/>
        <w:tab/>
        <w:t xml:space="preserve">               </w:t>
        <w:tab/>
        <w:t>В.В.Устюжан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алар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Громов А.В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аларского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 30.05.2025  № 50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Каларского муниципального округа Забайкальского края  за 2024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3260"/>
        <w:gridCol w:w="142"/>
        <w:gridCol w:w="97"/>
        <w:gridCol w:w="1463"/>
        <w:gridCol w:w="94"/>
        <w:gridCol w:w="1464"/>
        <w:gridCol w:w="72"/>
      </w:tblGrid>
      <w:tr>
        <w:trPr>
          <w:trHeight w:val="33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79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1.20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 всего, в том числе: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10 058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 821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00 14 0000 7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00 14 0000 8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0 058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6 821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4 0000 5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129 628,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208 662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4 0000 6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 569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1 841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0 00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0 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6 05 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 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6 05 02 14 0000 5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муниципальных образований из бюджетов муниципальных округов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 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аларского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 30.05.2025  № 508</w:t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348"/>
        <w:gridCol w:w="1401"/>
        <w:gridCol w:w="1390"/>
        <w:gridCol w:w="1217"/>
      </w:tblGrid>
      <w:tr>
        <w:trPr>
          <w:trHeight w:val="715" w:hRule="atLeast"/>
        </w:trPr>
        <w:tc>
          <w:tcPr>
            <w:tcW w:w="10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Каларского муниципального округа Забайкальского края по кодам классификации доходов бюджетов Российской Федерации за 2024 год</w:t>
            </w:r>
          </w:p>
        </w:tc>
      </w:tr>
      <w:tr>
        <w:trPr>
          <w:trHeight w:val="233" w:hRule="atLeast"/>
        </w:trPr>
        <w:tc>
          <w:tcPr>
            <w:tcW w:w="39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60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9 983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8 902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 1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 539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1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39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365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367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37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38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1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124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2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13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13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05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97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5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1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00 00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60 02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607" w:hRule="atLeast"/>
        </w:trPr>
        <w:tc>
          <w:tcPr>
            <w:tcW w:w="3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20 14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6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8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60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2 14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2 14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 700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 124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17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7 0102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700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 114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183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 0103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990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2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61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4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4 893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0 871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40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4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93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3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3040 14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11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14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3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101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4 14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58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4 14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20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14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26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2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2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43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2 01040 01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48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9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9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9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29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75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2 14 0000 4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6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122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137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137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0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6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34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33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5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1 14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80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00 14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104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федерального знач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1050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33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929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929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е доход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9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030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3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, всего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 645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 791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 поступления   от   других   бюджетов бюджетной системы Российской Федера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 273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 419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                           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332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332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5001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31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31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1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1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54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обеспечение расходных обязательств по оплате труда работников учреждений бюджетной сферы, финансируемых за счет средств бюджетов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604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508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2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23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0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0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30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1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1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97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, 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8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3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79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ам муниципальны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3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на реализацию Закона Забайкальского края от 11.07.2013г. №858-ЗЗК "Об отдельных вопросах в сфере образования" в части увеличения тарифной ставки (должностного оклада) на 25 процентов в поселках городского типа (кроме педагогических работников муниципальных общеобразовательных организаций)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63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 068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96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бюджетам муниципальных округов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14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14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     бюджетам      субъектов      Российской Федерации и муниципальных образован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 00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 396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 327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9 164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95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на осуществление государственных полномочий по регистрации и учету граждан Российской Федерации, выезжающих из Каларского муниципального округа, муниципальных районов "Тунгиро-Олёкминский район" и "Тунгокоченский район" и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ая субвенция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4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4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венция на  обеспечение отдыха, организацию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на осуществление государственных полномочий в сфере труда, в соответствии с Законом Забайкальского края от 29.12.2008г. №100-ЗЗК "О наделении органов местного самоуправления  муниципальных районов, муниципальных и городских округов отдельными государственными полномочиями в сфере труда"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0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на 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96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3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2 512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2 512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 407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расходы на оплату труд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863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863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1 104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расходы на оплату труд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607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 607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5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ам муниципальных округов на 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ам муниципальных округов на 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134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венция бюджетам муниципальны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8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8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 администрирование государственного полномоч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ам  муниципальных округов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02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02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33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ам  муниципальных округов на 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муниципальных округов на  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58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приемному родителю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7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2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2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1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40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51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110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303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8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1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48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, в том числе: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1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729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188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в остальных районах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89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139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60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60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53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муниципальных округов на обеспечение льготным питанием в учебное время обучающихся в 5-11 классах в муниципальных общеобразовательных организациях Забайкальского края детей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м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в период проведения специальной военной операции, а также детей указанных категорий граждан Российской Федерации, погибших (умерших) при исполнении обязанностей военной службы (службы)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435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муниципальных округов на присмотр и уход за осваивающими образовательные программы в муниципальных дошкольных образовательных организациях Забайкальского края детьми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в период проведения специальной военной операции, а также детьми указанных категорий граждан Российской Федерации, погибших (умерших) при исполнении обязанностей военной службы (службы)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62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муниципальных округов на решение вопросов местного знач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4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4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 04000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2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2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 00000 00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1 440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40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023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4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4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497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8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8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9 628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6 694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аларского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 30.05.2025  № 50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77"/>
        <w:gridCol w:w="672"/>
        <w:gridCol w:w="1507"/>
        <w:gridCol w:w="20"/>
        <w:gridCol w:w="724"/>
        <w:gridCol w:w="1572"/>
        <w:gridCol w:w="1419"/>
        <w:gridCol w:w="910"/>
      </w:tblGrid>
      <w:tr>
        <w:trPr>
          <w:trHeight w:val="622" w:hRule="atLeast"/>
        </w:trPr>
        <w:tc>
          <w:tcPr>
            <w:tcW w:w="10296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Каларского муниципального округа Забайкальского кра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за  2024 год</w:t>
            </w:r>
          </w:p>
        </w:tc>
      </w:tr>
      <w:tr>
        <w:trPr>
          <w:trHeight w:val="235" w:hRule="atLeast"/>
        </w:trPr>
        <w:tc>
          <w:tcPr>
            <w:tcW w:w="28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82" w:hRule="atLeast"/>
        </w:trPr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, утвержденные решением о бюджете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1.2025 г.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917" w:hRule="atLeast"/>
        </w:trPr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20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65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6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4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6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в сфере государственного 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8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2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6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8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614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частие в профилактике терроризма и экстремизма , а также в минимизации  и (или) ликвидации последствий их проявлений на территории Каларского муниципального округа Забайкальского кра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2 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профилактика терроризма и экстремизм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2 8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2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8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1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2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7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60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, для бюджетов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9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78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9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78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8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5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5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2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0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6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0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0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15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15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жилищного хозяйств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решений по обеспечению граждан, нуждающихся в улучшении жилищных условий, жилыми помещ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8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8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коммунального хозяйств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, осуществляющим  услуги по водоснабжению на территории Каларского муниципального округа Забайкальского края,  на компенсацию  разницы между фактически понесенными затратами и  доходами, полученными в соответствии с утвержденными тарифами, предоставляемые из бюджета Каларского муниципального округа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 на оказание финансовой помощи в целях погашения неисполненных денежных обязательств по обязательным платежам и кредиторской задолж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04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04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9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1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1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2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94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892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79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23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45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34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350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49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66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35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1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9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13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14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4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12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льготным  питанием 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с ограниченными возможностями здоровья обучающихся в общеобразователь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социальной поддержки специалистам муниципальных учреждений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чебного центра "Купрум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40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8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16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5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5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еступлений и правонарушени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правонарушений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2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7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с детьми и молодежью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3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99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2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2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здание условий для реализации творческого потенциала нации" ("Творческие люди", Забайкальский край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13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7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65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01 791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01 791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601 791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5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4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61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6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6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24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0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4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39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7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оциальная поддержка граждан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100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6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    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0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95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71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1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1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портивных объе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71" w:hRule="atLeast"/>
        </w:trPr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материально-технической базы и проведение капитального ремонта зданий и сооружен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 расход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956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87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аларского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 30.05.2025  № 50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бюджета Каларского муниципального округа Забайкальского кра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4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29"/>
        <w:gridCol w:w="562"/>
        <w:gridCol w:w="1422"/>
        <w:gridCol w:w="1421"/>
        <w:gridCol w:w="1136"/>
      </w:tblGrid>
      <w:tr>
        <w:trPr>
          <w:trHeight w:val="322" w:hRule="atLeast"/>
        </w:trPr>
        <w:tc>
          <w:tcPr>
            <w:tcW w:w="39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, утвержденные решением о бюджет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1.20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85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04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 65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6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i/>
                <w:iCs/>
                <w:color w:val="000000"/>
                <w:sz w:val="20"/>
                <w:szCs w:val="20"/>
              </w:rPr>
              <w:t>01 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04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5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9,6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4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6</w:t>
            </w:r>
          </w:p>
        </w:tc>
      </w:tr>
      <w:tr>
        <w:trPr>
          <w:trHeight w:val="7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21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1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2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филактика преступлений и правонарушени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правонарушений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оциальная поддержка граждан"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91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2 6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0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частие в профилактике терроризма и экстремизма , а также в минимизации  и (или) ликвидации последствий их проявлений на территории Каларского муниципального округа Забайкальского кра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2 8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профилактика терроризма и экстремизм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19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19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4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4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7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7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53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616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452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4425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10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4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8549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6766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0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35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12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9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9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2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5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 и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182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льготным  питанием 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85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0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5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2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7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8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чебного центра "Купрум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сонифицированному финансированию учреждений дополните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с детьми и молодежью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4 4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4 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23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171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6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65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здание условий для реализации творческого потенциала нации" ("Творческие люди", Забайкальский край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9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портивных объе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391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391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390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390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жилищного хозяйств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коммунального хозяйств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, осуществляющим  услуги по водоснабжению на территории Каларского муниципального округа Забайкальского края,  на компенсацию  разницы между фактически понесенными затратами и  доходами, полученными в соответствии с утвержденными тарифами, предоставляемые из бюджета Каларского муниципального округа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 на оказание финансовой помощи в целях погашения неисполненных денежных обязательств по обязательным платежам и кредиторской задолж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5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666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100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5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5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5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3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3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32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9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6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5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0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79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 муниципальных служащи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9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повышение заработной пла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3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6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6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решений по обеспечению граждан, нуждающихся в улучшении жилищных условий, жилыми помещ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0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7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, для бюджетов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10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 расход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9569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87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аларского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 30.05.2025  № 508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Каларского муниципального округа Забайкальского края  за  2024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51"/>
        <w:gridCol w:w="586"/>
        <w:gridCol w:w="672"/>
        <w:gridCol w:w="1407"/>
        <w:gridCol w:w="16"/>
        <w:gridCol w:w="17"/>
        <w:gridCol w:w="703"/>
        <w:gridCol w:w="1395"/>
        <w:gridCol w:w="1440"/>
        <w:gridCol w:w="992"/>
      </w:tblGrid>
      <w:tr>
        <w:trPr>
          <w:trHeight w:val="132" w:hRule="atLeast"/>
        </w:trPr>
        <w:tc>
          <w:tcPr>
            <w:tcW w:w="924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82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ОДЫ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, утвержденные решением о бюджет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1.2025 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746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Каларского муниципального округа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7 2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7 5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22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91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4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6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6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в сфере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2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частие в профилактике терроризма и экстремизма , а также в минимизации  и (или) ликвидации последствий их проявлений на территории Каларского муниципального округа Забайка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2 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профилактика терроризма и экстремизм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2 8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8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75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60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, для бюджетов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9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9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5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2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0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6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0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0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жилищного хозяй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решений по обеспечению граждан, нуждающихся в улучшении жилищных условий, жилыми помещ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8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коммунального хозяй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, осуществляющим  услуги по водоснабжению на территории Каларского муниципального округа Забайкальского края,  на компенсацию  разницы между фактически понесенными затратами и  доходами, полученными в соответствии с утвержденными тарифами, предоставляемые из бюджета Каларского муниципального округа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 на оказание финансовой помощи в целях погашения неисполненных денежных обязательств по обязательным платежам и кредиторской задолж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0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88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9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89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7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23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4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3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35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4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13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14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4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122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льготным  питанием 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с ограниченными возможностями здоровья обучающихся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социальной поддержки специалистам муниципальных учрежд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чебного центра "Купрум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1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1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еступлений и правонарушен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правонаруш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с детьми и молодежью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3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2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здание условий для реализации творческого потенциала нации" ("Творческие люди", Забайкальский кра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190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1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65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01 79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01 79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01 79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61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2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0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4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7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оциальная поддержка гражда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100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62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0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9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71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портивн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нансам администрации Каларского муниципального округа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3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8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4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95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8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03:00Z</dcterms:created>
  <dc:creator>RF</dc:creator>
  <dc:description/>
  <dc:language>en-US</dc:language>
  <cp:lastModifiedBy>UserX</cp:lastModifiedBy>
  <cp:lastPrinted>2016-09-07T15:33:00Z</cp:lastPrinted>
  <dcterms:modified xsi:type="dcterms:W3CDTF">2025-07-07T02:03:00Z</dcterms:modified>
  <cp:revision>2</cp:revision>
  <dc:subject/>
  <dc:title>РОССИЙСКАЯ  ФЕДЕРАЦИЯ</dc:title>
</cp:coreProperties>
</file>