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64008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3 июля 2025 года</w:t>
        <w:tab/>
        <w:tab/>
        <w:tab/>
        <w:tab/>
        <w:tab/>
        <w:tab/>
        <w:tab/>
        <w:tab/>
        <w:t>№ 9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О подготовке населения в области гражданской обороны </w:t>
      </w:r>
    </w:p>
    <w:p>
      <w:pPr>
        <w:pStyle w:val="1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февраля 1998 года № 28-ФЗ «О гражданской обороне»,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2 ноября 2000 года № 841 «Об утверждении положения об организации обучения населения в области гражданской обороны», постановлением Губернатора Забайкальского края от 28 июля 2017 года № 40 «О подготовке населения в области гражданской обороны и защиты от чрезвычайных ситуаций природного и техногенного характера»</w:t>
      </w:r>
      <w:bookmarkStart w:id="0" w:name="bookmark1"/>
      <w:r>
        <w:rPr>
          <w:sz w:val="28"/>
          <w:szCs w:val="28"/>
        </w:rPr>
        <w:t xml:space="preserve">, Уставом Каларского муниципального округа Забайкальского края Каларского муниципального округа Забайкальского края, </w:t>
      </w:r>
      <w:r>
        <w:rPr>
          <w:spacing w:val="2"/>
          <w:sz w:val="28"/>
          <w:szCs w:val="28"/>
        </w:rPr>
        <w:t xml:space="preserve">в целях совершенствования подготовки населения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</w:t>
      </w:r>
      <w:r>
        <w:rPr>
          <w:sz w:val="28"/>
          <w:szCs w:val="28"/>
        </w:rPr>
        <w:t xml:space="preserve">администрация Каларского муниципального округа Забайкальского края </w:t>
      </w:r>
      <w:r>
        <w:rPr>
          <w:b/>
          <w:sz w:val="28"/>
          <w:szCs w:val="28"/>
        </w:rPr>
        <w:t>постановляет:</w:t>
      </w:r>
      <w:bookmarkEnd w:id="0"/>
    </w:p>
    <w:p>
      <w:pPr>
        <w:pStyle w:val="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дготовке населения Каларского муниципального округа Забайкальского края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Главе Каларского муниципального округа Забайкальского края и администрации Каларского муниципального округа Забайкальского края: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pacing w:val="2"/>
          <w:sz w:val="28"/>
          <w:szCs w:val="28"/>
        </w:rPr>
        <w:t>а) организовывать и проводить подготовку в области гражданской обороны населения, работников и личного состава формирований и служб Каларского муниципального округа Забайкальского края (организаций, находящихся на территории Каларского муниципального округа Забайкальского края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проводить учения и тренировки по гражданской обороне и защите населения от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осуществлять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Каларского муниципального округа Забайкальского кра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создавать, оснащать курсы гражданской обороны и учебно-консультационные пункты по гражданской обороне, организовывать их деятельность либо обеспечивают дополнительное профессиональное образование или курсовое обучение соответствующих групп населения; оказывать населению консультационные услуги в области гражданской обороны и защиты от чрезвычайных ситуаций в других организациях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ежегодно организовывать и проводить смотры на лучшую учебно-материальную базу гражданской обороны и защиты от чрезвычайных ситуаций образовательных учреждений, организаций, предприятий и учебно-консультационных пунктов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оказывать содействие созданию, оснащению и функционированию кружков по профилю «Юный спасатель» в общеобразовательных организациях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) ежегодно предусматривать в соответствующих бюджетах расходы на проведение соревнований «Школа безопасности» и «Юный спасатель», как социально значимых мероприяти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организаций и учреждений Каларского муниципального округа Забайкальского кра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назначить ответственных за гражданскую оборону и защиту от чрезвычайных ситуаций природного и техногенного характера с обязательным прохождением обучения в Государственном учреждении дополнительного профессионального образования «Учебно-методический центр по гражданской обороне и чрезвычайным ситуациям Забайкальского края»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создавать и поддерживать в рабочем состоянии соответствующую учебно-материальную базу гражданской обороны и защиты от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 </w:t>
      </w:r>
      <w:r>
        <w:rPr>
          <w:sz w:val="28"/>
          <w:szCs w:val="28"/>
        </w:rPr>
        <w:t>Признать утратившим силу постановление администрации муниципального района «Каларский район» от 24 июля 2020 года № 333 «</w:t>
      </w:r>
      <w:r>
        <w:rPr>
          <w:bCs/>
          <w:sz w:val="28"/>
          <w:szCs w:val="28"/>
        </w:rPr>
        <w:t>Об организации обучения населения муниципального района «Каларский район» в области гражданской обороны, защиты от чрезвычайных ситуаций природного и техногенного характера, мерам пожарной безопасности и  безопасности людей на водных объектах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Calibri"/>
          <w:bCs/>
          <w:sz w:val="28"/>
          <w:szCs w:val="28"/>
        </w:rPr>
        <w:t xml:space="preserve"> Настоящее постановление вступает в силу на следующий день после дня его официального опубликования в сетевом издании «Каларский район: день за днём» (</w:t>
      </w:r>
      <w:r>
        <w:rPr>
          <w:rFonts w:eastAsia="Calibri"/>
          <w:bCs/>
          <w:sz w:val="28"/>
          <w:szCs w:val="28"/>
          <w:lang w:val="en-US"/>
        </w:rPr>
        <w:t>https</w:t>
      </w:r>
      <w:r>
        <w:rPr>
          <w:rFonts w:eastAsia="Calibri"/>
          <w:bCs/>
          <w:sz w:val="28"/>
          <w:szCs w:val="28"/>
        </w:rPr>
        <w:t>://</w:t>
      </w:r>
      <w:r>
        <w:rPr>
          <w:rFonts w:eastAsia="Calibri"/>
          <w:bCs/>
          <w:sz w:val="28"/>
          <w:szCs w:val="28"/>
          <w:lang w:val="en-US"/>
        </w:rPr>
        <w:t>newchara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val="en-US"/>
        </w:rPr>
        <w:t>ru</w:t>
      </w:r>
      <w:r>
        <w:rPr>
          <w:rFonts w:eastAsia="Calibri"/>
          <w:b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607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 Каларского муниципального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</w:t>
        <w:tab/>
        <w:tab/>
        <w:tab/>
        <w:tab/>
        <w:tab/>
        <w:tab/>
        <w:t>В.В.Устюжанин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аларского муниципального округа Забайкальского края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июля 2025 года № 9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119" w:leader="none"/>
        </w:tabs>
        <w:spacing w:lineRule="exact" w:line="322" w:before="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12"/>
        <w:shd w:fill="auto" w:val="clear"/>
        <w:tabs>
          <w:tab w:val="clear" w:pos="708"/>
          <w:tab w:val="left" w:pos="1119" w:leader="none"/>
        </w:tabs>
        <w:spacing w:lineRule="exact" w:line="322" w:before="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населения Каларского муниципального округа Забайкальского края  в области гражданской обороны</w:t>
      </w:r>
    </w:p>
    <w:p>
      <w:pPr>
        <w:pStyle w:val="12"/>
        <w:shd w:fill="auto" w:val="clear"/>
        <w:tabs>
          <w:tab w:val="clear" w:pos="708"/>
          <w:tab w:val="left" w:pos="1119" w:leader="none"/>
        </w:tabs>
        <w:spacing w:lineRule="exact" w:line="322" w:before="0" w:after="0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Настоящее Положение определяет основные задачи, формы и методы подготовки населения к действиям по обеспечению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(далее - чрезвычайные ситуации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Основными задачами подготовки населения в области гражданской обороны и защиты от чрезвычайных ситуаций являю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обучение населения правилам поведения, способам защиты от опасностей, возникающих при военных конфликтах или вследствие этих конфликтов, а также при чрезвычайных ситуациях, порядку действий по сигналам оповещения, приемам оказания первой помощи, правилам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совершенствование навыков по организации и проведению мероприятий по гражданской обороне и защите населения от чрезвычайных ситуац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овладение личным составом нештатных аварийно-спасательных формирований, нештатных формирований (далее - формирования и службы) по обеспечению выполнения мероприятий по гражданской обороне и спасательных служб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Лица, подлежащие подготовке, подразделяются на следующие группы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глава Каларского муниципального округа Забайкальского края, главы городской и сельских администраций и руководители организаций (далее - руководители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 работники Каларского муниципального округа Забайкальского края и организаций, включенные в состав структурных подразделений, уполномоченных на решение задач в области гражданской обороны и защиты населения от чрезвычайных ситуаций, эвакуационных и эвакоприёмных комиссий, а также комиссий по вопросам повышения устойчивости функционирования объектов экономики, руководители, педагогические работники и инструкторы гражданской обороны организаций, осуществляющих образовательную деятельность по дополнительным профессиональным программам в области гражданской обороны, в том числе курсов гражданской обороны муниципальных образований, учебно-консультационных пунктов гражданской обороны муниципальных образований и преподаватели учебного предмета «Основы безопасности и защиты Родины»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руководители и личный состав формирований и служб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работающее население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 (далее - обучающиеся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неработающее население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Подготовка населения в области гражданской обороны 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 Подготовка является обязательной и проводи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 государственном учреждении дополнительного профессионального образования «Учебно-методический центр по гражданской обороне и чрезвычайным ситуациям Забайкальского края» (далее - УМЦ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Подготовка в области гражданской обороны и защиты населения от чрезвычайных ситуаций осуществляе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работников гражданской обороны, руководителей организаций, отнесенных к категориям по гражданской обороне, а также организаций, продолжающих работу в военное время, - методом самостоятельной работы с нормативными документами по вопросам организации, планирования и проведения мероприятий по гражданской обороне и защите населения от чрезвычайных ситуаций, дополнительного профессионального образования или курсового обучения в организациях, осуществляющих образовательную деятельность по дополнительным профессиональным программам в области гражданской обороны и защиты населения от чрезвычайных ситуаций, в УМЦ, участия в учениях, тренировках и других плановых мероприятиях по гражданской обороне и защите населения от чрезвычайных ситуаций, участия в тематических и проблемных семинарах (вебинарах) по подготовке в области гражданской обороны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руководителей формирований и спасательных служб - в УМЦ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личного состава формирований и служб - методом дополнительного профессионального образования или курсового обучения в области гражданской обороны и ликвидации последствий чрезвычайных ситуаций по месту работы и участия в учениях и тренировках по гражданской обороне и защите от чрезвычайных ситуац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работающего населения - методом вводного инструктажа в области гражданской обороны и защиты от чрезвычайных ситуаций по месту работы, участия в учениях, тренировках и других плановых мероприятиях по гражданской обороне и защите от чрезвычайных ситуаций и индивидуального изучения способов защиты от опасностей, возникающих при ведении военных конфликтов или вследствие этих конфликтов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обучающихся - методом обучения (в учебное время) по предмету «Основы безопасности жизнедеятельности», участия в учениях и тренировках по гражданской обороне и защите от чрезвычайных ситуаций, чтения памяток, листовок и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неработающего населения (по месту жительства) - методом посещения мероприятий, проводимых по тематике гражданской обороны и защиты от чрезвычайных ситуаций (бесед, лекций, вечеров вопросов и ответов, консультаций, просмотра учебных фильмов), участия в учениях по гражданской обороне и защите от чрезвычайных ситуаций, чтения памяток, листовок и пособий, прослушивания радиопередач и просмотра телепрограмм по тематике гражданской обороны и защиты от чрезвычайных ситуаций посещения учебно - консультационных пунктов  по гражданской обороне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Дополнительное профессиональное образование или курсовое обучение в области гражданской обороны лиц, подлежащих подготовке, указанных в подпункте 3 пункта 3 настоящего Положения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. 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учение в области гражданской обороны и повышение квалификации педагогических работников - преподавателей учебного предмета «Основы безопасности и защиты Родины» по вопросам защиты от чрезвычайных ситуаций проводится в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, в том числе в УМЦ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7. Совершенствование знаний, умений и навыков населения в области гражданской обороны и защиты от чрезвычайных ситуаций осуществляется в ходе проведения командно-штабных, тактико-специальных и комплексных учений и тренировок, проводимых согласно плану основных мероприятий администрации Каларского муниципального округа Забайкальского края в области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8. Финансирование мероприятий по подготовке населения в области гражданской обороны и защиты населения от чрезвычайных ситуаций осуществляется за счет средств бюджета Каларского муниципального округа Забайкальского края. Финансирование подготовки работающего населения в области гражданской обороны, а также проведения организациями учений и тренировок осуществляется в пределах средств соответствующих организаций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spacing w:val="3"/>
      <w:sz w:val="25"/>
      <w:szCs w:val="25"/>
      <w:shd w:fill="FFFFFF" w:val="clear"/>
    </w:rPr>
  </w:style>
  <w:style w:type="character" w:styleId="3">
    <w:name w:val="Основной текст (3)_"/>
    <w:qFormat/>
    <w:rPr>
      <w:b/>
      <w:bCs/>
      <w:spacing w:val="4"/>
      <w:sz w:val="25"/>
      <w:szCs w:val="25"/>
      <w:shd w:fill="FFFFFF" w:val="clear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pacing w:val="3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20" w:after="720"/>
      <w:jc w:val="center"/>
    </w:pPr>
    <w:rPr>
      <w:b/>
      <w:bCs/>
      <w:spacing w:val="4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0:43:00Z</dcterms:created>
  <dc:creator>Делопроизводство</dc:creator>
  <dc:description/>
  <cp:keywords/>
  <dc:language>en-US</dc:language>
  <cp:lastModifiedBy>Пользователь</cp:lastModifiedBy>
  <cp:lastPrinted>2025-07-21T10:17:00Z</cp:lastPrinted>
  <dcterms:modified xsi:type="dcterms:W3CDTF">2025-08-01T01:19:00Z</dcterms:modified>
  <cp:revision>35</cp:revision>
  <dc:subject/>
  <dc:title/>
</cp:coreProperties>
</file>