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25 года</w:t>
        <w:tab/>
        <w:tab/>
        <w:tab/>
        <w:tab/>
        <w:tab/>
        <w:tab/>
        <w:tab/>
        <w:tab/>
        <w:t>№ 9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</w:t>
      </w:r>
      <w:r>
        <w:rPr>
          <w:b/>
          <w:sz w:val="28"/>
          <w:szCs w:val="28"/>
        </w:rPr>
        <w:t>б утверждении Положения о муниципальной системе оповещения населения Каларского муниципального округа Забайкаль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position w:val="2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</w:t>
      </w:r>
      <w:bookmarkStart w:id="0" w:name="_Hlk183677000"/>
      <w:r>
        <w:rPr>
          <w:position w:val="2"/>
          <w:sz w:val="28"/>
          <w:szCs w:val="28"/>
        </w:rPr>
        <w:t>постановлением Правительства Российской Федерации от 17 мая 2023 года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рового развития, связи и массовых коммуникаций Российской Федерации от 31 июля 2020 года №578/365 «Об утверждении Положения о системах оповещения населения»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</w:t>
      </w:r>
      <w:bookmarkEnd w:id="0"/>
      <w:r>
        <w:rPr>
          <w:position w:val="2"/>
          <w:sz w:val="28"/>
          <w:szCs w:val="28"/>
        </w:rPr>
        <w:t xml:space="preserve">», </w:t>
      </w:r>
      <w:bookmarkStart w:id="1" w:name="_Hlk183677068"/>
      <w:r>
        <w:rPr>
          <w:position w:val="2"/>
          <w:sz w:val="28"/>
          <w:szCs w:val="28"/>
          <w:lang w:bidi="ru-RU"/>
        </w:rPr>
        <w:t>в целях обеспечения своевременного оповещения и информирования населения Каларского муниципального округа Забайкальского края</w:t>
      </w:r>
      <w:r>
        <w:rPr>
          <w:bCs/>
          <w:sz w:val="28"/>
          <w:szCs w:val="28"/>
        </w:rPr>
        <w:t xml:space="preserve"> об опасностях, возникающих при </w:t>
      </w:r>
      <w:r>
        <w:rPr>
          <w:position w:val="2"/>
          <w:sz w:val="28"/>
          <w:szCs w:val="28"/>
          <w:lang w:bidi="ru-RU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1"/>
      <w:r>
        <w:rPr>
          <w:position w:val="2"/>
          <w:sz w:val="28"/>
          <w:szCs w:val="28"/>
          <w:lang w:bidi="ru-RU"/>
        </w:rPr>
        <w:t xml:space="preserve">, администрация Каларского муниципального округа Забайкальского края </w:t>
      </w:r>
      <w:r>
        <w:rPr>
          <w:b/>
          <w:position w:val="2"/>
          <w:sz w:val="28"/>
          <w:szCs w:val="28"/>
          <w:lang w:bidi="ru-RU"/>
        </w:rPr>
        <w:t>постановляет:</w:t>
      </w:r>
      <w:r>
        <w:rPr>
          <w:position w:val="2"/>
          <w:sz w:val="28"/>
          <w:szCs w:val="28"/>
          <w:lang w:bidi="ru-RU"/>
        </w:rPr>
        <w:t xml:space="preserve"> </w:t>
      </w:r>
    </w:p>
    <w:p>
      <w:pPr>
        <w:pStyle w:val="Style24"/>
        <w:ind w:left="0" w:firstLine="709"/>
        <w:jc w:val="both"/>
        <w:rPr>
          <w:position w:val="2"/>
          <w:sz w:val="28"/>
          <w:szCs w:val="28"/>
          <w:lang w:bidi="ru-RU"/>
        </w:rPr>
      </w:pPr>
      <w:r>
        <w:rPr>
          <w:position w:val="2"/>
          <w:sz w:val="28"/>
          <w:szCs w:val="28"/>
          <w:lang w:bidi="ru-RU"/>
        </w:rPr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й системе оповещения населения Каларского муниципального округа Забайкальского края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Забайкальского края, уполномоченным на направление операторам связи обращений для передачи сигналов оповещения и (или) экстренной информации о возникающих опасностях – единую дежурную диспетчерскую службу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в сетевом издании «Каларский район: день за днём» (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bCs/>
            <w:sz w:val="28"/>
            <w:szCs w:val="28"/>
          </w:rPr>
          <w:t>://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newchara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ru</w:t>
        </w:r>
      </w:hyperlink>
      <w:r>
        <w:rPr>
          <w:rFonts w:eastAsia="Calibri"/>
          <w:bCs/>
          <w:sz w:val="28"/>
          <w:szCs w:val="28"/>
        </w:rPr>
        <w:t>).</w:t>
      </w:r>
    </w:p>
    <w:p>
      <w:pPr>
        <w:pStyle w:val="Consplustitle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60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Каларского муниципального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Устюжанин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eastAsia="Calibri"/>
          <w:sz w:val="28"/>
          <w:szCs w:val="28"/>
        </w:rPr>
        <w:t>Каларского муниципального округа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 июля 2025 года № 92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о муниципальной системе </w:t>
      </w:r>
      <w:r>
        <w:rPr>
          <w:b/>
          <w:sz w:val="28"/>
          <w:szCs w:val="28"/>
        </w:rPr>
        <w:t>оповещения населения Каларского муниципального округа Забайкаль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пределяет порядок создания, реконструкции и поддержания в состоянии постоянной готовности к использованию муниципальной системы оповещения населения (далее – МСОН) Каларского муниципального округа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МСОН Каларского муниципального округа Забайкальского края включена в систему управления гражданской обороной Забайкальского края (далее – ГО) и территориальной подсистемы единой государственной системы предупреждения и ликвидации чрезвычайных ситуаций Забайкальского края (далее – ТП РСЧ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- команда органам управления и силам ГО муниципального звена ТП РСЧС для проведения мероприятий по ГО и защите населения от чрезвычайных ситуаций природного и техногенного характера, а также для применения населением средств и способо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-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- территория муниципального образован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далее - КСЭОН) - элемент МСОН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муниципального звена ТП РСЧС и населения муниципального образования в автоматическом и (или) автоматизированном режим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СОН создается администрацией Каларского муниципального округа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Границами зоны действия МСОН, являются административные границы Каларского муниципального округа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КСЭОН создается на муниципальном уровне при отнесении территорий Каларского муниципального округа Забайкальского края к соответствующим зонам распоряжением Правительства Забайкальского края. Границами зон действия (создания) КСЭОН будут являться границы зон экстренного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 Системы оповещения населения Каларского муниципального округа Забайкальского края всех уровней, технически и программно сопрягаются (взаимо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пряжение МСОН</w:t>
      </w:r>
      <w:r>
        <w:rPr/>
        <w:t xml:space="preserve"> </w:t>
      </w:r>
      <w:r>
        <w:rPr>
          <w:bCs/>
          <w:sz w:val="28"/>
          <w:szCs w:val="28"/>
        </w:rPr>
        <w:t>Каларского муниципального округа Забайкальского края с региональной системой оповещения населения (далее – РСОН) обеспечивается Правительством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 Создание и поддержание в состоянии постоянной готовности МСОН является составной частью комплекса мероприятий, проводимых администрацией</w:t>
      </w:r>
      <w:r>
        <w:rPr/>
        <w:t xml:space="preserve"> </w:t>
      </w:r>
      <w:r>
        <w:rPr>
          <w:bCs/>
          <w:sz w:val="28"/>
          <w:szCs w:val="28"/>
        </w:rPr>
        <w:t>Каларского муниципального округа Забайкальского края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2" w:name="_Hlk183679447"/>
      <w:bookmarkEnd w:id="2"/>
      <w:r>
        <w:rPr>
          <w:bCs/>
          <w:sz w:val="28"/>
          <w:szCs w:val="28"/>
        </w:rPr>
        <w:t>1.9. Системы оповещения населения должны соответствовать требованиям, изложенным в приложении № 1 к Положению о системах оповещения населения, утвержденному приказом МЧС России и Министерства цифрового развития, связи и массовых коммуникаций от 31 июля 2020 года № 578/36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3" w:name="_Hlk183679447"/>
      <w:bookmarkEnd w:id="3"/>
      <w:r>
        <w:rPr>
          <w:bCs/>
          <w:sz w:val="28"/>
          <w:szCs w:val="28"/>
        </w:rPr>
        <w:t>На МСОН оформляется паспорт, рекомендуемые образцы которого приведены в приложении № 2 вышеуказанного при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eastAsia="en-US"/>
        </w:rPr>
        <w:t>2. Назначение, состав и основные задачи систем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МСОН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МСОН представляет собой комплекс технических средств с пунктом управления, расположенным в единой дежурной диспетчерской службе (далее – ЕДДС) Каларского муниципального округа Забайкальского края. Кроме того, при оповещении населения Каларского муниципального округа Забайкальского края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администрации сельских поселений района, путем проведения подворных обходов, размещения информации в сети Интернет и социальных сетях и иными средствами оповещения и информирования, в том числе посредством рассылки </w:t>
      </w:r>
      <w:r>
        <w:rPr>
          <w:sz w:val="28"/>
          <w:szCs w:val="28"/>
          <w:lang w:val="en-US" w:bidi="ru-RU"/>
        </w:rPr>
        <w:t>SMS</w:t>
      </w:r>
      <w:r>
        <w:rPr>
          <w:sz w:val="28"/>
          <w:szCs w:val="28"/>
          <w:lang w:bidi="ru-RU"/>
        </w:rPr>
        <w:t>-сообщений в порядке, определенном Постановлением Правительства Российской Федерации от</w:t>
      </w:r>
      <w:r>
        <w:rPr>
          <w:bCs/>
          <w:sz w:val="28"/>
          <w:szCs w:val="28"/>
        </w:rPr>
        <w:t xml:space="preserve"> 28 декабря 2020 года № 2322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В состав МСОН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1. Расположенные на территории Каларского муниципального округа Забайкальского края сегменты РСОН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2. Комплексы средств единой сети электросвязи Российской 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Каларского муниципального округ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3. 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1. Руководящего состава ГО и звена территориальной подсистемы РСЧС Каларского муниципального округ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2. Сил ГО и РСЧС Каларского муниципального округ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3. Дежурных (дежурно-диспетчерских) служб организаций, имеющих локальные системы оповещения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4. Людей, находящихся на территор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действования муниципальной системы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действование по предназначению МСОН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Решение на задействование МСОН принимается главой Каларского муниципального округа Забайкальского края 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,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действование МСОН осуществляет дежурная смена (оперативный дежурный) ЕДДС Каларского муниципального округа Забайкальского кра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овещение органов управления, сил районного звена Каларского муниципального округа Забайкальского края Забайкальской территориальной подсистемы единой государственной системы предупреждения и ликвидации чрезвычайных ситуаций (далее – муниципальное звено РСЧС Каларского муниципального округа Забайкальского края) и населения осуществляется по утвержденной схеме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Информирование населения по сети Интернет, производится путем размещения на официальном сайте Каларского муниципального округа Забайкальского края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овещение и информирование населения, при отсутствии иных возможностей,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ях и другими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сигналов оповещения и экстренной информации, может осуществляться в автоматизированном, либо ручном режимах функционирования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системы оповещения населения,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жимом функционирования МСОН является автоматизированный реж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й режим функционирования, определяется настоящим Положением, Планом гражданской обороны и защиты населения и Планом действий по предупреждению и ликвидации чрезвычайных ситуаций</w:t>
      </w:r>
      <w:r>
        <w:rPr>
          <w:bCs/>
          <w:sz w:val="28"/>
          <w:szCs w:val="28"/>
        </w:rPr>
        <w:t xml:space="preserve">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 Оперативный дежурный ЕДДС Каларского муниципального округа Забайкальского края, получив сигналы оповещения и (или) экстренную информацию, подтверждают получение и немедленно доводят их до главы Каларского муниципального округа Забайкальского края, органов управления и сил ГО и муниципального звена РСЧС Каларского муниципального округа Забайкальского края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ередача сигналов оповещения и экстренной информации населению, осуществляется подачей сигнала «ВНИМАНИЕ ВСЕМ»,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 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ой информации, передаются непосредственно с рабочих мест дежурных (дежурно-диспетчерских) служб органов повседневного управления территориального звена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роводного 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мест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операторо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Каларского муниципального округа Забайкальского края (далее – КЧС и ОПБ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Администрация Каларского муниципального округа Забайка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держание в готовности систем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держание МСОН в готовности организуется и осуществляется администрацией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беспечения готовности системы оповещения населения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истема оповещения создаётся и совершенствуется заблаговременно в мирное время и поддерживаются в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ГО и ЧС администрации Каларского муниципального округа Забайкальского края совместно с начальником ЕДДС – старшим оперативным дежур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осуществляет подготовку оперативных дежурных ЕДДС администрации Каларского муниципального округа Забайкальского края, по передаче сигналов оповещения и информаци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Организации связи на территории Каларского муниципального округа Забайкальского края обеспечивают техническую готовность аппаратуры оповещения, средств связи и каналов и линий связи используемых в М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и, расположенные на территории Каларского муниципального округа Забайкальского края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ют администрации Каларского муниципального округа Забайкальского края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 целью контроля за поддержанием в готовности МСОН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,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СОН, проводятся два раза в год комиссией,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а также операторов связи, организаций, осуществляющих телерадиовещание, задействуемых при оповещении населения, при этом включение оконечных средств оповещения и доведение проверочных сигналов и информации до населения, 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ЧС и ОПБ могут проводиться дополнительные комплексные проверки готовности МС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 июля 2020 года №578/365, а также положений о региональной системе оповещения населения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,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ерв создается за счет средств, выделяемых в соответствии с законодательством Российской Федерации. Порядок использования данных средств определяется главой Каларского муниципального округа Забайкальского края – председателем КЧС и ПБ Каларского муниципального округа Забайкальского края. Местом хранения резерва средств является помещение оперативного зала ЕДДС Каларского муниципального округа Забайкальского края. Проверка технического состояния резерва технических средств оповещения проводится консультантом по ГО и ЧС администрации Каларского муниципального округа Забайкальского края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Требования, предусмотренные </w:t>
      </w:r>
      <w:r>
        <w:rPr>
          <w:position w:val="2"/>
          <w:sz w:val="28"/>
          <w:szCs w:val="28"/>
        </w:rPr>
        <w:t xml:space="preserve">постановлением Правительства Российской Федерации от 17 мая 2023 года.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 июля 2020 года №578/365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системы оповещения населения,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целях поддержания МСОН в состоянии постоянной готовности, осуществляется ее техническое обслужи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финансирования мероприятий по поддержанию в готовности и совершенствованию системы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Финансовое обеспечение по созданию, совершенствованию, поддержанию в постоянной готовности и развитию МСОН, созданию и содержанию запасов технических средств оповещения, возмещению затрат, понесенных организациями, операторами связи, редакциями средств массовой информации, а также организациями телерадиовещания, привлекаемыми к обеспечению оповещения населения, осуществляется в соответствии с законодательством Российской Федерации и за счет средств бюджета Каларского муниципального округа Забайкальского края в пределах бюджетных ассигнований, предусмотренных решением о бюджете на соответствующий финансовый год, в рамках муниципальных программ и является расходным обязательством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МСОН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ларского муниципального округа Забайкальского края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31» июля 2025 года № 923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iCs/>
          <w:sz w:val="26"/>
          <w:szCs w:val="26"/>
          <w:u w:val="single"/>
          <w:lang w:bidi="ru-RU"/>
        </w:rPr>
      </w:pPr>
      <w:r>
        <w:rPr>
          <w:b/>
          <w:sz w:val="26"/>
          <w:szCs w:val="26"/>
        </w:rPr>
        <w:t xml:space="preserve">Схема муниципальной системы оповещения населения Каларского муниципального округа Забайкальского кра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iCs/>
          <w:sz w:val="26"/>
          <w:szCs w:val="26"/>
          <w:u w:val="single"/>
          <w:lang w:bidi="ru-RU"/>
        </w:rPr>
      </w:pPr>
      <w:r>
        <w:rPr>
          <w:b/>
          <w:i/>
          <w:iCs/>
          <w:sz w:val="26"/>
          <w:szCs w:val="26"/>
          <w:u w:val="single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120015</wp:posOffset>
                </wp:positionV>
                <wp:extent cx="186245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86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администрации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bidi="ru-RU"/>
                              </w:rPr>
                              <w:t xml:space="preserve">Каларского МО З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председатель 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65pt;height:54.05pt;mso-wrap-distance-left:9.05pt;mso-wrap-distance-right:9.05pt;mso-wrap-distance-top:0pt;mso-wrap-distance-bottom:0pt;margin-top:9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лава администрации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lang w:bidi="ru-RU"/>
                        </w:rPr>
                        <w:t xml:space="preserve">Каларского МО ЗК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председатель 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7645</wp:posOffset>
                </wp:positionH>
                <wp:positionV relativeFrom="paragraph">
                  <wp:posOffset>125095</wp:posOffset>
                </wp:positionV>
                <wp:extent cx="1496060" cy="72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258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8pt;height:57.15pt;mso-wrap-distance-left:9.05pt;mso-wrap-distance-right:9.05pt;mso-wrap-distance-top:0pt;mso-wrap-distance-bottom:0pt;margin-top:9.85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-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25095</wp:posOffset>
                </wp:positionV>
                <wp:extent cx="1403985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рены ЛСО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в настоящее время не име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3.95pt;mso-wrap-distance-left:9.05pt;mso-wrap-distance-right:9.05pt;mso-wrap-distance-top:0pt;mso-wrap-distance-bottom:0pt;margin-top:9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ирены ЛСО 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в настоящее время не име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37795</wp:posOffset>
                </wp:positionV>
                <wp:extent cx="454660" cy="442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291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5.8pt;height:348.75pt;mso-wrap-distance-left:9.05pt;mso-wrap-distance-right:9.05pt;mso-wrap-distance-top:0pt;mso-wrap-distance-bottom:0pt;margin-top:10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47625</wp:posOffset>
                </wp:positionV>
                <wp:extent cx="1403985" cy="749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49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 по ГО ЧС администрации Кал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 З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9pt;mso-wrap-distance-left:9.05pt;mso-wrap-distance-right:9.05pt;mso-wrap-distance-top:0pt;mso-wrap-distance-bottom:0pt;margin-top:3.7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нт по ГО ЧС администрации Кал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 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5615</wp:posOffset>
                </wp:positionH>
                <wp:positionV relativeFrom="paragraph">
                  <wp:posOffset>142240</wp:posOffset>
                </wp:positionV>
                <wp:extent cx="6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0</wp:posOffset>
                </wp:positionV>
                <wp:extent cx="1103630" cy="532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5674995</wp:posOffset>
                </wp:positionH>
                <wp:positionV relativeFrom="paragraph">
                  <wp:posOffset>1184275</wp:posOffset>
                </wp:positionV>
                <wp:extent cx="8255" cy="285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1565275</wp:posOffset>
                </wp:positionV>
                <wp:extent cx="1672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83250</wp:posOffset>
                </wp:positionH>
                <wp:positionV relativeFrom="paragraph">
                  <wp:posOffset>2384425</wp:posOffset>
                </wp:positionV>
                <wp:extent cx="1672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3036570</wp:posOffset>
                </wp:positionV>
                <wp:extent cx="1680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74995</wp:posOffset>
                </wp:positionH>
                <wp:positionV relativeFrom="paragraph">
                  <wp:posOffset>3521710</wp:posOffset>
                </wp:positionV>
                <wp:extent cx="1680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40985</wp:posOffset>
                </wp:positionH>
                <wp:positionV relativeFrom="paragraph">
                  <wp:posOffset>3188970</wp:posOffset>
                </wp:positionV>
                <wp:extent cx="334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2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7600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735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2090420</wp:posOffset>
                </wp:positionV>
                <wp:extent cx="458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73325</wp:posOffset>
                </wp:positionH>
                <wp:positionV relativeFrom="paragraph">
                  <wp:posOffset>1462405</wp:posOffset>
                </wp:positionV>
                <wp:extent cx="458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86360</wp:posOffset>
                </wp:positionV>
                <wp:extent cx="635" cy="636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6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3325</wp:posOffset>
                </wp:positionH>
                <wp:positionV relativeFrom="paragraph">
                  <wp:posOffset>86995</wp:posOffset>
                </wp:positionV>
                <wp:extent cx="3155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6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29845</wp:posOffset>
                </wp:positionV>
                <wp:extent cx="5581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.3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56250</wp:posOffset>
                </wp:positionH>
                <wp:positionV relativeFrom="paragraph">
                  <wp:posOffset>86360</wp:posOffset>
                </wp:positionV>
                <wp:extent cx="1010920" cy="636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65</wp:posOffset>
                </wp:positionH>
                <wp:positionV relativeFrom="paragraph">
                  <wp:posOffset>1285875</wp:posOffset>
                </wp:positionV>
                <wp:extent cx="1403985" cy="4800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00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В 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 «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7.8pt;mso-wrap-distance-left:9.05pt;mso-wrap-distance-right:9.05pt;mso-wrap-distance-top:0pt;mso-wrap-distance-bottom:0pt;margin-top:101.2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В Р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дио «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2542540</wp:posOffset>
                </wp:positionV>
                <wp:extent cx="1403985" cy="384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йт Каларского МО З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25pt;mso-wrap-distance-left:9.05pt;mso-wrap-distance-right:9.05pt;mso-wrap-distance-top:0pt;mso-wrap-distance-bottom:0pt;margin-top:200.2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йт Каларского МО 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027045</wp:posOffset>
                </wp:positionV>
                <wp:extent cx="1403985" cy="4229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авторанспорт, оборудованный Г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38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авторанспорт, оборудованный Г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3559810</wp:posOffset>
                </wp:positionV>
                <wp:extent cx="1403985" cy="3848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 по плану глав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3pt;mso-wrap-distance-left:9.05pt;mso-wrap-distance-right:9.05pt;mso-wrap-distance-top:0pt;mso-wrap-distance-bottom:0pt;margin-top:280.3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 по плану глав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670</wp:posOffset>
                </wp:positionH>
                <wp:positionV relativeFrom="paragraph">
                  <wp:posOffset>710565</wp:posOffset>
                </wp:positionV>
                <wp:extent cx="1410335" cy="4864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6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журная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1.05pt;height:38.3pt;mso-wrap-distance-left:9.05pt;mso-wrap-distance-right:9.05pt;mso-wrap-distance-top:0pt;mso-wrap-distance-bottom:0pt;margin-top:55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журная см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315</wp:posOffset>
                </wp:positionH>
                <wp:positionV relativeFrom="paragraph">
                  <wp:posOffset>2080895</wp:posOffset>
                </wp:positionV>
                <wp:extent cx="1403985" cy="551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51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bidi="ru-RU"/>
                              </w:rPr>
                            </w:pPr>
                            <w:r>
                              <w:rPr/>
                              <w:t xml:space="preserve">КЧС и ПБ </w:t>
                            </w:r>
                            <w:r>
                              <w:rPr>
                                <w:iCs/>
                                <w:lang w:bidi="ru-RU"/>
                              </w:rPr>
                              <w:t xml:space="preserve">Кала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bidi="ru-RU"/>
                              </w:rPr>
                            </w:pPr>
                            <w:r>
                              <w:rPr>
                                <w:iCs/>
                                <w:lang w:bidi="ru-RU"/>
                              </w:rPr>
                              <w:t>МО З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3.45pt;mso-wrap-distance-left:9.05pt;mso-wrap-distance-right:9.05pt;mso-wrap-distance-top:0pt;mso-wrap-distance-bottom:0pt;margin-top:163.8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lang w:bidi="ru-RU"/>
                        </w:rPr>
                      </w:pPr>
                      <w:r>
                        <w:rPr/>
                        <w:t xml:space="preserve">КЧС и ПБ </w:t>
                      </w:r>
                      <w:r>
                        <w:rPr>
                          <w:iCs/>
                          <w:lang w:bidi="ru-RU"/>
                        </w:rPr>
                        <w:t xml:space="preserve">Кала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lang w:bidi="ru-RU"/>
                        </w:rPr>
                      </w:pPr>
                      <w:r>
                        <w:rPr>
                          <w:iCs/>
                          <w:lang w:bidi="ru-RU"/>
                        </w:rPr>
                        <w:t>МО 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315</wp:posOffset>
                </wp:positionH>
                <wp:positionV relativeFrom="paragraph">
                  <wp:posOffset>3370580</wp:posOffset>
                </wp:positionV>
                <wp:extent cx="1403985" cy="422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ящий состав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65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ящий состав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76200</wp:posOffset>
                </wp:positionV>
                <wp:extent cx="1403985" cy="7092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рены РСОН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настоящее время не име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5.85pt;mso-wrap-distance-left:9.05pt;mso-wrap-distance-right:9.05pt;mso-wrap-distance-top:0pt;mso-wrap-distance-bottom:0pt;margin-top:6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рены РСОН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настоящее время не имеетс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20764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Сигнал «Внимание всем»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7210</wp:posOffset>
                </wp:positionH>
                <wp:positionV relativeFrom="paragraph">
                  <wp:posOffset>110490</wp:posOffset>
                </wp:positionV>
                <wp:extent cx="635" cy="840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73325</wp:posOffset>
                </wp:positionH>
                <wp:positionV relativeFrom="paragraph">
                  <wp:posOffset>110490</wp:posOffset>
                </wp:positionV>
                <wp:extent cx="18738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315</wp:posOffset>
                </wp:positionH>
                <wp:positionV relativeFrom="paragraph">
                  <wp:posOffset>-12065</wp:posOffset>
                </wp:positionV>
                <wp:extent cx="1403985" cy="711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1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ы и средства ГО и районного звена РСЧС МР Каларского МО З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6pt;mso-wrap-distance-left:9.05pt;mso-wrap-distance-right:9.05pt;mso-wrap-distance-top:0pt;mso-wrap-distance-bottom:0pt;margin-top:-0.9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ы и средства ГО и районного звена РСЧС МР Каларского МО 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1795</wp:posOffset>
                </wp:positionH>
                <wp:positionV relativeFrom="paragraph">
                  <wp:posOffset>133985</wp:posOffset>
                </wp:positionV>
                <wp:extent cx="635" cy="763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1699895</wp:posOffset>
                </wp:positionV>
                <wp:extent cx="14827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3325</wp:posOffset>
                </wp:positionH>
                <wp:positionV relativeFrom="paragraph">
                  <wp:posOffset>2294890</wp:posOffset>
                </wp:positionV>
                <wp:extent cx="593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73325</wp:posOffset>
                </wp:positionH>
                <wp:positionV relativeFrom="paragraph">
                  <wp:posOffset>2698750</wp:posOffset>
                </wp:positionV>
                <wp:extent cx="593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2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2294890</wp:posOffset>
                </wp:positionV>
                <wp:extent cx="635" cy="4038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581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80645</wp:posOffset>
                </wp:positionV>
                <wp:extent cx="1403985" cy="5670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67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нал телевидения «Россия-1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оссия-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4.65pt;mso-wrap-distance-left:9.05pt;mso-wrap-distance-right:9.05pt;mso-wrap-distance-top:0pt;mso-wrap-distance-bottom:0pt;margin-top:6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нал телевидения «Россия-1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оссия-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1711325" cy="4629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629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ЦУКС ГУ МЧС России  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4.75pt;height:36.45pt;mso-wrap-distance-left:9.05pt;mso-wrap-distance-right:9.05pt;mso-wrap-distance-top:0pt;mso-wrap-distance-bottom:0pt;margin-top:6.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 ЦУКС ГУ МЧС России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7810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0225</wp:posOffset>
                </wp:positionH>
                <wp:positionV relativeFrom="paragraph">
                  <wp:posOffset>6350</wp:posOffset>
                </wp:positionV>
                <wp:extent cx="558165" cy="7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55816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73325</wp:posOffset>
                </wp:positionH>
                <wp:positionV relativeFrom="paragraph">
                  <wp:posOffset>9525</wp:posOffset>
                </wp:positionV>
                <wp:extent cx="32016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315</wp:posOffset>
                </wp:positionH>
                <wp:positionV relativeFrom="paragraph">
                  <wp:posOffset>57785</wp:posOffset>
                </wp:positionV>
                <wp:extent cx="1403985" cy="6896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96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эвакуационная (эвакоприемная)</w:t>
                            </w:r>
                            <w:r>
                              <w:rPr/>
                              <w:t xml:space="preserve"> комиссия Каларского МО З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4.3pt;mso-wrap-distance-left:9.05pt;mso-wrap-distance-right:9.05pt;mso-wrap-distance-top:0pt;mso-wrap-distance-bottom:0pt;margin-top:4.5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эвакуационная (эвакоприемная)</w:t>
                      </w:r>
                      <w:r>
                        <w:rPr/>
                        <w:t xml:space="preserve"> комиссия Каларского МО 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33985</wp:posOffset>
                </wp:positionV>
                <wp:extent cx="1403985" cy="5772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7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Д ОМВ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и «Калар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45pt;mso-wrap-distance-left:9.05pt;mso-wrap-distance-right:9.05pt;mso-wrap-distance-top:0pt;mso-wrap-distance-bottom:0pt;margin-top:10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Д ОМВ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и «Калар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93345</wp:posOffset>
                </wp:positionV>
                <wp:extent cx="5581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ечевое сообщение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780</wp:posOffset>
                </wp:positionH>
                <wp:positionV relativeFrom="paragraph">
                  <wp:posOffset>36195</wp:posOffset>
                </wp:positionV>
                <wp:extent cx="1737995" cy="4235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ской и сельских админи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6.85pt;height:33.35pt;mso-wrap-distance-left:9.05pt;mso-wrap-distance-right:9.05pt;mso-wrap-distance-top:0pt;mso-wrap-distance-bottom:0pt;margin-top:2.8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ской и сельских админи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46315</wp:posOffset>
                </wp:positionH>
                <wp:positionV relativeFrom="paragraph">
                  <wp:posOffset>55880</wp:posOffset>
                </wp:positionV>
                <wp:extent cx="1403985" cy="7194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94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НД и ПР 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bidi="ru-RU"/>
                              </w:rPr>
                              <w:t>(наименование МО)</w:t>
                            </w:r>
                            <w:r>
                              <w:rPr/>
                              <w:t xml:space="preserve"> ГУ МЧС России по 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6.65pt;mso-wrap-distance-left:9.05pt;mso-wrap-distance-right:9.05pt;mso-wrap-distance-top:0pt;mso-wrap-distance-bottom:0pt;margin-top:4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ОНД и ПР </w:t>
                      </w:r>
                      <w:r>
                        <w:rPr>
                          <w:i/>
                          <w:iCs/>
                          <w:u w:val="single"/>
                          <w:lang w:bidi="ru-RU"/>
                        </w:rPr>
                        <w:t>(наименование МО)</w:t>
                      </w:r>
                      <w:r>
                        <w:rPr/>
                        <w:t xml:space="preserve"> ГУ МЧС России по З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31">
                <wp:simplePos x="0" y="0"/>
                <wp:positionH relativeFrom="column">
                  <wp:posOffset>5556250</wp:posOffset>
                </wp:positionH>
                <wp:positionV relativeFrom="paragraph">
                  <wp:posOffset>8890</wp:posOffset>
                </wp:positionV>
                <wp:extent cx="1454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67050</wp:posOffset>
                </wp:positionH>
                <wp:positionV relativeFrom="paragraph">
                  <wp:posOffset>8890</wp:posOffset>
                </wp:positionV>
                <wp:extent cx="75628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74995</wp:posOffset>
                </wp:positionH>
                <wp:positionV relativeFrom="paragraph">
                  <wp:posOffset>22860</wp:posOffset>
                </wp:positionV>
                <wp:extent cx="16808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13335</wp:posOffset>
                </wp:positionV>
                <wp:extent cx="1403985" cy="54546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454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рены в населённых пунктах Каларского МО З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2.95pt;mso-wrap-distance-left:9.05pt;mso-wrap-distance-right:9.05pt;mso-wrap-distance-top:0pt;mso-wrap-distance-bottom:0pt;margin-top:1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рены в населённых пунктах Каларского МО 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82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b/>
          <w:i/>
          <w:sz w:val="22"/>
          <w:szCs w:val="22"/>
        </w:rPr>
        <w:t>Сигнал «Внимание Всем»</w:t>
      </w:r>
    </w:p>
    <w:p>
      <w:pPr>
        <w:pStyle w:val="Normal"/>
        <w:spacing w:before="0" w:after="0"/>
        <w:ind w:left="8789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3:00Z</dcterms:created>
  <dc:creator>Делопроизводство</dc:creator>
  <dc:description/>
  <cp:keywords/>
  <dc:language>en-US</dc:language>
  <cp:lastModifiedBy>Пользователь</cp:lastModifiedBy>
  <cp:lastPrinted>2025-07-17T14:24:00Z</cp:lastPrinted>
  <dcterms:modified xsi:type="dcterms:W3CDTF">2025-08-01T01:56:00Z</dcterms:modified>
  <cp:revision>37</cp:revision>
  <dc:subject/>
  <dc:title/>
</cp:coreProperties>
</file>