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августа 2025 года</w:t>
        <w:tab/>
        <w:tab/>
        <w:tab/>
        <w:tab/>
        <w:tab/>
        <w:tab/>
        <w:tab/>
        <w:tab/>
        <w:tab/>
        <w:t>№ 9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overflowPunct w:val="false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проведении Дня физкультурника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патриотического воспитания молодежи, пропаганды здорового образа жизни, развития физической культуры и спорта в Каларском муниципальном округе Забайкальского края в рамках «Пятилетия спорта» в Забайкальском кра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Провести 10 августа 2025 года на спортивном стадионе пст. Куанда соревнования в честь Дня физкультурника (далее соревнования). Открытие в 10:00 час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  <w:tab/>
        <w:t>Утвердить Положение о проведении  Дня физкультурника (приложение №1)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 xml:space="preserve">3. </w:t>
        <w:tab/>
      </w:r>
      <w:r>
        <w:rPr>
          <w:sz w:val="28"/>
          <w:szCs w:val="28"/>
        </w:rPr>
        <w:t>Утвердить смету расходов на проведение Дня физкультурника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митету по финансам администрации Каларского муниципального округа Забайкальского края (Моисеева Т.А.) осуществить финансирование  соревнований в пределах лимитов бюджетных обязательств на 2025 год, предусмотренных на проведение  соревновани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сультанту  Куандинской сельской администрации Каларского муниципального округа  Забайкальского края М.А. Поляков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месте со спортивным активом организовать и провести соревнования в честь Дня физкультурника в пст. Куанда 10 августа 2025 года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официального опубликования в сетевом издании «Каларский район: день за днем» </w:t>
      </w:r>
      <w:hyperlink r:id="rId3">
        <w:r>
          <w:rPr>
            <w:rStyle w:val="InternetLink"/>
            <w:sz w:val="28"/>
            <w:szCs w:val="28"/>
          </w:rPr>
          <w:t>https://newchara.ru/</w:t>
        </w:r>
      </w:hyperlink>
      <w:r>
        <w:rPr>
          <w:sz w:val="28"/>
          <w:szCs w:val="28"/>
        </w:rPr>
        <w:t xml:space="preserve">  и действует до 31 декабря 2025 года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В.В. Устюжанин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</w:rPr>
      </w:pPr>
      <w:r>
        <w:rPr>
          <w:sz w:val="28"/>
          <w:szCs w:val="28"/>
        </w:rPr>
        <w:t>от  01 августа  2025 г № 9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проведении соревнований в честь Дня физкультурника</w:t>
      </w:r>
    </w:p>
    <w:p>
      <w:pPr>
        <w:pStyle w:val="Normal"/>
        <w:overflowPunct w:val="false"/>
        <w:autoSpaceDE w:val="false"/>
        <w:ind w:left="3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360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1.1. Соревнования проводится в целях патриотического воспитания молодежи, пропаганды здорового образа жизни, развития физической культуры и спорта  в Каларском муниципальном округе Забайкальского края в рамках «Пятилетия спорта» в Забайкальском крае,  обмена опытом работы в области физической культуры и массового спорта, сохранения спортивных традиций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502" w:hanging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СОРЕВНОВАНИ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  Соревнования проводится 10 августа 2025г.  на спортивном стадионе пст. Куанда. Открытие в 10 ч. - 00м.</w:t>
      </w:r>
    </w:p>
    <w:p>
      <w:pPr>
        <w:pStyle w:val="Normal"/>
        <w:overflowPunct w:val="false"/>
        <w:autoSpaceDE w:val="false"/>
        <w:ind w:left="10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360"/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СОРЕВНОВАНИЙ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3.1. К участию в соревнованиях допускаются сборные команды сельских и городского поселений,  в состав которых входят участники независимо от вида трудовой деятельности и места регистрации. В составе делегации ограничений по возрасту и количеству нет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3.2. Запрещается производить замену участника по видам спорта за 30 минут до старта. Регистрация спортсменов по видам спорта производится в течение часа (с 10:30 – 11:30 ч.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3.3. В случае спорных вопросов с претензией к главному судье может обратиться только капитан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3.4. Судьям разрешается участвовать в соревнования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3.5.  При разрешении спорных вопросов последнее слово остается за главным судьей соревновани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3.6.  Все претензии по соревнованиям (протест) подаются в письменном виде на имя главного судьи соревнований в течение одного часа после оглашения результата. </w:t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02" w:hanging="360"/>
        <w:contextualSpacing/>
        <w:jc w:val="center"/>
        <w:rPr>
          <w:sz w:val="28"/>
        </w:rPr>
      </w:pPr>
      <w:r>
        <w:rPr>
          <w:b/>
          <w:sz w:val="28"/>
        </w:rPr>
        <w:t>ПРОГРАММА СПАРТАКИАДЫ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4.1. В программу спартакиады включены следующие виды соревнований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-</w:t>
        <w:tab/>
        <w:t>Мужчины, юноши – волейбол, гиревой спорт, мини-футбол,  стрельба из пневматической винтовки;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-</w:t>
        <w:tab/>
        <w:t>Женщины, девушки – волейбол,  стрельба из пневматической винтовки,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.2. Соревнования по всем видам спорта и конкурсы проводятся по существующим правилам, утвержденным Федеральным агентством по физической культуре и спорту и настоящим Положением. В каждом виде спорта порядок проведения соревнований определяется главной судейской коллегией по данному виду спорта и доводится до сведения участников.</w:t>
      </w:r>
    </w:p>
    <w:p>
      <w:pPr>
        <w:pStyle w:val="Normal"/>
        <w:overflowPunct w:val="false"/>
        <w:autoSpaceDE w:val="false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02" w:hanging="3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 ПО ВИДАМ СПОРТА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трельба из пневматической винтовки</w:t>
      </w:r>
    </w:p>
    <w:p>
      <w:pPr>
        <w:pStyle w:val="Normal"/>
        <w:overflowPunct w:val="false"/>
        <w:autoSpaceDE w:val="false"/>
        <w:ind w:left="360" w:firstLine="348"/>
        <w:rPr>
          <w:b/>
          <w:b/>
          <w:sz w:val="28"/>
        </w:rPr>
      </w:pPr>
      <w:r>
        <w:rPr>
          <w:sz w:val="28"/>
        </w:rPr>
        <w:t xml:space="preserve">Соревнования личные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Стрельба производится из положения стоя на расстоянии 10 метров, мишень диаметром 6 см.,  3 выстрела пробных и 10 зачетных. При равенстве очков побеждает участник, у которого больше попаданий в 10, затем в 9 и т.д.  Выстрелы производятся из винтовки, привезенной с собой, или, в случае отсутствия своей винтовки, предоставленной организаторами соревнований.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вой спорт</w:t>
      </w:r>
    </w:p>
    <w:p>
      <w:pPr>
        <w:pStyle w:val="Normal"/>
        <w:overflowPunct w:val="false"/>
        <w:autoSpaceDE w:val="false"/>
        <w:ind w:left="284" w:firstLine="424"/>
        <w:jc w:val="both"/>
        <w:rPr/>
      </w:pPr>
      <w:r>
        <w:rPr>
          <w:sz w:val="28"/>
        </w:rPr>
        <w:t>Соревнования личные, проводятся с гирей 24 кг. (рывок правой + левой рукой).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</w:rPr>
        <w:t>Состав команды 4 человека. Парковый волейбол, состав команды 2(м)+2(ж). Победитель определяется  по результатам партий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Соревнования проводятся по правилам волейбола, по круговой системе из 3-х партий. 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6 человек. Играют 4 в поле и 1 вратарь. Соревнования проводятся по круговой системе. Победитель определяется по наибольшему количеству набранных очков. Продолжительность тайма 15 минут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семь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семьи в составе 3-х человек.  Возраст ребенка 10-12 лет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проводятся по программе «сектор-20» места определяются по сумме очков, набранных всеми членами команды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эстафета (папа – 200 м, мама – 140 м, ребенок – 60 м.)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– соревнования проводятся из 3-х попыток, учитывается наилучший результат. Места распределяются по наибольшему суммированному расстоянию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Стрельба из пневматической винтовки</w:t>
      </w:r>
      <w:r>
        <w:rPr>
          <w:sz w:val="28"/>
          <w:szCs w:val="28"/>
        </w:rPr>
        <w:t xml:space="preserve"> – дистанция 10 метров, папа и мама из положения стоя, ребенок из положения «лежа». Места определяются по сумме очков, набранных всеми членами команды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каждом виде программы. Итоговый результат выводится по наименьшей сумме занятых мест. При одинаковом количестве очков преимущество отдается лучшему результату в легкоатлетической эстафете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02" w:hanging="3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ПРЕДЕЛЕНИЕ И НАГРАЖДЕНИЕ ПОБЕДИТЕЛЕЙ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В каждом виде спорта, входящем в программу соревнований, разыгрываются медали и грамоты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6.2. Культурно-спортивная часть предусматривает награждение призам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шения организационных вопросов обращаться по тел.: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Ирина Сергеевна Гладких.</w:t>
      </w:r>
      <w:bookmarkStart w:id="0" w:name="_GoBack"/>
      <w:bookmarkEnd w:id="0"/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 2025 г № 937</w:t>
      </w:r>
    </w:p>
    <w:p>
      <w:pPr>
        <w:pStyle w:val="Normal"/>
        <w:tabs>
          <w:tab w:val="clear" w:pos="708"/>
          <w:tab w:val="left" w:pos="0" w:leader="none"/>
        </w:tabs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СОРЕВНОВАНИЙ В ЧЕ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ФИЗКУЛЬТУ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16"/>
        <w:gridCol w:w="1490"/>
        <w:gridCol w:w="1460"/>
        <w:gridCol w:w="20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едини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еленый средний разм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еленый больш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олотой с крышкой с лент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олотой чаш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волейбо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Волейб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 кисте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20 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очка для в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б/тенни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голо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 резин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мяч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льс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туристический стак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оланч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одея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 квантор 4.5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в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смете: 25 970,00 рублей (двадцать пять тысяч девятьсот семьдесят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8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09:00Z</dcterms:created>
  <dc:creator>Татьяна</dc:creator>
  <dc:description/>
  <cp:keywords/>
  <dc:language>en-US</dc:language>
  <cp:lastModifiedBy>Пользователь</cp:lastModifiedBy>
  <cp:lastPrinted>2025-08-08T14:18:00Z</cp:lastPrinted>
  <dcterms:modified xsi:type="dcterms:W3CDTF">2025-08-26T23:42:00Z</dcterms:modified>
  <cp:revision>3</cp:revision>
  <dc:subject/>
  <dc:title/>
</cp:coreProperties>
</file>