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bookmarkStart w:id="0" w:name="sub_10028"/>
      <w:bookmarkEnd w:id="0"/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9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использования водных объектов для рекреационных целей на территории </w:t>
      </w:r>
      <w:r>
        <w:rPr>
          <w:b/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Водным кодексом Российской Феде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3 июня 2006 74-ФЗ,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использования водных объектов для рекреационных целей на территории Каларского муниципального округа Забайкаль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 в сетевом издании «Каларский район: день за днём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ch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 В. Устюжанин</w:t>
      </w:r>
      <w:r>
        <w:br w:type="page"/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ларского муниципального округа 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5 года № 93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вила использования водных объектов для рекреационных целей на территории Каларского муниципального округа Забайкальского края</w:t>
      </w:r>
    </w:p>
    <w:p>
      <w:pPr>
        <w:pStyle w:val="Normal"/>
        <w:ind w:right="-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использования водных объектов на территории Каларского муниципального округа Забайкальского края (далее – Правила) устанавливают порядок использования водных объектов, расположенных на территории Каларского муниципального округа Забайкальского края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и обязательны для физических лиц, индивидуальных предпринимателей, юридических лиц всех организационно – правовых форм на территор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й для массового отдыха населения и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, если иное не предусмотрено Водным кодексом Российской Федерации (далее – Водный кодекс),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Забайка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Юридические лица, физические лица,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руководствуются федеральным законодательством, законодательством Забайкальского края, муниципальными нормативными правовыми актами, в том числе об особо охраняемых природных территориях, о санитарно-эпидемиологическом благополучии населения, о сохранении водных биологических ресурсов, о природных лечебных ресурсах, лечебно-оздоровительных местностях и курор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юбительское рыболовство на водных объектах общего пользования, расположенных в границах Каларского муниципального округа Забайкальского кра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требованиями, установленными Федеральными законами от 20 декабря 2004 года № 166-ФЗ «О рыболовстве и сохранении водных биологических ресурсов», от 25 декабря 2018 года № 475-ФЗ «О любительском рыболовстве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любительского рыболовства устанавливаются в соответствии с указанными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дные объекты или их части, используемые в рекреационных целях, определяются с учетом положений Генерального плана Каларского муниципального округа Забайкальского края и Правил землепользования и застройки Каларского муниципального округа Забайкальского края в части границ зон рекреационного назначения, границ водоохранных зон, прибрежных защитных полос и режимов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При проведении экскурсий, туризма, коллективных выездов на отдых или других массовых мероприятий на водных объектах должны назначаться лица, ответственные за безопасность людей на в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4. Водопользователи, в ведении которых находится водный объект или его участок, используемый в рекреационных целях, несут ответственность за состояние безопасности жизни людей на закрепленных за ними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ответствии с Федеральным законом от 30 марта 1999 года № 52-ФЗ «О санитарно-эпидемиологическом благополучии населения» водные объекты или их части, используемые в рекреационных целях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период купального сезона водопользователи (владельцы пляжей) должны организовать развертывание на пляжах спасательных постов с необходимыми плавательными средствами, оборудованием, снаряжением и обеспечить дежурство спасателей на этих постах для предупреждения несчастных случаев с людьми и оказания помощи терпящим бедствие на воде. Внештатные спасатели должны иметь допуск к проведению спасательных работ на водных объектах и пляжах, выданный организацией, осуществляющей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спасательного поста (дежурства спасателей) устанавливается водопользователем (владельцем пляжа) по согласованию с администрацией Каларского муниципального округа Забайка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спасательных постов осуществляют водопользователи (владельцы пляж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ляжи располагаются на расстоянии не менее 500 метров выше по течению от мест спуска сточных вод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мещение пляжей на территориях, отнесенных к рыбохозяйственным заповедным зонам, в акваториях водных объектов, в которых расположены зимовальные ямы и нерестилища водных биологически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ереговая территория пляжа должна иметь ограждение и стоки для дождевых вод. Дно акватории пляжа оборудуется постепенным скатом без уступов до 2 метров при удалении от берега не менее 15 метров и должно быть очищено от водных растений, коряг, стекла, камней и других опасных для купания предм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ощадь водного зеркала в местах купания на проточном водоеме должна обеспечивать не менее 5 кв.м на одного купающегося, а на непроточном водоеме - до 10 - 15 м, в купальнях - не менее 3 кв.м. На каждого человека должно приходиться не менее 2 кв.м площади береговой части пляж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местах, отведенных для купания, не должно быть выхода грунтовых вод, водоворотов и течения, превышающего 0,5 метра в секунду. Купальни должны соединяться с берегом мостками или трапами, должны быть надежно закреплены, сходы в воду должны быть удобными и иметь пер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, различных металлических предметов и их остатков, иметь постепенный скат без уступов до глубины 1,75 м, при ширине полосы от берега не менее 15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Границы плавания в местах купания обозначаются буйками красного или оранжевого цвета, расположенными на расстоянии 20 - 30 метров один от другого и до 25 метров от мест с глубиной 1,3 метра. Границы заплыва не должны выходить в зоны судового х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ляжи (места) для отдыха и купания детей, кроме соответствия общим требованиям к пляжам, должны иметь отдельные ограждения. На этих пляжах спасательные круги и концы Александрова навешиваются на стойках (щитах), установленных по берегу на расстоянии 3 метров от уреза воды через каждые 2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и водного объекта должны быть радиофицированы, иметь телефонную связь и обеспечиваться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создании новых мест отдыха принимается администрацией Каларского муниципального округа Забайкальского края в соответствии с Правилами землепользования и застройки территории Каларского муниципального округа Забайкальского края.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мест, разрешенных для массового отдыха у водных объектов, перечень мест, в которых запрещено купание, оборудование пляжей и мест массового отдыха и перечень мест проведения массовых мероприятий на водных объектах и прилегающей к ним территории устанавливается постановлением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ляжи оборудуются стендами с извлечениями из настоящих Правил,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- фонтанчиками с питьевой вод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береговой части пляжа не далее 5 метров от воды выставляются через каждые 50 метров стойки (щиты) с навешенными на них спасательными кругами и концами Александрова. На кругах должно быть нанесено название пляжа и надпись «Бросай утопающем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пляжах и в местах массового отдыха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паться в местах, где выставлены щиты (аншлаги) с запрещающими знаками и надпис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лывать за буйки, обозначающие границы пла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лывать к моторным, парусным судам, весельным лодкам и другим плавсредствам, прыгать в воду с не приспособленных для этих целей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грязнять и засорять водоемы и бере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паться в состоянии опья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одить с собой собак и други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ускать шалости в воде, связанные с нырянием и захватом купающихся, подавать крики ложной трев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вижение плавательных средств на участке акватории водного объекта, отведенного для куп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и открытия и закрытия купального сезона на водных объектах, расположенных в границах Каларского муниципального округа Забайкальского края, устанавливаются ежегодно постановлением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организаций при проведении экскурсий, коллективных выездов на отдых или других массовых мероприятий на водоемах определяют своими приказами лиц, ответственных за безопасность людей на воде, общественный порядок и охрану окружающей среды (далее - ответств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являются обязате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3. Меры обеспечения безопасности детей на водных объек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3.1. Не допускается нахождение детей на водных объектах без сопровождения родителей (законных представителей) или лиц, осуществляющих мероприятия с участием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одители (законные представители) обязаны не допускать купания детей в неустановленных местах, их неосторожные действия на воде, плавания на не приспособленных для этого средствах (предметах) и других нарушений на в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3.2. </w:t>
      </w:r>
      <w:r>
        <w:rPr>
          <w:rFonts w:cs="Times New Roman" w:ascii="Times New Roman" w:hAnsi="Times New Roman"/>
          <w:sz w:val="28"/>
          <w:szCs w:val="28"/>
        </w:rPr>
        <w:t>Максимальная глубина открытых водоемов в местах для купания детей должна составлять от 0,7 до 1,3 метра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 и берег у места купания детей должны быть пологими, без обрывов и ям. Пляж должен иметь площадки, защищенные от ветра. Не допускается устройство пляжей на глинистых участках. Минимальная площадь пляжа на одно место должна быть 4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Взрослые люди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лагерях отдыха осуществляется руководителями этих лагер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7. На территории стационарной организации оборудуется стенд с материалами по предупреждению несчастных случаев на водных объектах. На видных местах должны быть вывешены правила купания, установлена доска с данными о температуре воды и воздуха, силе и направлении ве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8. Купающимся детям запрещается нырять с перил, заплывать за знаки линии заплы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9. В местах купания детей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пание и нахождение посторонн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тание на лодках и катерах;</w:t>
      </w:r>
    </w:p>
    <w:p>
      <w:pPr>
        <w:pStyle w:val="Normal"/>
        <w:tabs>
          <w:tab w:val="clear" w:pos="708"/>
          <w:tab w:val="left" w:pos="526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ы и спортив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аждый гражданин обязан оказывать посильную помощь людям, терпящим бедствие на в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 Катание на гребных и моторных лодках (катерах) проводится только под руководством взрослы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катании на лодках и катерах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1. Перегружать катер, лодку сверх установленной производителем пассажировместимости и грузоподъем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2. Пользоваться лодкой детям без сопровождения родителей (законных представит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3. Прыгать в лодку и нырять с ло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4. Сидеть на бортах, переходить с места на место и пересаживаться на другие катера, ло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5. Катера и лодки должны быть в исправности, иметь полный комплект спасательных средств, другое оборудование и инвентар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6. </w:t>
      </w:r>
      <w:r>
        <w:rPr>
          <w:sz w:val="28"/>
          <w:szCs w:val="28"/>
        </w:rPr>
        <w:t>В целях обеспечения безопасности людей при организации массового отдыха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паться в местах, где выставлены щиты с предупреждениями и запрещающими надпис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паться в необорудованн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лывать за буйки, обозначающие границы пла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лывать к моторным, парусным судам и другим плавательным сред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ыгать в воду с катеров, лодок, причалов, а также сооружений, не приспособленных для эти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пивать спиртные напитки, купаться в состоянии алкогольного опья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ходить с собаками и другими живот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тавлять мусор на берегу и в кабинах для переоде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грать с мячом и в спортивные игры в не отведенных для этого местах, нырять в воду с захватом куп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авать крики ложной трев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лавать на средствах, не предназначенных для эт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6. </w:t>
      </w:r>
      <w:r>
        <w:rPr>
          <w:b/>
          <w:sz w:val="28"/>
          <w:szCs w:val="28"/>
        </w:rPr>
        <w:t xml:space="preserve">Требования к охране водных объекто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исполнительных органов Забайкальского кра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енных к особо охраняемым водным объе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щих природные лечебные ресур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и использовании водных объектов для рекреационных целей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05:00Z</dcterms:created>
  <dc:creator>GPS</dc:creator>
  <dc:description/>
  <cp:keywords/>
  <dc:language>en-US</dc:language>
  <cp:lastModifiedBy>Пользователь</cp:lastModifiedBy>
  <cp:lastPrinted>2025-03-12T12:24:00Z</cp:lastPrinted>
  <dcterms:modified xsi:type="dcterms:W3CDTF">2025-08-26T23:27:00Z</dcterms:modified>
  <cp:revision>3</cp:revision>
  <dc:subject/>
  <dc:title/>
</cp:coreProperties>
</file>