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92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комиссии по повышению устойчивости функционирования объектов экономики Каларского муниципального округа Забайка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Федеральным законом от 20 марта 2025 года № 33-ФЗ «Об общих принципах организации местного самоуправления в единой системе публичной власти», Уставом Калар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Образовать комиссию по повышению устойчивости функционирования объектов экономики Каларского муниципального округа Забайкальского края при военных конфликтах или вследствие этих конфликтов, а также при чрезвычайных ситуациях природного и техногенного характера и утвердить ее состав (приложение № 1)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Утвердить Положение о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ю устойчивости функционирования объектов экономики Каларского муниципального округа Забайка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 (приложение № 2)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постановление администрации Каларского муниципального округа Забайкальского края от 02 октября 2023 года № 536 «О создании комиссии по поддержанию устойчивого функционирования организаций на территории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Каларского муницип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 Забайкальского кра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Calibri" w:cs="Arial"/>
          <w:bCs/>
          <w:color w:val="000000"/>
          <w:sz w:val="28"/>
          <w:szCs w:val="28"/>
        </w:rPr>
        <w:t>4. Настоящее постановление вступает в силу со дня подписания.</w:t>
      </w:r>
    </w:p>
    <w:p>
      <w:pPr>
        <w:pStyle w:val="22"/>
        <w:spacing w:lineRule="auto" w:line="240" w:before="0" w:after="0"/>
        <w:ind w:left="0" w:firstLine="567"/>
        <w:jc w:val="both"/>
        <w:rPr>
          <w:rFonts w:eastAsia="Calibri"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арского муниципального </w:t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>В. В. Устюжанин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ларского муниципального округ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августа 2025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929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вышению устойчивости функционирования объектов экономики Каларского муниципального округа Забайкальского края 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 – первый заместитель глав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рского муниципального округа Забайкальского края - председатель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зарапова Любовь Александровна – начальник отдела экономики и жилищной политики администрации Каларского муниципального округа Забайкальского края - заместитель председателя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ценко Наталья Анатольевна – начальник отдела жизнеобеспечения администрации  Каларского муниципального округа Забайкальского - заместитель председателя комисс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отова Виктория Александровна – ведущий специалист отдела экономики и жилищной политики - секретарь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5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Моисеева Татьяна Андреевна – председатель комитета по финансам администрации Калар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25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гунова Ольга Ивановна –  начальник отдела управления образованием администрации Калар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25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Давыденко Анатолий Юрьевич – и.о. главного специалиста по ГО и ЧС;</w:t>
      </w:r>
    </w:p>
    <w:p>
      <w:pPr>
        <w:pStyle w:val="Normal"/>
        <w:tabs>
          <w:tab w:val="clear" w:pos="708"/>
          <w:tab w:val="left" w:pos="25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Александрова Татьяна Викторовна – и.о. главного врача ГУЗ «Каларская ЦРБ»;</w:t>
      </w:r>
    </w:p>
    <w:p>
      <w:pPr>
        <w:pStyle w:val="Normal"/>
        <w:tabs>
          <w:tab w:val="clear" w:pos="708"/>
          <w:tab w:val="left" w:pos="25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Гуткнехт Евгений Вальтерович – и.о. директора МУП «Чарское ЖКХ»;</w:t>
      </w:r>
    </w:p>
    <w:p>
      <w:pPr>
        <w:pStyle w:val="Normal"/>
        <w:tabs>
          <w:tab w:val="clear" w:pos="708"/>
          <w:tab w:val="left" w:pos="25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прыкина Виктория Олеговна – исполнительный директор АО «Тепловодоканал»;</w:t>
      </w:r>
    </w:p>
    <w:p>
      <w:pPr>
        <w:pStyle w:val="Normal"/>
        <w:tabs>
          <w:tab w:val="clear" w:pos="708"/>
          <w:tab w:val="left" w:pos="25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лючеров Владимир Александрович –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начальник сервисного участка Чара Бурятского филиала ПАО «Ростелеком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ложанинова Елена Ленонтьевна - старший оператор АЗС № 91 ПАО «Нефтемарк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ронников Денис Юрьевич – начальник пожарно-спасательной  части № 22 3 ПСО ФПС ГПС ГУ МЧС России по Забайкальскому кра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Логвиненко Сергей Дмитриевич (по согласованию) – инструктор-методист Каларского центра туризма при Каларском историко-краеведческом музе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Нефедов Иван Иванович (по согласованию) - генеральный директор ООО «Ремонтно-строительная компа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шеничная Екатерина Сергеевна (по согласованию) – специалист-эксперт «Роспотребнадзора» территориального отдела Управления Роспотребнадзора по Забайкальскому краю в Каларском райо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17. Каликова Наталья Николаевна – </w:t>
      </w:r>
      <w:r>
        <w:rPr>
          <w:rFonts w:cs="Times New Roman" w:ascii="Times New Roman" w:hAnsi="Times New Roman"/>
          <w:sz w:val="28"/>
          <w:szCs w:val="28"/>
        </w:rPr>
        <w:t>главный врач филиала ФГУЗ «Центр гигиены и эпидемиологии по Забайкальскому краю в Каларском райо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лов Андрей Юрьевич (по согласованию) – начальник Чарского территориального отдела Государственной лесной службы Забайка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Федотов Дмитрий Андреевич – и.о. начальника ОМВД России «Каларско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Катенёв Алексей Николаевич (по согласованию) – начальник подстанции «Чара-220» Забайкальского предприятия МЭС ОАО «ФСК» РАО ЕЭС Ро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зенцева Галина Владимировна (по согласованию) - начальник штаба ГО ЖД станции Новая Ча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25 года № 929</w:t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комиссии по повышению устойчивости функционирования объектов экономики Каларского муниципального округа Забайкальского края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ее Положение определяет основные задачи, полномочия и порядок организации работы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вышению устойчивости функционирования объектов экономики Каларского муниципального округа Забайка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(далее </w:t>
        <w:noBreakHyphen/>
        <w:t xml:space="preserve">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создается при администрации Каларского муниципального округа Забайкальского края и является координационным и совещательным органом, созданным для обеспечения согласованных действий заинтересованных исполнительных органов государственной власти Забайкальского края, органов местного самоуправления и организаций при решении вопросов по обеспечению устойчивости функционирования организаций в военное время и пр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Комиссия состоит из групп и формируется из руководителей и специалистов структурных подразделений Каларского муниципального округа Забайка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Председателем Комиссии является первый заместитель главы Каларского муниципального округа Забайка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ри необходимости к участию в работе Комиссии привлекаются руководители организаций Каларского муниципального округа Забайка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миссия в своей деятельности руководствуется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иказом МЧС РФ от 14 ноября 2008 года № 687 «Об утверждении Положения об организации и ведении гражданской обороны в муниципальных образованиях и организациях», Уставом Каларского муниципального округа Забайкальского края, настоящим Положением и другими нормативно-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 и групп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Главной задачей Комиссии является организация работы по повышению устойчивости функционирования объектов экономики в военное время и при возникновении чрезвычайных ситуаций, в целях снижения возможных потерь и разрушений от современных средств поражения, создание условий для ликвидации последствий нападения вероятного противника и восстановления производства, а также обеспечения жизнедеятельности населения (далее – защиты населения в чрезвычайных ситуациях мирного и военного времен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ация работы по повышению устойчивости функционирования объектов экономики при возникновении военных конфликтов, а также при чрезвычайных ситуациях природного и техногенного характера на территории Каларского муниципального округа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е вопросов рационального размещения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 на территории Каларского муниципального округа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ация выполнения основных мероприятий, направленных на повышение надежности функционирования систем и источников тепло-,  энерго- и водоснабжения на территории Каларского муниципального округа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объектов экономики Каларского муниципального округа Забайкальского края к работе в условиях вой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заблаговременная разработка мероприятий по скорейшему восстановлению объектов экономики Каларского муниципального округа Забайка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постоянное совершенствование окружной системы управления объектами экономики в экстремальных условиях мирного и военного времен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Комиссия состоит из групп со следующими задачам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уппа по устойчивости работы топливно-энергетического комплекса и систем жилищно-коммунального хозяйства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 определение степени устойчивости элементов и систем электро и теплоснабжения, водо и топливоснабжения в чрезвычайных ситуациях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нализ возможности работы организаций, предприятий и учреждений Каларского муниципального округа Забайкальского края от автономных источников энергоснабжения и использования для этих целей запасов топлива на территории Каларского муниципального округа Забайкальского края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 разработка мероприятий по дальнейшему повышению устойчиво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топливно-энергетического комплекса на территории Каларского муниципального округа Забайкальского края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 группа по поддержанию устойчивого функционирования транспортных коммуникаций и содержания технических средств организации дорожного движе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 анализ эффективности мероприятий по повышению устойчивости функционирования транспорта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 определение возможных потерь транспортных средств и разрушени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коммуникаций и сооружений на них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 разработка мероприятий по дальнейшему повышению устойчивости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я транспортной системы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 группа по устойчивости функционирования объектов социальной сфер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 анализ эффективности мероприятий по повышению функционирования объектов социальной сферы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 разработка мероприятий по дальнейшему повышению устойчиво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объектов социальной сферы на территории Каларского муниципального округа Забайкальского края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 группа по устойчивости управления и связ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 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Каларского муниципального округа Забайкальского края при нарушении связи с основными органами управления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 разработка мероприятий по дальнейшему повышению устойчиво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систем управления и связи с подчиненными и вышестоящими структурам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 группа по устойчивому функционированию объектов торговли и снабжения населения продуктами питания и средствами первой необходимост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 анализ эффективности мероприятий по повышению устойчивости функционирования объектов торговли и организаций пищевой промышлен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зработка мероприятий по снабжению населения в особый период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 группа по рациональному размещению производительных сил и накоплению резервов материальных ресурсов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 оценка эффективности мероприятий по повышению устойчивости функционирования промышленных предприятий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 анализ возможного разрушения основных производственных фонд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ерь производственных мощностей этих предприятий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 подготовка предложений по дальнейшему улучшению размещения производительных сил и повышению надежности хозяйственных связей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) разработка мероприятий по формированию резервов материальных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, их номенклатуре и объемах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) группа комплексной светомаскировки объектов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готовка предложений по светомаскировке территории Каларского муниципального округа Забайкальского края, в том числе и объектов экономик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мероприятий по светомаскировке территории Каларского муниципального округа Забайкальского края, в том числе и объектов экономики, влияющих на устойчивое функционирование данных объектов и территорий в военное врем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 В ходе решения задач Комиссия разрабатывает предложения по максимальному использованию военно-экономических возможностей Каларского муниципального округа Забайкальского края, которые могут быть достигнуты в результате мобилизационного развертывания хозяйственного комплекса. Одновременно определяются новые экономические показатели, возникающие в военное время, при перепрофилировании предприятий по военному заказ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 В режиме повседневной деятель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координация работы органов управления местных и отраслевых звеньев, расположенных на территории Каларского муниципального округа Забайкальского края; по вопросам выполнения федеральных, отраслевых и краевых требований по повышению устойчивости функционирования объектов экономики, организаций и учреждений при чрезвычайных ситуациях мирного времени и в военное врем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контроль за подготовкой объектов экономики Каларского муниципального округа Забайкальского края, независимо от их форм собственности, к устойчивой работе в чрезвычайных ситуациях мирного времени и в военное врем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работка планирование и выполнение мероприятий по повышению устойчивости функционирования экономики Каларского муниципального округа Забайкальского края в экстремальных условиях. Увязка этих мероприятий со схемами планировки и застройки населенных пун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комплексная оценка состояния, возможностей и потребностей всех объектов экономики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рассмотрение результатов исследований по устойчивости, выполненных в интересах экономики район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их в план действий по предупреждению и ликвидации чрезвычайных ситуаций, в план гражданской обороны Каларского муниципального округа Забайкальского края по вопросам устойчив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В режиме повышенной готов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мирного и военного време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при переводе объектов экономики, организаций и учреждений района на работу по планам военного времени 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проверка качества выполнения мероприятий по повышению устойчивости функционирования экономики Каларского муниципального округа Забайкальского края с введением соответствующих степеней готовности гражданской обор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обобщение необходимых данных по вопросам устойчивости для принятия решений по переводу экономики Каларского муниципального округа Забайкальского края на работу по планам военного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 В режиме чрезвычайной ситу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анализа состояния и возможностей важнейших объектов экономики Каларского муниципального округа Забайкальского края в цел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общение данных обстановки и подготовки предложений главе Каларского муниципального округа Забайкальского края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 в условиях нарушения связи с федеральными и краевыми органами отраслевого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по повышению устойчивости функционирования объектов экономики Каларского муниципального округа Забайкальского края  в чрезвычайных ситуациях Комиссия выполняет в тесном взаимодействии с Комиссией по предупреждению и ликвидации чрезвычайных ситуаций и обеспечению пожарной безопасности Каларского муниципального округа Забайкальского края, другими отделами администрации Каларского муниципального округа Забайкальского края и другими заинтересованными органам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ава Комиссии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прашивать от структурных подразделений администрации Каларского муниципального округа Забайкальского края, объектов экономики необходимые данные для изучения и принятия решений по вопросам, относящимся к повышению устойчивости функционирования экономики Каларского муниципального округа Забайка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Заслушивать должностных лиц объектов экономики, организаций и учреждений Каларского муниципального округа Забайкальского края по вопросам устойчивости, проводить в установленном порядке совещания с представителями этих объектов экономики, организаций и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Участвовать во всех мероприятиях, имеющих отношение к решению вопросов повышения устойчивости функционирования экономики Каларского муниципального округа Забайка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 Контролировать подготовку организациями мероприятий по поддержанию устойчивого функционирования производства в военное врем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и переводе экономики Каларского муниципального округа Забайкальского края на работу в условиях военного времени принимать решения и отдавать распоряжения по снижению возможных потерь и разрушений в результате воздействия современных средств поражения вероятного противника, созданию оптимальных условий для ликвидации их последствий и восстановления нарушенного производства, обеспечению жизнедеятельности населения Каларского муниципального округа Забайка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Комиссия осуществляет свою деятельность в соответствии с планом работы, разрабатываемым специалистом, уполномоченным на решение задач по гражданской обороне, предупреждению и ликвидации чрезвычайных ситуаций Каларского муниципального округа Забайкальского края; на основании соответствующих предложений исполнительных органов государственной власти Забайкальского края, органов местного самоуправления, принимаемым на заседании Комиссии и утверждаемым ее председа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Заседания Комиссии проводятся председателем или его заместителем не реже одного раза в полугод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 При необходимости в соответствии с рассматриваемыми вопросами на заседание Комиссии приглашаются руководители заинтересованных органов государственной власти, учреждений и предприятий Каларского муниципального округа Забайка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вестку дня заседания составляет секретарь Комиссии, утверждает председатель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Решения Комиссии оформляются в виде протоколов, которые подписываются председателем Комиссии или его заместител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 Организационно-техническое обеспечение деятельности Комиссии и подготовку ее заседаний осуществляет администрация Каларского муниципального округа Забайкальского края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58:00Z</dcterms:created>
  <dc:creator>Your User Name</dc:creator>
  <dc:description/>
  <cp:keywords/>
  <dc:language>en-US</dc:language>
  <cp:lastModifiedBy>Пользователь</cp:lastModifiedBy>
  <cp:lastPrinted>2025-08-01T14:43:00Z</cp:lastPrinted>
  <dcterms:modified xsi:type="dcterms:W3CDTF">2025-08-26T23:25:00Z</dcterms:modified>
  <cp:revision>3</cp:revision>
  <dc:subject/>
  <dc:title/>
</cp:coreProperties>
</file>