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559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вгуста 2025 года</w:t>
        <w:tab/>
        <w:tab/>
        <w:tab/>
        <w:tab/>
        <w:tab/>
        <w:tab/>
        <w:tab/>
        <w:tab/>
        <w:tab/>
        <w:t>№ 92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ара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эвакоприёмной комиссии Каларского муниципального округа Забайкальского края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февраля 1998 года № 28-ФЗ «О гражданской обороне»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становлением Правительства Российской Федерации от 30 ноября 2023 года № 2056 «О порядке эвакуации населения, материальных и культурных ценностей в безопасные районы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Забайкальского края от 25 июля 2017 года № 313 «О создании эвакуационной комиссии Забайкальского края», постановлением Губернатора Забайкальского края от 8 августа 2024 года № 68 «Об утверждении Порядка организации и проведения эвакуационных мероприятий на территории Забайкальского края», руководствуясь Уставом Каларского муниципального округа Забайкальского края, администрация Каларского муниципального округа Забайкальского края</w:t>
      </w:r>
      <w:r>
        <w:rPr>
          <w:rStyle w:val="FontStyle19"/>
          <w:color w:val="000000"/>
          <w:sz w:val="28"/>
          <w:szCs w:val="28"/>
        </w:rPr>
        <w:t xml:space="preserve"> </w:t>
      </w:r>
      <w:r>
        <w:rPr>
          <w:rStyle w:val="FontStyle19"/>
          <w:b/>
          <w:color w:val="000000"/>
          <w:sz w:val="28"/>
          <w:szCs w:val="28"/>
        </w:rPr>
        <w:t>постановляет</w:t>
      </w:r>
      <w:r>
        <w:rPr>
          <w:rStyle w:val="FontStyle19"/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rStyle w:val="FontStyle19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. Создать эвакоприёмную комиссию Каларского муниципального округа Забайкальского края и утвердить её состав (приложение № 1).</w:t>
      </w:r>
    </w:p>
    <w:p>
      <w:pPr>
        <w:pStyle w:val="Normal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 Утвердить прилагаемое Положение об эвакоприёмной комиссии Каларского муниципального округа Забайкальского края (приложение № 2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 Признать утратившим силу постановление администрации Каларского муниципального округа Забайкальского края от 02 октября 2023 года № 537 «Об организации и проведении эвакуационных мероприятий на территории Каларского муниципального округ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 Настоящее постановление вступает в силу на следующий день после дня его официального опубликования в сетевом издании «Каларский район: день за днём» (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/>
            <w:bCs/>
            <w:sz w:val="28"/>
            <w:szCs w:val="28"/>
          </w:rPr>
          <w:t>://newchara.ru</w:t>
        </w:r>
      </w:hyperlink>
      <w:r>
        <w:rPr>
          <w:rFonts w:eastAsia="Calibri"/>
          <w:bCs/>
          <w:sz w:val="28"/>
          <w:szCs w:val="28"/>
        </w:rPr>
        <w:t>).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ларского муниципального</w:t>
      </w:r>
    </w:p>
    <w:p>
      <w:pPr>
        <w:pStyle w:val="Normal"/>
        <w:tabs>
          <w:tab w:val="clear" w:pos="708"/>
          <w:tab w:val="left" w:pos="519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  <w:tab/>
        <w:tab/>
        <w:tab/>
        <w:tab/>
        <w:t>В. В. Устюжанин</w:t>
      </w:r>
      <w:r>
        <w:br w:type="page"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аларского муниципального округа Забайкальского края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вгуста 2025 года № 928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приёмной комиссии Каларского 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/>
        <w:t>первый заместитель главы Каларского муниципального округа Забайкальского края – председатель комисс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709"/>
        <w:jc w:val="both"/>
        <w:rPr/>
      </w:pPr>
      <w:r>
        <w:rPr/>
        <w:t>Бронников Денис Юрьевич – начальник пожарно-спасательной  части № 22 3 ПСО ФПС ГПС ГУ МЧС России по Забайкальскому краю – заместитель председателя комисс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709"/>
        <w:jc w:val="both"/>
        <w:rPr/>
      </w:pPr>
      <w:r>
        <w:rPr/>
        <w:t>Донская Анна Николаевна – ведущий эксперт отдела жизнеобеспечения администрации Каларского муниципального округа Забайкальского края - секретарь комиссии;</w:t>
      </w:r>
    </w:p>
    <w:p>
      <w:pPr>
        <w:pStyle w:val="24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-57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7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арапова Любовь Александровна – начальник отдела экономики и жилищной политики администрации Каларского муниципального округа Забайкальского края – по вопросам жизнеобеспеч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7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енко Наталья Анатольевна – начальник отдела жизнеобеспечения администрации Каларского муниципального округа Забайкальского края - по вопросам ЖК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7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Татьяна Андреевна – председатель комитета по финансам администрации Каларского муниципального округа Забайкальского края - по финансовому обеспечен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7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унова Ольга Ивановна – начальник отдела управления образованием администрации Каларского муниципального округа Забайкальского кра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7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кнехт Елена Викторовна – начальник отдела культуры, спорта и молодёжной политики администрации Каларского муниципального округа Забайкальского кра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7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енко Анатолий Юрьевич – и.о. главного специалиста администрации Каларского муниципального округа Забайкальского края – по вопросам ГО и Ч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7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 Виталий Станиславович - начальник Каларского подразделения поисково–спасательной службы Забайкальского края - по вопросам организации поисково–спасательных работ (по согласованию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7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 Татьяна Викторовна – и.о. главного врача ГУЗ «Каларская центральная районная больница» – по вопросам  медицинского обеспечения (по согласованию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7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шеничная Екатерина Сергеевна – специалист-эксперт «Роспотребнадзора» территориального Управления Роспотребнадзора по Забайкальскому краю в Каларском районе – по вопросам санитарно–эпидемиологической обстановки (по согласованию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7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кова Наталья Николаевна – главный врач филиала ФГУЗ «Центр гигиены и эпидемиологии в Забайкальском крае  в Каларском районе» - по вопросам санитарно – эпидемиологической обстановки (по согласованию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7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 Дмитрий Андреевич – и.о. начальника ОМВД России «Каларское» - по вопросам взаимодействия с правоохранительными органами (по согласованию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7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кнехт Евгений Вальтерович – и.о. директора МУП «Чарское ЖКХ» - по вопросам жилищно-коммунального обеспеч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7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рыкина Наталья Ильинична – директор МУК Каларский историко-краеведческий музей - по вопросам эвакуации культурных ценностей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вгуста 2025 года № 928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вакоприёмной комиссии Каларского муниципального округа 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ее Положение об эвакоприёмной комиссии Каларского муниципального округа Забайкальского кра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пределяет статус и порядок деятельности эвакоприёмной комиссии Каларского муниципального округа Забайкальского края (далее – Комиссия)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/>
        <w:t>2. Комиссия является эвакуационным органом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/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актами </w:t>
      </w:r>
      <w:r>
        <w:rPr>
          <w:color w:val="2D2D2D"/>
          <w:spacing w:val="2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, </w:t>
      </w:r>
      <w:hyperlink r:id="rId4">
        <w:r>
          <w:rPr>
            <w:rStyle w:val="InternetLink"/>
            <w:spacing w:val="2"/>
          </w:rPr>
          <w:t>Уставом Забайкальского края</w:t>
        </w:r>
      </w:hyperlink>
      <w:r>
        <w:rPr>
          <w:color w:val="2D2D2D"/>
          <w:spacing w:val="2"/>
        </w:rPr>
        <w:t>, законами Забайкальского края, постановлениями и распоряжениями Губернатора Забайкальского края и Правительства Забайкальского края, а также настоящим Положением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/>
        <w:t xml:space="preserve">4. Комиссия подчиняется главе Каларского муниципального округа Забайкальского края – руководителю гражданской обороны и является органом управления эвакуационными мероприятиями в Каларском муниципальном округе Забайкальского края 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/>
        <w:t>5. В состав Комиссии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9"/>
      <w:bookmarkEnd w:id="0"/>
      <w:r>
        <w:rPr>
          <w:rFonts w:cs="Times New Roman" w:ascii="Times New Roman" w:hAnsi="Times New Roman"/>
          <w:sz w:val="28"/>
          <w:szCs w:val="28"/>
        </w:rPr>
        <w:t>1) председатель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9"/>
      <w:bookmarkStart w:id="2" w:name="sub_2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заместители председателя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20"/>
      <w:bookmarkStart w:id="4" w:name="sub_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секретарь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иные члены комиссии.</w:t>
      </w:r>
    </w:p>
    <w:p>
      <w:pPr>
        <w:pStyle w:val="Normal"/>
        <w:ind w:firstLine="709"/>
        <w:rPr/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5. 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вопросов планирования эвакуационных мероприятий, их всестороннего обеспечения, контроля за состоянием подготовки и готовности эвакуационных органов Каларского муниципального округа Забайкальского края не реже одного раза в полугодие проводятся заседания Комиссии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2. Основные задачи и функции Комиссии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/>
        <w:t>6. Основными задачами Комиссии являются: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/>
        <w:t>- планирование эвакуации на местном уровне;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/>
        <w:t>- осуществление контроля за планированием эвакуации в подведомственных органах и организациях;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/>
        <w:t>- организация и контроль подготовки и проведения эвакуации.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709" w:hanging="0"/>
        <w:jc w:val="both"/>
        <w:rPr/>
      </w:pPr>
      <w:r>
        <w:rPr/>
        <w:t>7. Полномочия Комиссии: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-  принятие решения и постановка задач по вопросам организации и проведения эвакуации населения эвакуационным органом на территории Каларского муниципального округа Забайкальского края и организациям, обеспечивающим подготовку и выполнение эвакуационных мероприятий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- участие в рассмотрении вопросов обеспечения выполнения мероприятий плана эвакуации населения, материальных и культурных ценностей в безопасные районы (далее - план эвакуации населения)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- контроль готовности и работы эвакуационных органов, организаций, обеспечивающих выполнение мероприятий, спасательных служб гражданской обороны по вопросам планирования, подготовки и выполнения эвакуационных мероприятий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- запрос и получение от органов исполнительной власти Забайкальского края, органов местного самоуправления и организаций информации, необходимой для выполнения задач, возложенных на Комиссию.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8. Основные функции Комиссии: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1) в мирное время: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- разработка и ежегодное уточнение плана эвакуации и рассредоточения населения, материальных и культурных ценностей (далее – планы эвакуации) совместно с эвакуационными и эвакоприемными комиссиями исполнительных органов Забайкальского края, органов местного самоуправления и организаций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- разработка планов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spacing w:val="2"/>
        </w:rPr>
      </w:pPr>
      <w:r>
        <w:rPr/>
        <w:t xml:space="preserve">- </w:t>
      </w:r>
      <w:r>
        <w:rPr>
          <w:spacing w:val="2"/>
        </w:rPr>
        <w:t>участие в комплексных учениях по гражданской обороне в целях проверки разрабатываемых планов эвакуации и готовности эвакуационных органов к их выполнению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>
          <w:spacing w:val="2"/>
        </w:rPr>
        <w:t>- взаимодействие с эвакуационными комиссиями</w:t>
      </w:r>
      <w:r>
        <w:rPr/>
        <w:t xml:space="preserve"> исполнительных органов Забайкальского края, органов местного самоуправления и организаций</w:t>
      </w:r>
      <w:r>
        <w:rPr>
          <w:spacing w:val="2"/>
        </w:rPr>
        <w:t xml:space="preserve"> по вопросам планирования и проведения эвакуационных мероприятий;</w:t>
      </w:r>
    </w:p>
    <w:p>
      <w:pPr>
        <w:pStyle w:val="Normal"/>
        <w:shd w:fill="FFFFFF" w:val="clear"/>
        <w:ind w:left="567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) при выполнении мероприятий по гражданской обороне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ведение в готовность Комиссии, сил и средств для обеспечения эвакуации, уточнение схем оповещения и связ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точнение категорий и численности эвакуируемого населения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точнение плана эвакуаци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рганизация подготовки к развертыванию сборных эвакуационных пунктов и контроль за ходом их развертывания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дготовка к эвакуации населения, подготовка к работе пунктов посадки и высадки населения, промежуточных пунктов эвакуаци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дготовка транспортных средств к эвакуационным перевозкам людей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ведение в готовность имеющихся защитных сооружений в районах расположения сборных эвакуационных пунктов, пунктов посадки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уточнение планов приема, размещения и первоочередного жизнеобеспечения населения в безопасных районах;</w:t>
      </w:r>
    </w:p>
    <w:p>
      <w:pPr>
        <w:pStyle w:val="Normal"/>
        <w:shd w:fill="FFFFFF" w:val="clear"/>
        <w:ind w:left="567" w:hanging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с объявлением распоряжения о проведении эвакуации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оповещения населения и подачи транспорта на пункты посадк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полнение плана эвакуации населе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регулирования движения и поддержание порядка в ходе эвакуаци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ирование эвакоприемных комиссий о количестве вывозимого (выводимого) населе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бор и обобщение данных о ходе эвакуации на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председателю Комиссии по предупреждению и ликвидации чрезвычайных ситуаций и обеспечения пожарной безопасности Забайкальского края о ходе эвакуаци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взаимодействия с органами военного управления по вопросам организации, обеспечения и проведения эвакуационных мероприятий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первоочередного жизнеобеспечения и защиты населения в безопасных районах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3. Организация работы Комиссии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9. Председателем Комиссии является заместитель главы Каларского муниципального округа Забайкальского края по направлению деятельности, который распределяет функциональные обязанности между заместителями и членами Комиссии и осуществляет руководство проведением эвакуационных мероприятий, а также всеми эвакуационными органами, создаваемыми на территории </w:t>
      </w:r>
      <w:r>
        <w:rPr>
          <w:rFonts w:eastAsia="Calibri"/>
          <w:color w:val="000000"/>
        </w:rPr>
        <w:t>Каларского муниципального округа Забайкальского кра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0. Заседание Комиссии проводит председатель, а в его отсутствие - один из заместителей председателя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1. Заседания Комиссии проводятся по решению председателя Комиссии. Председатель Комиссии определяет дату, время и место проведения заседания Комиссии, а также утверждает повестку дня заседания Комисс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2. Секретарь Комиссии направляет информацию об очередном заседании Комиссии, повестку дня заседания и подготовленные материалы членам Комиссии не позднее, чем за 3 дня до заседания, ведет протокол заседа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3. Заседание Комиссии считается правомочным, если на нем присутствует более половины членов Комисс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4. Решения Комиссии принимаются большинством голосов при открытом голосовании присутствующих на заседании членов Комиссии, в случае равенства голосов решающим является голос председателя Комисс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3. В период между заседаниями Комиссии решения по вопросам своей компетенции принимает председатель и доводит их до исполнителей в виде соответствующи</w:t>
      </w:r>
      <w:bookmarkStart w:id="8" w:name="_GoBack"/>
      <w:bookmarkEnd w:id="8"/>
      <w:r>
        <w:rPr/>
        <w:t>х распоряжений, поручений и указани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4. Протокол заседания Комиссии подписывается председателем и секретарем Комисси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Права и обязанности Комиссии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15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lang w:val="ru-RU"/>
        </w:rPr>
        <w:t>Комиссия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ашивать от структурных подразделений администрации Каларского муниципального округа Забайкальского края, организаций необходимые данные для реализации возложенных на Комиссию задач и функ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участию в рассмотрении вопросов эвакуации населения, материальных и культурных ценностей в безопасные районы Забайкальского края представителей органов местного самоуправления, организаций и учреждений Забайкаль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заслушивать должностных лиц объектов экономики, организаций и учреждений Каларского муниципального округа Забайкальского края по вопросам организации эвакуации населения, материальных и культурных ценностей в безопасные районы Забайкаль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66"/>
      <w:bookmarkEnd w:id="9"/>
      <w:r>
        <w:rPr>
          <w:rFonts w:cs="Times New Roman" w:ascii="Times New Roman" w:hAnsi="Times New Roman"/>
          <w:sz w:val="28"/>
          <w:szCs w:val="28"/>
        </w:rPr>
        <w:t>16. Председатель Комиссии отвечает за организацию работы Комиссии и выполнение задач, возложенных на Комиссию, и обязан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66"/>
      <w:bookmarkStart w:id="11" w:name="sub_6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) проводить плановые и внеплановые заседания Комиссии;</w:t>
      </w:r>
    </w:p>
    <w:p>
      <w:pPr>
        <w:pStyle w:val="Normal"/>
        <w:ind w:firstLine="709"/>
        <w:rPr/>
      </w:pPr>
      <w:bookmarkStart w:id="12" w:name="sub_62"/>
      <w:bookmarkStart w:id="13" w:name="sub_6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) организовывать подготовку предложений по эвакуации населения, материальных и культурных ценностей в безопасные районы в условиях военного времени и в чрезвычайных ситуациях для разработки плана гражданской обороны и защиты населения Каларского муниципального округа Забайкаль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sub_63"/>
      <w:bookmarkStart w:id="15" w:name="sub_6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) планировать и организовывать подготовку членов Комиссии в области гражданской обороны.</w:t>
      </w:r>
    </w:p>
    <w:p>
      <w:pPr>
        <w:pStyle w:val="Normal"/>
        <w:ind w:firstLine="709"/>
        <w:rPr/>
      </w:pPr>
      <w:bookmarkStart w:id="16" w:name="sub_65"/>
      <w:bookmarkStart w:id="17" w:name="sub_7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7. Секретарь Комиссии обязан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75"/>
      <w:bookmarkStart w:id="19" w:name="sub_6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) разрабатывать и организовывать согласование плана работы Комиссии на очередной год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67"/>
      <w:bookmarkStart w:id="21" w:name="sub_6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организовывать проведение заседания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68"/>
      <w:bookmarkStart w:id="23" w:name="sub_69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) оповещать членов Комиссии и лиц, приглашенных на ее заседание, о дате, времени и месте проведения заседания Комиссии с указанием повестки дня засед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" w:name="sub_69"/>
      <w:bookmarkStart w:id="25" w:name="sub_7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) проводить тренировки по оповещению и сбору членов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70"/>
      <w:bookmarkStart w:id="27" w:name="sub_7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5) вести протоколы заседаний и оформлять решения по их итог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71"/>
      <w:bookmarkStart w:id="29" w:name="sub_72"/>
      <w:bookmarkEnd w:id="28"/>
      <w:r>
        <w:rPr>
          <w:rFonts w:cs="Times New Roman" w:ascii="Times New Roman" w:hAnsi="Times New Roman"/>
          <w:sz w:val="28"/>
          <w:szCs w:val="28"/>
        </w:rPr>
        <w:t>6) организовывать доведение решений Комиссии до исполнителей и контролировать их исполнение;</w:t>
      </w:r>
      <w:bookmarkEnd w:id="2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дготовка членов Комиссии организуется и проводится</w:t>
      </w:r>
      <w:bookmarkStart w:id="30" w:name="sub_85"/>
      <w:r>
        <w:rPr>
          <w:rFonts w:cs="Times New Roman" w:ascii="Times New Roman" w:hAnsi="Times New Roman"/>
          <w:sz w:val="28"/>
          <w:szCs w:val="28"/>
        </w:rPr>
        <w:t xml:space="preserve"> в Учебно-методическом центре по гражданской обороне и чрезвычайным ситуациям Забайкальского края.</w:t>
      </w:r>
      <w:bookmarkEnd w:id="3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 Организационно-техническое обеспечение деятельности Комиссии и подготовку ее заседаний осуществляет администрация Каларского муниципального округа Забайкальского края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DejaVu Sans;MS Mincho" w:cs="Times New Roman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92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80" w:after="4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chara.ru/" TargetMode="External"/><Relationship Id="rId4" Type="http://schemas.openxmlformats.org/officeDocument/2006/relationships/hyperlink" Target="http://docs.cntd.ru/document/9222191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2:57:00Z</dcterms:created>
  <dc:creator>Your User Name</dc:creator>
  <dc:description/>
  <cp:keywords/>
  <dc:language>en-US</dc:language>
  <cp:lastModifiedBy>Пользователь</cp:lastModifiedBy>
  <cp:lastPrinted>2023-08-24T14:11:00Z</cp:lastPrinted>
  <dcterms:modified xsi:type="dcterms:W3CDTF">2025-08-26T23:22:00Z</dcterms:modified>
  <cp:revision>3</cp:revision>
  <dc:subject/>
  <dc:title/>
</cp:coreProperties>
</file>