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64008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1 июля 2025 года</w:t>
        <w:tab/>
        <w:tab/>
        <w:tab/>
        <w:tab/>
        <w:tab/>
        <w:tab/>
        <w:tab/>
        <w:tab/>
        <w:t>№ 9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арского муниципального округа Забайкальского края от 27 мая 2024 года № 310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и условий оказания единовременной материальной помощи, финансовой помощи в связи с утратой имущества первой необходимости, выплаты единовременных пособий гражданам Российской Федерации, иностранным гражданам и лицам без гражданства, проживающим на территории Каларского муниципального округа Забайкальского края, в случаях ликвидации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постановления Правительства Забайкальского края от 30 июня 2025 года № 352 «</w:t>
      </w:r>
      <w:r>
        <w:rPr>
          <w:sz w:val="28"/>
          <w:szCs w:val="28"/>
          <w:shd w:fill="FFFFFF" w:val="clear"/>
        </w:rPr>
        <w:t>О внесении изменений в пункт 3 Порядка и условий оказания единовременной материальной помощи, финансовой помощи в связи с утратой имущества первой необходимости, выплаты единовременных пособий гражданам Российской Федерации, иностранным гражданам и лицам без гражданства, проживающим на территории Забайкальского края, в случаях ликвидации чрезвычайных ситуаций природного и техногенного характера»,</w:t>
      </w:r>
      <w:r>
        <w:rPr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 xml:space="preserve">уководствуясь статьей 32 Устава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Внести следующие изменения в постановление администрации Каларского муниципального округа Забайкальского края от 27 мая 2024 года № 310 «Об утверждении порядка и условий оказания единовременной материальной помощи, финансовой помощи в связи с утратой имущества первой необходимости, выплаты единовременных пособий гражданам Российской Федерации, иностранным гражданам и лицам без гражданства, проживающим на территории Каларского муниципального округа Забайкальского края, в случаях ликвидации чрезвычайных ситуаций природного и техногенного характера» (далее – Порядок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 Пункт 2 Порядка изложить в следующей редакции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Настоящие Порядок и условия устанавливают порядок и условия оказания гражданам Российской Федерации, иностранным гражданам и лицам без гражданства, проживающим на территории Каларского муниципального округа Забайкальского края, единовременной материальной помощи, финансовой помощи в связи с утратой имущества первой необходимости, выплаты единовременных пособий в случаях ликвидации чрезвычайных ситуаций природного и техногенного характера муниципального характера (далее соответственно - Порядок и условия, чрезвычайные ситуации)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1.1 статьи 24</w:t>
        </w:r>
      </w:hyperlink>
      <w:r>
        <w:rPr>
          <w:sz w:val="28"/>
          <w:szCs w:val="28"/>
        </w:rPr>
        <w:t xml:space="preserve"> Федерального закона от 21 декабря 1994 года № 68-ФЗ «О защите населения и территорий от чрезвычайных ситуаций природного и техногенного характера» (далее - финансовая помощь)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ункте  3 Поряд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в подпункте 1) слова «10 тыс. рублей» заменить словами «15675 руб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в подпункте 2) слова «50 тыс. рублей» заменить словами «78735 рублей», слова «100 тыс. рублей» заменить словами «156750 рублей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3. в подпункте 3) слова «1 млн рублей» заменить словами «1567500 рублей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4. в подпункте 4) слова «400 тыс. рублей» заменить словами «627000 рублей», слова «200 тыс. рублей» заменить словами «313500 рублей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сетевом издании «Каларский район: день за днём» (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wcha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607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Каларского муниципального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В.В.Устюжан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4748&amp;dst=50" TargetMode="External"/><Relationship Id="rId4" Type="http://schemas.openxmlformats.org/officeDocument/2006/relationships/hyperlink" Target="https://login.consultant.ru/link/?req=doc&amp;base=LAW&amp;n=444748&amp;dst=273" TargetMode="External"/><Relationship Id="rId5" Type="http://schemas.openxmlformats.org/officeDocument/2006/relationships/hyperlink" Target="https://newchar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2:56:00Z</dcterms:created>
  <dc:creator>Делопроизводство</dc:creator>
  <dc:description/>
  <dc:language>en-US</dc:language>
  <cp:lastModifiedBy>Пользователь</cp:lastModifiedBy>
  <cp:lastPrinted>2025-08-01T10:35:00Z</cp:lastPrinted>
  <dcterms:modified xsi:type="dcterms:W3CDTF">2025-08-26T22:56:00Z</dcterms:modified>
  <cp:revision>2</cp:revision>
  <dc:subject/>
  <dc:title/>
</cp:coreProperties>
</file>