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 w:eastAsia="en-US"/>
        </w:rPr>
        <w:drawing>
          <wp:inline distT="0" distB="0" distL="0" distR="0">
            <wp:extent cx="69088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 сентября 2025 года</w:t>
        <w:tab/>
        <w:tab/>
        <w:tab/>
        <w:tab/>
        <w:tab/>
        <w:tab/>
        <w:tab/>
        <w:tab/>
        <w:tab/>
        <w:t>№ 110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Ч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ной молод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ы 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б Веселых и Находчивы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творческой само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 средствами эстрадно-театрального творчества и развитие КВН-движени</w:t>
      </w:r>
      <w:r>
        <w:rPr>
          <w:rFonts w:cs="Times New Roman" w:ascii="Times New Roman" w:hAnsi="Times New Roman"/>
          <w:sz w:val="28"/>
          <w:szCs w:val="28"/>
          <w:lang w:val="ru-RU"/>
        </w:rPr>
        <w:t>я среди молодежи, п</w:t>
      </w:r>
      <w:r>
        <w:rPr>
          <w:rFonts w:cs="Times New Roman" w:ascii="Times New Roman" w:hAnsi="Times New Roman"/>
          <w:sz w:val="28"/>
          <w:szCs w:val="28"/>
        </w:rPr>
        <w:t>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коллективам КВН реализовать свой творческий потенци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администрация Калар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  <w:tab/>
        <w:t xml:space="preserve">Начальнику отдела культуры, спорта и молодежной политики администрации Каларского муниципального округа (Симонова А.А.), муниципальному учреждению культуры Каларский межпоселенческий центральный дом культуры (Ломидзе К.В.) организовать и провести 22 ноября 202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ую молодежную</w:t>
      </w:r>
      <w:r>
        <w:rPr>
          <w:rFonts w:cs="Times New Roman" w:ascii="Times New Roman" w:hAnsi="Times New Roman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луб Веселых и Находчив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Утвердить прилагаемое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ой молодежной</w:t>
      </w:r>
      <w:r>
        <w:rPr>
          <w:rFonts w:cs="Times New Roman" w:ascii="Times New Roman" w:hAnsi="Times New Roman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луб Веселых и Находчив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3.</w:t>
        <w:tab/>
        <w:t xml:space="preserve">Контроль за исполнением настоящего постановления  возложить на начальника отдела культуры, спорта и молодежной политики администрации Каларского муниципального округа Симонову А.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>4.</w:t>
        <w:tab/>
        <w:t>Настоящее постановление вступает в силу со дня подписания и действует до 31 декабря 2025 го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Глава Каларского муниципального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круга Забайкальского края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В. Устюжанин</w:t>
      </w:r>
      <w:r>
        <w:br w:type="page"/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становлением администрации Каларского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абайкальского кра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т 09 сентя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г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№ 1108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ной молод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ы 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б Веселых и Находчив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ежной </w:t>
      </w:r>
      <w:r>
        <w:rPr>
          <w:rFonts w:cs="Times New Roman" w:ascii="Times New Roman" w:hAnsi="Times New Roman"/>
          <w:sz w:val="28"/>
          <w:szCs w:val="28"/>
        </w:rPr>
        <w:t>игр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ба веселых и находчивых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(далее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е, игра КВН</w:t>
      </w:r>
      <w:r>
        <w:rPr>
          <w:rFonts w:cs="Times New Roman" w:ascii="Times New Roman" w:hAnsi="Times New Roman"/>
          <w:sz w:val="28"/>
          <w:szCs w:val="28"/>
        </w:rPr>
        <w:t>), ее организационное, методическое и финансовое обеспечение, порядок участия, порядок определения победителей и призер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Игра КВН проводится по форме соревнования между молодежными командами Каларского муниципального округа, которые подготавливают к выступлению конкурсы, темы, жанр, и длительность выступления которых прописаны настоящим положением. Жюри выставляет командам оценки после каждого конкурса и по итогам игры определяет команду-победительниц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рганизатором конкурса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задачи Иг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ь Иг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ворческой само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 средствами эстрадно-театрального творчества и развитие КВН-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коллективам КВН реализовать свой творческий потенциа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 Задачи Иг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укрепление творческих конт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 Каларского муниципального округ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ия игры КВН, как одного из видов творческой деятельност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общественного мнения, способствующего привлечению молодежи к реализации социально-значимы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творче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молодежи </w:t>
      </w:r>
      <w:r>
        <w:rPr>
          <w:rFonts w:cs="Times New Roman" w:ascii="Times New Roman" w:hAnsi="Times New Roman"/>
          <w:sz w:val="28"/>
          <w:szCs w:val="28"/>
        </w:rPr>
        <w:t>реализовать свой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асширение кругозора посредством игры КВН, как наиболее универсальной формы, совмещающей в себе большое количество сценических жан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ы Иг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ами игры КВН являются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К Каларский МЦД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культуры, спорта и молодежной политики администрация Каларского муниципального о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Электронная почта конкурса (для отправки заявок участников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klubchara@yandex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рядок проведение Иг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Игра КВН проводится в 2 этап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 20 октября 2025 г. по 3 ноября 2025 г. – прием заявок на участие в электронном виде (Приложение №1 к положению) на электронную почту конкурса: klubchara@yandex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2 ноября 2025 г. - выступление участников в очном формате и награждение победителей по адресу: с. Чара, ул. 50 лет Октября, д. 32  в помещении МУК Каларский межпоселенческий центральный дом культуры. О времени начала игры будет сообщено дополн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Участн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К участию в игре КВН допускаются молодежные команды в возрасте от 14 до 19 лет, в количестве не более 8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Участники игры обяз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озднее, чем з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сять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выступления предоставить в оргкомитет сценарий своего выступ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озднее, чем з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мь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выступления предоставить музыкальное и видео сопровождение выступления на электронном носител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 опозданий прибыть на репетиции согласно графику, утвержденному оргкомитет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организовать охрану реквизита, одежды и личных вещей за кулис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но соблюдать регламент выступления, указанный в Полож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все требования оргкомит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тно вести себя по отношению к оргкомитету, к соперникам, к членам жюр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невыполнения участниками данных обязательств, к ним могут быть применены штрафные санкции, вплоть до дисквалификации коман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тветственность Участни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чистоту, правила техники безопасности и норм поведения в месте проведения иг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ти ответственность за поведение своих болельщ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Участники игры имею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аться от выступления, предупредив оргкомитет за три дня до иг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участие в репетициях на сцене не менее двух раз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титься в оргкомитет с претензией (только в письменном виде) о нарушении настоящего положения (протесты на необъективность жюри не принимают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екомендует командам обеспечить присутствие в зрительном зале собственных болельщиков (не менее 20 челове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паганда наркотиков, спиртных напитков, богоху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Условия прове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а должна иметь свое название, отличительные зна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КВН проводится по 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«Цифровой детокс: или как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наши родител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жил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без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интернета»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курс «Презентация своей команды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команда проводит презентацию своей коман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выступл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не более 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курс «Домашнее задание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в себя шутки, анекдоты, репр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ифровой детокс: или ка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ши род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и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тернет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условие домашнего задания – музыка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выступл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«Блиц опро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нтеллектуальная игра, в которой ведущий будет задавать вопросы команде на тему «Дети 90-х» и в течение 30 секунд команда должна дать свой ответ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 Конкурс «</w:t>
      </w:r>
      <w:bookmarkStart w:id="0" w:name="_Hlk156826110"/>
      <w:r>
        <w:rPr>
          <w:rFonts w:cs="Times New Roman" w:ascii="Times New Roman" w:hAnsi="Times New Roman"/>
          <w:sz w:val="28"/>
          <w:szCs w:val="28"/>
          <w:lang w:val="ru-RU"/>
        </w:rPr>
        <w:t>Фристай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бодный конкурс в котором разрешается играть в любом стиле и показывать любые номе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выступл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ступления команд рекомендуется показать и раскрыть стиль команды, музыкальное оформление, навыки сценических жанров, форму и костюмы ком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вышение установленного времени штраф – 0.5 бал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Жюри конкурсной игры и оценка коман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Жюри игры формируется оргкомитетом в количестве не менее 5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гре действу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ьная система оцено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ваются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курс «Приветствие» максиму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курс «Презентация своей команды» максиму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 «Домашнее задание» максимум 5 бал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нкурс «Фристайл» максимум 5 бал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Жюри оценивает выступление команды по следующим критер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теме и канонам конкур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гое соблюдение регламента выступ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ценический культурный уровень (культура речи, поведение на сцен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нообразие используемых жан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мор, зрелищность и музыка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стичность, режиссура, мобильность, остроумие, находчивость, свой стил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пропаганды насилия и пошлости, плаги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и оценки выступлений команд члены жюри заносят в протоколы, по данным которых считается средний балл для каждой коман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ведение итогов Игры осуществляется жюри на основании критериев оценок выступления. Выставление оценок жюри производятся в открытой форм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юри состоит из шести человек. Непосредственный состав жюри определяет Оргкомитет. Решение, принятое жюри, является окончатель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3. Победители определяются по максимально набранным в ходе игры балл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4. Команда, занявшая 1 место награждается переходящим кубком и дипло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вручаются благодарственные письма, дипломы победителей в номинаци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учшая шут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учший ном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евушка КВ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Юноша КН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наток 90-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Положению о проведении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лодежной игры КВ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явка на участ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1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лица, ответственного за подготовку к участию в Конкурсе (при наличии) _________________________________________</w:t>
      </w:r>
    </w:p>
    <w:p>
      <w:pPr>
        <w:pStyle w:val="Style1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: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7"/>
        <w:gridCol w:w="1417"/>
        <w:gridCol w:w="1534"/>
        <w:gridCol w:w="30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 (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 участника (или ФИО и телефон ответственног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7:00Z</dcterms:created>
  <dc:creator>Admin</dc:creator>
  <dc:description/>
  <cp:keywords/>
  <dc:language>en-US</dc:language>
  <cp:lastModifiedBy>Пользователь</cp:lastModifiedBy>
  <dcterms:modified xsi:type="dcterms:W3CDTF">2025-09-15T0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2F5BF7EB41FCA2620C5D1718E818_12</vt:lpwstr>
  </property>
  <property fmtid="{D5CDD505-2E9C-101B-9397-08002B2CF9AE}" pid="3" name="KSOProductBuildVer">
    <vt:lpwstr>1049-12.2.0.21931</vt:lpwstr>
  </property>
</Properties>
</file>