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  <w:t>СОВЕТА КАЛАРСКОГО МУНИЦИПАЛЬНОГО ОКРУГ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18 декабря 2020 года</w:t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аларского муниципального округа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№ 131-ФЗ «Об общих принципах организации местного самоуправления в Российской Федерации», Федеральным законом от 12 июля 1996 года № 7-ФЗ «О некоммерческих организациях», Законом Забайкальского края от 10 июля 2020 года № 1834-33K  </w:t>
      </w:r>
      <w:bookmarkStart w:id="0" w:name="bookmark2"/>
      <w:r>
        <w:rPr>
          <w:sz w:val="28"/>
          <w:szCs w:val="28"/>
        </w:rPr>
        <w:t>«О преобразовании всех поселений, входящих в состав муниципального района "Каларский район" Забайкальского края, в Каларский муниципальный округ</w:t>
      </w:r>
      <w:bookmarkStart w:id="1" w:name="bookmark3"/>
      <w:bookmarkEnd w:id="0"/>
      <w:r>
        <w:rPr>
          <w:sz w:val="28"/>
          <w:szCs w:val="28"/>
        </w:rPr>
        <w:t xml:space="preserve"> Забайкальского края</w:t>
      </w:r>
      <w:bookmarkEnd w:id="1"/>
      <w:r>
        <w:rPr>
          <w:sz w:val="28"/>
          <w:szCs w:val="28"/>
        </w:rPr>
        <w:t xml:space="preserve">», Совет Каларского муниципального округа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оложение о Контрольно-счётной палате Каларского муниципального округа Забайкальского края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ризнать утратившими силу решения Совета муниципального района «Калар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ешение Совета муниципального района «Каларский район» от 27 апреля 2018 года № 163  «</w:t>
      </w:r>
      <w:r>
        <w:rPr>
          <w:sz w:val="28"/>
          <w:szCs w:val="28"/>
        </w:rPr>
        <w:t>Об утверждении положения о контрольно – счетной палате муниципального района «Калар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ешение Совета муниципального района «Каларский район» от 08 февраля 2019 года № 227 «</w:t>
      </w:r>
      <w:r>
        <w:rPr>
          <w:sz w:val="28"/>
          <w:szCs w:val="28"/>
        </w:rPr>
        <w:t>О внесении изменений в положение о контрольно – счетной палате муниципального района «Каларский район», утвержденное решением Совета муниципального района «Каларский район» от 27 апреля 2018 года № 1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 (обнародования) на официальном сайте муниципального района «Каларский район» калар.забайкальскийкрай.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лимович С.А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: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решением Совета Каларского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Забайкальского края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декабря 2020г. № 27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контрольно – счетной палате Каларского муниципального округа Забайкальского края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06 февраля 2003 года № 131-ФЗ «Об общих принципах местного самоуправления в Российской Федерации», Федеральным законом от 07 февраля 2011 года № 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ом Забайкальского края от 24 ноября 2011 года № 586-ЗЗК "Об отдельных вопросах организации и деятельности контрольно-счетных органов муниципальных образований Забайкальского края", Законом Забайкальского края от 29 декабря 2008 года № 108-ЗЗК «О муниципальной службе в Забайкальском крае» Законом Забайкальского края от 10 июля 2020 года № 1834-33K  «О преобразовании всех поселений, входящих в состав муниципального района "Каларский район" Забайкальского края, в Каларский муниципальный округ Забайкальского края»,</w:t>
      </w:r>
      <w:r>
        <w:rPr>
          <w:color w:val="000000"/>
          <w:sz w:val="28"/>
          <w:szCs w:val="28"/>
        </w:rPr>
        <w:t xml:space="preserve">и устанавливает </w:t>
      </w:r>
      <w:r>
        <w:rPr>
          <w:iCs/>
          <w:color w:val="000000"/>
          <w:sz w:val="28"/>
          <w:szCs w:val="28"/>
        </w:rPr>
        <w:t>полномочия, состав и порядок деятельности Контрольно-счетной палаты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 Контрольно-счетная палата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Контрольно-счетная палата) </w:t>
      </w:r>
      <w:r>
        <w:rPr>
          <w:color w:val="000000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 Калар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но-счетная пала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тчетна Совету Каларского муниципального округа Забайкальского края. Контрольно-счетная палата обладает правами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Каларс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>законов Забайкальского края и иных нормативных правовых актов Забайкальского края, Устава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но-счетная палата образуется в составе председателя  и аудитор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Срок полномочий председателя и аудитора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Должности председателя, аудитора Контрольно-счетной палаты относятся к должностям муниципальной служб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9. Права, обязанности и ответственность работников Контрольно-счетной палаты определяются федеральным законодательством, </w:t>
      </w:r>
      <w:r>
        <w:rPr>
          <w:color w:val="000000"/>
          <w:sz w:val="28"/>
          <w:szCs w:val="28"/>
        </w:rPr>
        <w:t>законодательством Российской Федерации и законодательством Забайкальского края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. Штатная численность Контрольно-счетной палаты устанавливается решением Совета Каларского муниципального округа Забайкальского кра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едложению председателя Контрольно-счетной палаты Забайка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Председатель, аудиторы Контрольно-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Советом Каларского муниципального округа Забайка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2. Предложения о кандидатурах на должность председателя Контрольно-счетной палаты </w:t>
      </w:r>
      <w:r>
        <w:rPr>
          <w:color w:val="000000"/>
          <w:spacing w:val="-4"/>
          <w:sz w:val="28"/>
          <w:szCs w:val="28"/>
        </w:rPr>
        <w:t xml:space="preserve">вносятся в </w:t>
      </w:r>
      <w:r>
        <w:rPr>
          <w:color w:val="000000"/>
          <w:sz w:val="28"/>
          <w:szCs w:val="28"/>
        </w:rPr>
        <w:t>Совет Каларского муниципального округа Забайкальского кр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) председателем Совета Каларского муниципального округа</w:t>
      </w:r>
      <w:r>
        <w:rPr>
          <w:color w:val="000000"/>
          <w:sz w:val="28"/>
          <w:szCs w:val="28"/>
        </w:rPr>
        <w:t xml:space="preserve"> Забайкальского кра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депутатами,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>трети от установленного числа депутатов Совета Каларского муниципального округа Забайка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) главой Каларского </w:t>
      </w:r>
      <w:r>
        <w:rPr>
          <w:color w:val="000000"/>
          <w:sz w:val="28"/>
          <w:szCs w:val="28"/>
        </w:rPr>
        <w:t>муниципального округа Забайкальского кра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 Порядок назначения на должность председателя, аудитора Контрольно-счетной палаты устанавливается решением Совета Калар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4. На должность председателя, аудитора Контрольно-счетной палаты </w:t>
      </w:r>
      <w:r>
        <w:rPr>
          <w:color w:val="000000"/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color w:val="000000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color w:val="000000"/>
          <w:sz w:val="28"/>
          <w:szCs w:val="28"/>
        </w:rPr>
        <w:t xml:space="preserve">муниципального контроля (аудита), экономики, финансов, юриспруденции. Стаж муниципальной службы или стаж работы по специальности лица, назначаемого на должность председателя Контрольно-счетной палаты, должны соответствовать требованиям, установленным законом Забайкальского края </w:t>
      </w:r>
      <w:r>
        <w:rPr>
          <w:iCs/>
          <w:color w:val="000000"/>
          <w:sz w:val="28"/>
          <w:szCs w:val="28"/>
        </w:rPr>
        <w:t>для замещения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5. Гражданин Российской Федерации не может быть назначен на должность председателя, аудитора Контрольно-счетной палаты </w:t>
      </w:r>
      <w:r>
        <w:rPr>
          <w:color w:val="000000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color w:val="000000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color w:val="000000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color w:val="000000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color w:val="000000"/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аличия оснований, предусмотренных частью 16 Положения </w:t>
      </w:r>
      <w:r>
        <w:rPr>
          <w:color w:val="000000"/>
          <w:sz w:val="28"/>
          <w:szCs w:val="28"/>
        </w:rPr>
        <w:t>о контрольно-счетной палате Кала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Гражданин не может быть назначен на должности председателя, аудитора контрольно-счетной палаты Каларского муниципального округа, а муниципальный служащий не может замещать должности председателя, аудитора контрольно-счетной палаты Каларского муниципального округ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Каларского муниципального округа, главой Каларского муниципального округа, руководителями судебных и правоохранительных органов, расположенных на территории Кала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7. Председатель, аудитор Контрольно-счетной палаты </w:t>
      </w:r>
      <w:r>
        <w:rPr>
          <w:color w:val="000000"/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color w:val="000000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нормативными правовыми актами Калар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9. Председатель и аудитор Контрольно–счетной платы являются должностными лицами контрольно–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ограничения и запреты, связанные с муниципальной службой, установленные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3. 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нтроль за исполнением бюджета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экспертиза проектов бюджета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нешняя проверка годового отчета об исполнении бюджета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ларского муниципального округа Забайкальского края, а также средств, получаемых бюджетом Каларского муниципального округа Забайкальского кра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, в том числе охраняемыми результатами интеллектуальной деятельности и средствами индивидуализации, принадлежащими Каларском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округу Забайка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арского муниципального округа Забайка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ларского муниципального округа Забайкальского края, и имущества, находящегося в собственности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их финансово-экономическое обоснование) в части, касающейся расходных обязательств Каларского муниципального округа Забайкальского кра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анализ бюджетного процесса в Каларском муниципальном округе Забайкальского края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одготовка информации о ходе исполнения бюджет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арского муниципального округа Забайкальского кра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зультатах проведенных контрольных и экспертно-аналитических мероприятий и представление такой информации в Совет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круга Забайкальского края и главе Каларского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контроль за ходом и итогами реализации программ и планов развития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круга Забайкальского кра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осуществляет аудит в сфере закупок, анализ и оценку результатов закупок, достижения целей осуществления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Забайкальского края, уставом Калар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байкальского края и нормативными правовыми актами Совета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4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аларского муниципального округа Забайка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бюджета Каларского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айкальского края в порядке контроля за деятельностью главных распорядителей (распорядителей) и получателей средств бюджета Каларского муниципального округа Забайкальского кра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лар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25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6. При проведении контрольного мероприятия Контрольно-счетной палатой Забайкальского края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7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8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9. </w:t>
      </w:r>
      <w:r>
        <w:rPr>
          <w:bCs/>
          <w:color w:val="000000"/>
          <w:sz w:val="28"/>
          <w:szCs w:val="28"/>
        </w:rPr>
        <w:t>Разработка с</w:t>
      </w:r>
      <w:r>
        <w:rPr>
          <w:color w:val="000000"/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Контрольно-счетной палатой в соответствии с законодательством Российской Федерации и законодательством Забайкальского кр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 Российской Федерации и (или) Контрольно-счетной палатой Забайка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0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, при условии, если они не противоречат требованиям, установленным Россий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Каларского муниципального округа</w:t>
      </w:r>
      <w:r>
        <w:rPr>
          <w:color w:val="000000"/>
          <w:sz w:val="28"/>
          <w:szCs w:val="28"/>
        </w:rPr>
        <w:t xml:space="preserve"> Забайкальского края</w:t>
      </w:r>
      <w:r>
        <w:rPr>
          <w:sz w:val="28"/>
          <w:szCs w:val="28"/>
        </w:rPr>
        <w:t>, предложений и запросов главы Каларского муниципального округа</w:t>
      </w:r>
      <w:r>
        <w:rPr>
          <w:color w:val="000000"/>
          <w:sz w:val="28"/>
          <w:szCs w:val="28"/>
        </w:rPr>
        <w:t xml:space="preserve"> Забайка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При планировании деятельности контрольно-счетная палата может учитывать </w:t>
      </w:r>
      <w:r>
        <w:rPr>
          <w:bCs/>
          <w:sz w:val="28"/>
          <w:szCs w:val="28"/>
        </w:rPr>
        <w:t>информацию и сведения, предоставленные правоохранительными органами и органами прокура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 Годовой план работы Контрольно-счетной палаты утверждается в срок до 30 декабря года, предшествующего планируемому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Изменения в утвержденные планы работы Контрольно-счетной палаты вносятся на основании решения председателя Контрольно-счетной палаты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6. Предложения и запросы главы Каларск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униципального округа Забайкальского края о проведении контрольных или экспертно-аналитических подлежат рассмотрению Контрольно-счетной палатой в течение 10 дней со дня их поступления. По результатам  рассмотрения </w:t>
      </w:r>
      <w:r>
        <w:rPr>
          <w:iCs/>
          <w:color w:val="000000"/>
        </w:rPr>
        <w:t>принимается решение о включении (или не включении) в годовой план работы Контрольно-счетной палаты дополнительных контрольных и экспертно-аналитических мероприят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8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pacing w:val="-1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 и изменения к ним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представляет Совету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круга Забайкальского кра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9) представляет Контрольно-счетную палату</w:t>
      </w:r>
      <w:r>
        <w:rPr>
          <w:color w:val="000000"/>
          <w:sz w:val="28"/>
          <w:szCs w:val="28"/>
        </w:rPr>
        <w:t xml:space="preserve"> Забайкальского края </w:t>
      </w:r>
      <w:r>
        <w:rPr>
          <w:color w:val="000000"/>
          <w:spacing w:val="7"/>
          <w:sz w:val="28"/>
          <w:szCs w:val="28"/>
        </w:rPr>
        <w:t>в отношениях с органами государственной власти и государственными органами,</w:t>
      </w:r>
      <w:r>
        <w:rPr>
          <w:color w:val="000000"/>
          <w:sz w:val="28"/>
          <w:szCs w:val="28"/>
        </w:rPr>
        <w:t xml:space="preserve">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</w:t>
      </w:r>
      <w:r>
        <w:rPr>
          <w:color w:val="000000"/>
          <w:spacing w:val="-1"/>
          <w:sz w:val="28"/>
          <w:szCs w:val="28"/>
        </w:rPr>
        <w:t>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Забайка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 xml:space="preserve">изъятия документов и материалов в случае, предусмотренном подпунктом 2 пункта 41 настоящего Положения, должны незамедлительно (в течение 24 часов) уведомить об этом председателя Контрольно-счетной палаты в порядке и форме, установленным законом Забайка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Должностные лица Контрольно-счетной палаты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6. Председатель Контрольно-счетной палаты вправе участвовать в заседаниях Совета Каларского муниципального округа Забайкальского края, комиссий и рабочих групп, заседаниях администрации Каларск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униципального округа Забайкальского края,  </w:t>
      </w:r>
      <w:r>
        <w:rPr>
          <w:color w:val="000000"/>
          <w:spacing w:val="-1"/>
        </w:rPr>
        <w:t xml:space="preserve">координационных и </w:t>
      </w:r>
      <w:r>
        <w:rPr>
          <w:color w:val="000000"/>
        </w:rPr>
        <w:t>совещательных органов при главе Каларск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униципального округа Забайкальского края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7. </w:t>
      </w:r>
      <w:r>
        <w:rPr>
          <w:color w:val="000000"/>
          <w:spacing w:val="-2"/>
        </w:rPr>
        <w:t>Проверяемые органы и организации в установленные законом Забайкальского края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орядок направления контрольно-счетными органами запросов, указанных в пункте 47 настоящего Положения, определяется 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-2"/>
        </w:rPr>
        <w:t xml:space="preserve">49. При осуществлении Контрольно-счетной палатой контрольных мероприятий,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связанной с формированием и исполнением бюджета Каларского </w:t>
      </w:r>
      <w:r>
        <w:rPr>
          <w:color w:val="000000"/>
        </w:rPr>
        <w:t>муниципального округа Забайкальского края</w:t>
      </w:r>
      <w:r>
        <w:rPr>
          <w:color w:val="000000"/>
          <w:spacing w:val="-2"/>
        </w:rPr>
        <w:t>, использованием собственности Каларского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го округа Забайкальского края</w:t>
      </w:r>
      <w:r>
        <w:rPr>
          <w:i/>
          <w:color w:val="000000"/>
        </w:rPr>
        <w:t>,</w:t>
      </w:r>
      <w:r>
        <w:rPr>
          <w:color w:val="000000"/>
          <w:spacing w:val="-2"/>
        </w:rPr>
        <w:t xml:space="preserve">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редставление или несвоевременное представление Контрольно-счетной па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5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color w:val="000000"/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5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5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и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9. В случае,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60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Забайка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1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арского муниципального округа Забайкальского края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2. Контрольно-счетная палата при осуществлении своей деятельности имеет право взаимодействовать с иными органами местного самоуправ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арского муниципального округа Забайкальского кра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Забайкальского края, муниципальных образований, расположенных на территории Забайкальского края;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3. Контрольно-счетная палата </w:t>
      </w:r>
      <w:r>
        <w:rPr>
          <w:color w:val="000000"/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ыми органами субъектов Российской Федераци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4. В целях координации своей деятельности Контрольно-счетная палата </w:t>
      </w:r>
      <w:r>
        <w:rPr>
          <w:color w:val="000000"/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color w:val="000000"/>
          <w:sz w:val="28"/>
          <w:szCs w:val="28"/>
        </w:rPr>
        <w:t xml:space="preserve">как временные, так и постоянно действующие совместные </w:t>
      </w:r>
      <w:r>
        <w:rPr>
          <w:color w:val="000000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color w:val="000000"/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65. Контрольно</w:t>
      </w:r>
      <w:r>
        <w:rPr>
          <w:color w:val="000000"/>
          <w:sz w:val="28"/>
          <w:szCs w:val="28"/>
        </w:rPr>
        <w:t xml:space="preserve">-счетная палата вправе планировать и проводить совместные контрольные и экспертно-аналитические мероприятия с Контрольно-счетной палатой Забайкальского края, </w:t>
      </w:r>
      <w:r>
        <w:rPr>
          <w:color w:val="000000"/>
          <w:spacing w:val="-1"/>
          <w:sz w:val="28"/>
          <w:szCs w:val="28"/>
        </w:rPr>
        <w:t xml:space="preserve">обращаться в Контрольно-счетную палату Забайкальского края по вопросам </w:t>
      </w:r>
      <w:r>
        <w:rPr>
          <w:color w:val="000000"/>
          <w:sz w:val="28"/>
          <w:szCs w:val="28"/>
        </w:rPr>
        <w:t xml:space="preserve">осуществления </w:t>
      </w:r>
      <w:r>
        <w:rPr>
          <w:color w:val="000000"/>
          <w:spacing w:val="-1"/>
          <w:sz w:val="28"/>
          <w:szCs w:val="28"/>
        </w:rPr>
        <w:t>Контрольно-счетной палатой Забайкальского края</w:t>
      </w:r>
      <w:r>
        <w:rPr>
          <w:color w:val="000000"/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6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color w:val="000000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67. Контрольно </w:t>
      </w:r>
      <w:r>
        <w:rPr>
          <w:color w:val="000000"/>
          <w:sz w:val="28"/>
          <w:szCs w:val="28"/>
        </w:rPr>
        <w:t xml:space="preserve">- счетная палата вправе привлекать к участию в проводимых ею контрольных и экспертно-аналитических мероприятиях на договорной основе граждан и организации, компетентных в соответствующей сфере науки, техники, хозяйственной деятельности (эксперты и экспертные организаци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8. Контрольно-счетная палата в целях обеспечения доступа к </w:t>
      </w:r>
      <w:r>
        <w:rPr>
          <w:color w:val="000000"/>
          <w:sz w:val="28"/>
          <w:szCs w:val="28"/>
        </w:rPr>
        <w:t>информации о своей деятельности размещает на официальном сайт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арского муниципального округа Забайкальского края в информационно-телекоммуникационной сети Интернет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69. Контрольно-счетная палата ежегодно представляет отчет о своей деятельности Совету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. Указанный отчет опубликовывается в средствах массовой информации и размещается в сети Интернет только после его рассмотрения Советом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Материально-техническое и организационное обеспечение контрольно-счетной палаты Каларского муниципального округа Забайкальского края осуществляет Совет Каларского муниципального округа Забайка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2. Расходы на обеспечение деятельности Контрольно-счетной палаты предусматриваются в бюджете </w:t>
      </w:r>
      <w:r>
        <w:rPr>
          <w:color w:val="000000"/>
          <w:sz w:val="28"/>
          <w:szCs w:val="28"/>
        </w:rPr>
        <w:t xml:space="preserve">Каларского муниципального округа Забайкальского края </w:t>
      </w:r>
      <w:r>
        <w:rPr>
          <w:color w:val="000000"/>
          <w:spacing w:val="-1"/>
          <w:sz w:val="28"/>
          <w:szCs w:val="28"/>
        </w:rPr>
        <w:t xml:space="preserve">отдельной строкой в соответствии с бюджетной классификацией Российской Федерации в объеме, </w:t>
      </w:r>
      <w:r>
        <w:rPr>
          <w:color w:val="000000"/>
          <w:sz w:val="28"/>
          <w:szCs w:val="28"/>
        </w:rPr>
        <w:t xml:space="preserve">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73. Контроль за использованием Контрольно-счетной палатой бюджетных средств и муниципального</w:t>
      </w:r>
      <w:r>
        <w:rPr>
          <w:color w:val="000000"/>
          <w:sz w:val="28"/>
          <w:szCs w:val="28"/>
        </w:rPr>
        <w:t xml:space="preserve"> имущества осуществляется на основании правовых актов Совета Калар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Забайкальского кра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84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8:00Z</dcterms:created>
  <dc:creator>Коннова Светлана</dc:creator>
  <dc:description/>
  <dc:language>en-US</dc:language>
  <cp:lastModifiedBy>КСП</cp:lastModifiedBy>
  <cp:lastPrinted>2020-12-23T16:15:00Z</cp:lastPrinted>
  <dcterms:modified xsi:type="dcterms:W3CDTF">2021-03-11T05:38:00Z</dcterms:modified>
  <cp:revision>2</cp:revision>
  <dc:subject/>
  <dc:title/>
</cp:coreProperties>
</file>