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аларского муниципального округа Забайка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декабря 2020 года</w:t>
        <w:tab/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Профилактика терроризма и  экстремизма, а также минимизация и (или) ликвидация последствий проявления терроризма и экстремизма в границах Каларского муниципального округа Забайкальского края на 2021 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  со ст. 4  Федерального закона  от 25 июля 2002 года №114-ФЗ «О противодействии  экстремистской  деятельности», Федеральным законом от 06 марта 2006 года № 35-ФЗ «О противодействии терроризму», п.6.1 ч.1 ст.15 Федерального закона от 06 октября 2003 г. № 131-ФЗ «Об общих принципах организации местного самоуправления в Российской Федерации», в целях   профилактики терроризма и экстремизма, а также минимизации и (или)  ликвидации последствий проявлений терроризма и экстремизма на территории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  прилагаемую муниципальную программу «Профилактика терроризма и  экстремизма, а также минимизация и (или) ликвидация последствий проявления терроризма и экстремизма в границах Каларского муниципального округа Забайкальского края на 2021 -2023 годы» согласно приложению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лар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С.А.Климович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арского муниципального округа Забайкаль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декабря 2020 года № 1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терроризма и  экстремизма, а также минимизация и (или) ликвидация последствий проявления терроризма и экстремизма в границах Каларского муниципального округа Забайкальского края на 2021 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  экстремизма, а также минимизация и (или) ликвидация последствий проявления терроризма и экстремизма в границах Каларского муниципального округа Забайкальского края на 2021 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исполнитель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лар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исполнит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Каларского района, ОМВД России по Каларскому району, подразделение УФМС, отделение УФСБ России Забайкальского края в Каларском районе, учреждения культуры, образовательные учреждения,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роявлений терроризма и экстремизма на территор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граждан, правовое и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зитивных ценностей и установок на уважение, принятие и понимание многообразия культур народов, проживающих на территории Каларского муниципального округа Забайкальского края и Забайкальского края, их традиций и этнически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и (или) ликвидация последствий проявлений терроризма и экстре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разъяснительной и профилактическо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формирования населения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отовности к минимизации и (или) ликвидации последствий проявлений терроризма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и этапы реализации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-2023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е обеспечение муниципальной программ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рограммы планируется осуществлять без финансового обеспе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рганизации контроля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ходом выполнения мероприятий программы осуществляется антитеррористической комиссией в Каларском муниципальном округе Забайкальского края путем проведения ежегодного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во всех направлениях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Терроризм – серьезный вызов национальной безопасности России. Как  угроза  национальной  безопасности    терроризм  охватывает своим  деструктивным  воздействием  все  основные  сферы  общественной жизни страны. Непосредственные насильственные посягательства на жизнь, здоровье и имущество граждан, а также на материальные объекты                                                                                                                                                                                                                                                           различного назначения  влекут  за  собой  не только тяжкий  ущерб  для  безопасности  населения  и экономики страны, но и одновременно подрывают устойчивость политической системы общества, стабильность государства, веру граждан в свое государство, способствуют подрыву авторитета власти среди населения, а в ряде случаев даже парализуют действия властей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Муниципальная программа является важным направлением реализации принципов целенаправленной, последовательной работы по консолидации общественно-политических и национально-культурных сил по обеспечению безопасности граждан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среди граждан, формирование у граждан, в том числе у молодежи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ПРИОРИТЕТОВ МУНИЦИПАЛЬНОЙ ПРОГРАММЫ</w:t>
      </w:r>
    </w:p>
    <w:p>
      <w:pPr>
        <w:pStyle w:val="Heading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оритеты в сфере реализации программы определены в соответствии с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т.4  Федерального закона  от 25 июля 2002 года № 114-ФЗ «О противодействии  экстремистской  деятельности», Федеральным законом от 06 марта 2006 года № 35-ФЗ «О противодействии терроризму», п.6.1 ч.1 ст.15 Федерального закона от 06 октября 2003 г. № 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и выражены в форме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безопасност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граждан и укреплен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я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общественного правопорядка на территории Каларского муниципального округа Забайкальского края, которые гарантируют обстановку спокойствия, согласованности и ритмичности общественной жизни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ПИСАНИЕ ЦЕЛИ И ЗАДАЧ МУНИЦИПАЛЬНОЙ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явлений терроризма и экстремизма на территории Каларского муниципального округа Забайкальского края, повышение правосознания граждан, правовое и патриотическое воспитание молодежи, формирование позитивных ценностей и установок на уважение, принятие и понимание многообразия культур народов, проживающих на территории Каларского муниципального округа Забайкальского края и Забайкальского края, их традиций и этнических ценностей, минимизация и (или) ликвидация последствий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будет достигаться путем решения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разъяснительной и профилактическо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формирования населения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отовности к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21 - 2023 годах в один эта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основных мероприятий корректируется ежегодно и утверждается постановлением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терроризма и  экстремизма, а также минимизации и (или) ликвидации их последствий в границах Каларского муниципального округа Забайкальского края в 2021 -2023 гг. предусматри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организацио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, направленные на содействие органам внутренних дел в выявлении правонарушений и преступлений данной категории,  а также ликвидации их послед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воспитательного и пропагандистского характера, направленные на устранение причин и условий, способствующих совершению преступлений, в том числе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, организацию проведения с учащимися общеобразовательных учреждений, расположенных на территории Каларского муниципального округа,  трудовыми коллективами предприятий, организаций и учрежден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сбор и анализ информации о наличии молодежных, общественных и религиозных объединений и организаций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лан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6"/>
        <w:gridCol w:w="425"/>
        <w:gridCol w:w="1673"/>
        <w:gridCol w:w="407"/>
        <w:gridCol w:w="3848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Мероприятия организационного характера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деятельности межведомственной рабочей группы по борьбе с проявлениями экстремистской деятельности при прокуратуре района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куратура Каларского района, ОМВД России в Каларском районе, подразделение УФМС, антитеррористическая комиссия в Каларском муниципальном округе Забайкальского края, </w:t>
            </w:r>
            <w:r>
              <w:rPr>
                <w:rFonts w:cs="Times New Roman" w:ascii="Times New Roman" w:hAnsi="Times New Roman"/>
                <w:szCs w:val="27"/>
              </w:rPr>
              <w:t>отделение в Каларском районе УФСБ России по Забайкальскому краю</w:t>
            </w:r>
            <w:r>
              <w:rPr>
                <w:rFonts w:cs="Times New Roman" w:ascii="Times New Roman" w:hAnsi="Times New Roman"/>
                <w:color w:val="000000"/>
              </w:rPr>
              <w:t>, сельские (городская) администрации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обмен информацией с иными субъектами профилактики экстремизма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уратура Калар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ВД России в Каларском районе, подразделение УФМС, антитеррористическая комиссия в Каларском муниципальном округе Забайкальского края, </w:t>
            </w:r>
            <w:r>
              <w:rPr>
                <w:rFonts w:cs="Times New Roman" w:ascii="Times New Roman" w:hAnsi="Times New Roman"/>
                <w:szCs w:val="27"/>
              </w:rPr>
              <w:t>отделение в Каларском районе УФСБ России по Забайкальскому кра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сотрудниками прокуратуры Каларского района лиц, ответственных в администрации Каларского муниципального округа Забайкальского края с нормативно-правовыми документами, посвященными вопросам профилактики экстремизма; тактике и методике проведения профилактических мероприятий; критериям, используемым при оценке их результативности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Калар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занятий с представителями всех муниципальных образований округа по ознакомлению с задачами, полномочиями и основными направлениями деятельности иных субъектов профилактики экстремизма; результатами расследования уголовных дел о преступлениях экстремистской направленности (по которым состоялись судебные решения, включая причины и условия, способствующие совершению в районе преступлений); сведениями о складывающейся в районе миграционной ситуации, о действующих в округе молодежных субкультурах, местах их концентрации на территории района и методах и формах работы с ними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уратура Каларского района, антитеррористическая комиссия в Каларском муниципальном округе Забайкальского края 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заседаний антитеррористической комиссии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ррористическая комиссия в Каларском муниципальном округе Забайкальского края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ординационного Совета по профилактике  преступлений и правонарушений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ррористическая комиссия в Каларском муниципальном округе Забайкальского края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Мероприятия, направленные на содействие органам внутренних дел в выявлении правонарушений и преступлений данной категории, а также ликвидации их последствий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недельный обход территории </w:t>
            </w:r>
            <w:r>
              <w:rPr>
                <w:rFonts w:cs="Times New Roman" w:ascii="Times New Roman" w:hAnsi="Times New Roman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ларского муниципального округа Забайкальского края на предмет выявления фактов осквернения зданий или иных сооружений, в том числе, посредством нанесения на них нацисткой атрибутики или символики либо атрибутики или символики, сходных с нацисткой атрибутикой или символикой до степени смешения. Незамедлительное уведомление о данных фактах прокуратуры и ОМВД района (результаты обхода оформляются актом)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недельный обход территории </w:t>
            </w:r>
            <w:r>
              <w:rPr>
                <w:rFonts w:cs="Times New Roman" w:ascii="Times New Roman" w:hAnsi="Times New Roman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йона на предмет выявления мест концентрации молодежи.  (результаты обхода оформляются актом)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е уведомление о  фактах и местах концентрации молодежи прокуратуры и ОМВД района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фактов распространения информационных материалов экстремистского характера. Незамедлительное уведомление о данных фактах прокуратуры и ОМВД района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ие (городская) администрации 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Мероприятия воспитательного и пропагандистского характера, направленные на устранение причин и условий, способствующих совершению преступл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среди населения (путем помещения в почтовые ящики) листовок и брошюр,  направленных на гармонизацию межэтнических и межкультурных отношений, профилактику проявления ксенофобии и укрепление толерантности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полугодие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ррористическая комиссия в Каларском муниципальном округе Забайкальского края, 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ие на информационных стендах социальной рекламы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ной на гармонизацию межэтнических и межкультурных отношений, профилактику проявлений ксенофобии и укрепление толерантности 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ррористическая комиссия в Каларском муниципальном округе Забайкальского края, сельские (городская)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ространение листовок в образовательных учреждениях в рамках цикла классных часов «Терроризм угроза  миру», «Мы дети одной земли»)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в данном направлении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информации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, 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ное распространение в местах компактного проживания, обучения и работы иностранных граждан памяток, содержащих разъяснения требований действующего законодательства РФ о миграции и о безопасном пребывании на территории района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рибытия иностранных граждан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е УФМС совместно с антитеррористической комиссией в Каларском муниципальном округе Забайкальского края, 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офилактической работы с  социально-неадаптированными учащимися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управления образованием администрации Каларского муниципального округа Забайкальского края, советы профилактики  образовательных учреждений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лассных часов на  темы толерантного поведения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управления образованием администрации Каларского муниципального округа Забайкальского края, советы профилактики  общеобразовательных учреж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едсоветов: «Повышение эффективности антитеррористической безопасности в общеобразовательных учреждениях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управления образованием администрации Каларского муниципального округа Забайкальского края, образовательные учреждения</w:t>
            </w:r>
          </w:p>
        </w:tc>
      </w:tr>
      <w:tr>
        <w:trPr>
          <w:trHeight w:val="1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ассовых профилактических мероприятий, выставок, бесед, обзоров, книжных выставо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ие (городская) администрации,</w:t>
            </w:r>
            <w:r>
              <w:rPr>
                <w:rFonts w:cs="Times New Roman" w:ascii="Times New Roman" w:hAnsi="Times New Roman"/>
              </w:rPr>
              <w:t xml:space="preserve"> ОМВД России по Каларскому району, образовательные учреждения и учреждения культуры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зъяснительной работы с учащимися, их родителями и с гражданами по теме: «Действия населения при угрозе теракта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чреждения, отделение УФСБ Забайкальского края по Каларскому району, сельские (городская)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исполнения  обязанности учителями, проводящими первый и последний уроки, осмотра кабинетов с целью обнаружения посторонних предметов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актических занятий, включающих отработку алгоритма действий учащихся и педагогов в чрезвычайных ситуациях (в условиях террора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по плану работы образовательного учреждения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бразовательных учреждений, отдел управления образованием администрации Каларского муниципального округа Забайкальского кр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еский  осмотр чердаков и подвальных  помещений общественных зданий с массовым пребыванием людей и образовательных учреждений, содержание свободными  их входов  и выходов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ие (городская) администрации, руководители образовательных учреждений, организац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ероприятий, направленных на повышение бдительности граждан, усиление административного режима, укрепление общественного порядка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учреждений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ие (городская) администрации, </w:t>
            </w:r>
            <w:r>
              <w:rPr>
                <w:rFonts w:cs="Times New Roman" w:ascii="Times New Roman" w:hAnsi="Times New Roman"/>
              </w:rPr>
              <w:t>ОМВД России по Каларскому район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оведении массовых мероприятий определять места парковки автотранспорта на достаточном удалении от места проведени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ие (городская) администрации, </w:t>
            </w:r>
            <w:r>
              <w:rPr>
                <w:rFonts w:cs="Times New Roman" w:ascii="Times New Roman" w:hAnsi="Times New Roman"/>
              </w:rPr>
              <w:t>ОМВД России по Каларскому район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ИНАНСОВОЕ ОБЕСПЕЧЕНИЕ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рограммы планируется осуществлять без финансового обеспечения, в том числе по год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1 году - без финансир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2 году – без финансир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3 году – без финансир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ЕРЕЧЕНЬ ПОКАЗАТЕЛЕЙ КОНЕЧНЫХ РЕЗУЛЬТАТОВ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Й ПОДПРОГРАММЫ, МЕТОДИКИ ИХ РАСЧЕТА И ПЛАНОВЫЕ ЗНАЧЕНИЯ ПО ГОДАМ РЕАЛИЗАЦИИ МУНЦИПАЛЬНО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значения показателей конечных результатов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оявлений терроризма и экстремизма на территор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граждан, правовое и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зитивных ценностей и установок на уважение, принятие и понимание многообразия культур народов, проживающих на территории Каларского муниципального округа Забайкальского края и Забайкальского края, их традиций и этнически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следствий проявлений терроризма и экстре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ходом выполнения мероприятий программы осуществляется антитеррористической комиссией в Каларском муниципальном округе Забайкальского края путем  проведения ежегодного мониторинг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левые показатели муниципальной программ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взаимодействие с правоохранительными органами по вопросам профилактики противодействия терроризму и экстремизм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количество совместных совещаний, рейдов и т.п.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количество материалов антитеррористической и антиэкстремистской направленности, опубликованных в средствах массовой информац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количество проведенных с несовершеннолетними общепрофилактических мероприятий по противодействию терроризму и экстрем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Каларского муниципального округа Забайкальского края и профилактика экстремистской деятельности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- степень достижения запланированных результатов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Социальный эффект от реализации мероприятий программы будет выражен в удовлетворении потребности жителей Каларского муниципального округа Забайкальского края в защищенности от актов терроризма и проявлений экстремизма, повышении степени толерантности общества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Выполнение программы создаст условия для дальнейшего укрепления социально-политической стабильности общества, законности и правопорядка в Каларском муниципальном округе Забайкальского кра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ПИСАНИЕ РИСКОВ РЕАЛИЗАЦИИ МУНИЦИПАЛЬНОЙ ПРОГРАММЫ И СПОСОБОВ ИХ МИНИМ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мероприятий данной программы необходимо учитывать организационные риск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ейшими условиями успешной реализации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Организационные риски связаны с ошибками в управлении реализацией муниципальной программы, в том числе отдельных ее исполнителей, неготовностью организационной инфраструктуры к решению межведомственных задач, поставленных муниципальной программой, что может привести к невыполнению ряда мероприятий муниципальной программы. Мерами по управлению организационными рисками являются мониторинг реализации муниципальной программы, закрепленная персональная ответственность за достижение непосредственных и конечных результа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textAlignment w:val="baseline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textAlignment w:val="baseline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textAlignment w:val="baseline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Воронец</dc:creator>
  <dc:description/>
  <cp:keywords/>
  <dc:language>en-US</dc:language>
  <cp:lastModifiedBy>Давыденко</cp:lastModifiedBy>
  <cp:lastPrinted>2020-12-21T16:52:00Z</cp:lastPrinted>
  <dcterms:modified xsi:type="dcterms:W3CDTF">2021-03-05T01:55:00Z</dcterms:modified>
  <cp:revision>10</cp:revision>
  <dc:subject/>
  <dc:title>РОССИЙСКАЯ ФЕДЕРАЦИЯ</dc:title>
</cp:coreProperties>
</file>