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«7» июня 2021 г. № 3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реализации муниципальной долгосрочной целевой подпрограммы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на территории муниципального района «Каларский район» муниципальной программы «Экономическое и территориальное развитие муниципального района «Каларский район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Комиссия  по вопросам реализации муниципальной долгосрочной целевой подпрограммы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на территории муниципального района «Каларский район» (далее - Комиссия) является совещательным органом, образованным для предварительного рассмотрения вопросов использования финансовых ресурсов, реализации финансовой политики и подготовки соответствующих предложений, носящих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, федеральными законами, нормативными правовыми актами Российской Федерации, Забайкальского края,  Каларского муниципального округа Забайкальского края, а также настоящим Положением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При осуществлении своей деятельности Комиссия взаимодействует 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ом Каларского муниципального округа Забайкальского края, Министерством строительства, дорожного хозяйства и транспорта Забайкальского края, а также с </w:t>
      </w:r>
      <w:r>
        <w:rPr>
          <w:rFonts w:eastAsia="SimSun;宋体"/>
          <w:sz w:val="28"/>
          <w:szCs w:val="28"/>
        </w:rPr>
        <w:t>контрольно-счетной палатой Каларского муниципального округа Забайка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Комиссии основана на принципах равноправия, коллегиальности, гласности и добровольности участия членов Комиссии в её работ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Цели деятельности Комиссии – рассмотрение вопросов использования финансовых ресурсов, реализации финансовой политики и подготовка соответствующих предлож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Задачи Комиссии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) рассмотрение предложений по основным направлениям финансовой  политики округа и разработка необходимых рекомендаций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проведение анализа и контроль за исполнением нормативно-правовых актов Забайкальского края, Каларского муниципального округа Забайкальского края по вопросам реализации муниципальной долгосрочной целевой программы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на территории муниципального района «Каларский район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рассмотрение вопросов о выделении субсидии Каларскому муниципальному округу Забайкальского края для реализации мероприятий муниципальной подпрограммы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на территории муниципального района «Каларский район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ынесение предложений по организации проверок целевого использования бюджетных средств и принятие решений по повышению эффективности их использ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и осуществлении своей деятельности  имеет право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запрашивать в установленном порядке от органов местного самоуправления, участников муниципальной программы, документы по вопросам, относящимся к ведению Комисс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заслушивать на заседаниях Комиссии руководителей органов местного самоуправления  муниципального образования, участников муниципальной программы либо уполномоченных ими лиц по вопросам реализации программы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на территории муниципального района «Каларский район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приглашать для участия в заседаниях Комиссии представителей заинтересованных лиц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) уточнять критерии предоставления жилых помещений гражданам, ранее приехавшим для строительства Байкало-Амурской магистрали, нуждающимся в переселен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вносить предложения по организации учета лиц, проживающих во временном жилье, предоставленном в связи  со строительством Байкало-Амурской магистрали и формировании списка лиц, проживающих во временном жилье, предоставленном им в связи со строительством Байкало-Амурской магистрал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 течение семи календарных дней после заседания информирует заинтересованных лиц о принятом реше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Каждый член Комиссии обязан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быть предельно объективным при вынесении решения по предложенному вопросу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разглашать конфиденциальную информацию, полученную в ходе рассмотрения вопросов, в том числе информацию о личных данных участников-программ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0. В состав Комиссии входят представители администрации Каларского муниципального округа Забайкальского края,  сельских   и городских поселений, Совета Каларского муниципального округа Забайкальского края, контрольно-счетной палаты </w:t>
      </w:r>
      <w:r>
        <w:rPr>
          <w:rFonts w:eastAsia="SimSun;宋体"/>
          <w:sz w:val="28"/>
          <w:szCs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1. Положение о Комиссии и её составе утверждается Постановлением администрации Каларского муниципального округа Забайкаль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.  В состав Комиссии  входит председатель, заместитель председателя, секретарь и иные члены Комисс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3.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ведет председатель Комиссии, в его отсутствие – заместитель председателя Комисс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проводится по мере необходимо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5. Заседание Комиссии правомочно, если на нем присутствует не менее половины её членов. Члены комиссии не вправе делегировать свои полномочия другим лицам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6. Все документы, информационные материалы, поступившие на рассмотрение Комиссии, предварительно рассматриваются секретарем Комиссии, на их основании подготавливается повестка дня заседания Комисс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7. Повестка дня заседания Комиссии направляется членам Комиссии не позднее, чем за 1 день до заседания Комисс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8. Председатель Комиссии (или его заместитель, председательствующий на заседании) открывает заседа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членов Комиссии о составе вопросов, предоставляет слово для выступления, объявляет результаты голосования, оглашает запросы, справки, заявления и приглашения. 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9. Приглашенные на заседания Комиссии лица могут высказывать замечания, давать справки по существу обсуждаемых вопросов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. Решения Комиссии оформляются протоколом, который подписывается председателем (или его заместителем, председательствующим на заседании) и секретарем Комиссии. Секретарь Комиссии направляет копию протокола заседания  главе Каларского муниципального округа Забайкаль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Рабочим органом Комиссии является отдел экономики и жилищной политики администрации Каларского муниципального округа Забайкальского края. Все документы, поступающие в комиссию, хранятся в отделе экономики и жилищной политики администрации Каларского муниципального округа Забайка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2. Организационное и материально-техническое обеспечение деятельности Комиссии осуществляет администрация Калар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1:00Z</dcterms:created>
  <dc:creator>www.PHILka.RU</dc:creator>
  <dc:description/>
  <cp:keywords/>
  <dc:language>en-US</dc:language>
  <cp:lastModifiedBy>AdmR-2</cp:lastModifiedBy>
  <cp:lastPrinted>2009-07-06T10:54:00Z</cp:lastPrinted>
  <dcterms:modified xsi:type="dcterms:W3CDTF">2021-06-09T00:28:00Z</dcterms:modified>
  <cp:revision>8</cp:revision>
  <dc:subject/>
  <dc:title/>
</cp:coreProperties>
</file>