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2 июня 2021 года</w:t>
        <w:tab/>
        <w:tab/>
        <w:t xml:space="preserve">        </w:t>
        <w:tab/>
        <w:tab/>
        <w:t xml:space="preserve">          </w:t>
        <w:tab/>
        <w:t xml:space="preserve">                        № 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 землепользования и застройки сельского поселения «Чингильтуй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публичные слушания по проекту правил землепользования и застройки сельского поселения «Чингильтуйское» муниципального района «Калганский район» с 22 июня 2021 года по 22 июля 2021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правил землепользования и застройки назначить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еле Чингильтуй на 21 июля 2021 года, в здании администрации, в 15.30 час.,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правил землепользования и застройки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Чингильтуйское» с 22 июня 2021 года по 29 июня 2021 года экспозицию 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 срок с 22 июня 2021 года по 21 июля 2021 года имеют право вносить предложения и замечания, касающиеся проекта правил землепользования и застройки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Чингильтуй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 Жбан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9:00Z</dcterms:created>
  <dc:creator>Екатерина</dc:creator>
  <dc:description/>
  <cp:keywords/>
  <dc:language>en-US</dc:language>
  <cp:lastModifiedBy>user</cp:lastModifiedBy>
  <cp:lastPrinted>2021-06-21T11:20:00Z</cp:lastPrinted>
  <dcterms:modified xsi:type="dcterms:W3CDTF">2021-06-22T23:42:00Z</dcterms:modified>
  <cp:revision>4</cp:revision>
  <dc:subject/>
  <dc:title/>
</cp:coreProperties>
</file>