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3 июня 2021 года</w:t>
        <w:tab/>
        <w:tab/>
        <w:t xml:space="preserve">        </w:t>
        <w:tab/>
        <w:tab/>
        <w:t xml:space="preserve">          </w:t>
        <w:tab/>
        <w:t xml:space="preserve">                        № 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правил землепользования и застройки сельского поселения «Калганское» муниципального района «Калганский район»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.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. 25 Устава муниципального района «Калга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значить публичные слушания по проекту правил землепользования и застройки сельского поселения «Калганское» муниципального района «Калганский район» с 23 июня 2021 года по 23 июля 2021 год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дение собрания участников публичных слушаний по проекту правил землепользования и застройки назначить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еле Калга на 22 июля 2021 года, в здании администрации, в 14.00 час.,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ю проведения публичных слушаний возложить на администрацию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и муниципального района «Калганский район»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4.1. Проект правил землепользования и застройки опубликовать на официальном сайте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и в соответствии с порядком, установленны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Оповещение о начале публичных слушаний не позднее, чем за семь дней до дня размещения на официальном сайте проекта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, опубликовать в порядке, установленном Уставом 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Организовать и провести в здании администрации сельского поселения «Калганское» с 23 июня 2021 года по 30 июня 2021 года экспозицию 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. Консультирование посетителей экспози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проводится отделом </w:t>
      </w:r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земельно – имущественных отношений администрации муниципального района "Калганский район"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сти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в порядке установленном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 и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ить заключение о результатах публичных слушаний и опубликовать его в установленном порядке, </w:t>
      </w:r>
      <w:r>
        <w:rPr>
          <w:rFonts w:cs="Times New Roman" w:ascii="Times New Roman" w:hAnsi="Times New Roman"/>
          <w:sz w:val="28"/>
        </w:rPr>
        <w:t xml:space="preserve">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"Калганский район" </w:t>
      </w:r>
      <w:r>
        <w:rPr>
          <w:rFonts w:cs="Times New Roman" w:ascii="Times New Roman" w:hAnsi="Times New Roman"/>
          <w:sz w:val="28"/>
        </w:rPr>
        <w:t xml:space="preserve">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ники публичных слушаний в срок с 23 июня 2021 года по 22 июля 2021 года имеют право вносить предложения и замечания, касающиеся проекта правил землепользования и застройки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в письменной форме в адрес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, в адрес администрации сельского поселения «Калганское»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журнале учета посетителей экспозиции по проекту </w:t>
      </w:r>
      <w:r>
        <w:rPr>
          <w:rFonts w:cs="Times New Roman" w:ascii="Times New Roman" w:hAnsi="Times New Roman"/>
          <w:sz w:val="28"/>
        </w:rPr>
        <w:t>правил землепользования и застройк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архитектуры, градостроительства и земельно – имущественных отношений администрации муниципального района "Калганский район" В.А. Слеп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 Жбанч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0:00Z</dcterms:created>
  <dc:creator>Екатерина</dc:creator>
  <dc:description/>
  <cp:keywords/>
  <dc:language>en-US</dc:language>
  <cp:lastModifiedBy>user</cp:lastModifiedBy>
  <cp:lastPrinted>2021-06-23T08:54:00Z</cp:lastPrinted>
  <dcterms:modified xsi:type="dcterms:W3CDTF">2021-06-23T00:31:00Z</dcterms:modified>
  <cp:revision>4</cp:revision>
  <dc:subject/>
  <dc:title/>
</cp:coreProperties>
</file>