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08 июля 2021 года</w:t>
        <w:tab/>
        <w:tab/>
        <w:t xml:space="preserve">        </w:t>
        <w:tab/>
        <w:tab/>
        <w:t xml:space="preserve">          </w:t>
        <w:tab/>
        <w:t xml:space="preserve">                        № 3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генерального плана сельского поселения «Козловское» муниципального района «Калганский район»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. Градостроительного кодекса Российской Федерации, статьей 28 </w:t>
      </w:r>
      <w:r>
        <w:rPr>
          <w:rFonts w:cs="Times New Roman" w:ascii="Times New Roman" w:hAnsi="Times New Roman"/>
          <w:sz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. 25 Устава муниципального района «Калган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значить публичные слушания по проекту генерального плана сельского поселения «Козловское» муниципального района «Калганский район» с 08 июля 2021 года по 18 августа 2021 год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оведение собрания участников публичных слушаний по проекту генерального плана назначить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еле Козлово на 17 августа 2021 года, в здании администрации, в 10.00 час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ю проведения публичных слушаний возложить на администрацию муниципального района «Калганский район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министрации муниципального района «Калганский район»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4.1. Проект генерального плана опубликовать на официальном сайте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и в соответствии с порядком, установленным Уставом для официального 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2. Оповещение о начале публичных слушаний не позднее, чем за семь дней до дня размещения на официальном сайте проекта </w:t>
      </w:r>
      <w:r>
        <w:rPr>
          <w:rFonts w:cs="Times New Roman" w:ascii="Times New Roman" w:hAnsi="Times New Roman"/>
          <w:sz w:val="28"/>
        </w:rPr>
        <w:t xml:space="preserve">генерального плана, опубликовать в порядке, установленном Уставом 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Организовать и провести в здании администрации сельского поселения «Козловкое» с 08 июля 2021 года по 15 июля 2021 года экспозицию по проекту </w:t>
      </w:r>
      <w:r>
        <w:rPr>
          <w:rFonts w:cs="Times New Roman" w:ascii="Times New Roman" w:hAnsi="Times New Roman"/>
          <w:sz w:val="28"/>
        </w:rPr>
        <w:t xml:space="preserve">генерального плана. Консультирование посетителей экспози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генерального плана проводится отделом </w:t>
      </w:r>
      <w:r>
        <w:rPr>
          <w:rFonts w:cs="Times New Roman" w:ascii="Times New Roman" w:hAnsi="Times New Roman"/>
          <w:sz w:val="28"/>
          <w:szCs w:val="28"/>
        </w:rPr>
        <w:t>архитектуры, градостроительства и земельно – имущественных отношений администрации муниципального района "Калганский район"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сти 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екту </w:t>
      </w:r>
      <w:r>
        <w:rPr>
          <w:rFonts w:cs="Times New Roman" w:ascii="Times New Roman" w:hAnsi="Times New Roman"/>
          <w:sz w:val="28"/>
        </w:rPr>
        <w:t xml:space="preserve">генерального плана в порядке установленном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 и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ить заключение о результатах публичных слушаний и опубликовать его в установленном порядке, </w:t>
      </w:r>
      <w:r>
        <w:rPr>
          <w:rFonts w:cs="Times New Roman" w:ascii="Times New Roman" w:hAnsi="Times New Roman"/>
          <w:sz w:val="28"/>
        </w:rPr>
        <w:t xml:space="preserve">установленном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"Калганский район" </w:t>
      </w:r>
      <w:r>
        <w:rPr>
          <w:rFonts w:cs="Times New Roman" w:ascii="Times New Roman" w:hAnsi="Times New Roman"/>
          <w:sz w:val="28"/>
        </w:rPr>
        <w:t xml:space="preserve">для офици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ния муниципальных правовых актов, иной официальной информации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частники публичных слушаний в срок с 08 июля 2021 года по 17 августа 2021 года имеют право вносить предложения и замечания, касающиеся проекта генерального плана: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в письменной форме в адрес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, в адрес администрации сельского поселения «Козловское»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журнале учета посетителей экспозиции по проекту </w:t>
      </w:r>
      <w:r>
        <w:rPr>
          <w:rFonts w:cs="Times New Roman" w:ascii="Times New Roman" w:hAnsi="Times New Roman"/>
          <w:sz w:val="28"/>
        </w:rPr>
        <w:t>генерального плана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начальника отдела архитектуры, градостроительства и земельно – имущественных отношений администрации муниципального района "Калганский район" В.А. Слеп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М.Ю.Жбанч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0:00Z</dcterms:created>
  <dc:creator>Екатерина</dc:creator>
  <dc:description/>
  <cp:keywords/>
  <dc:language>en-US</dc:language>
  <cp:lastModifiedBy>user</cp:lastModifiedBy>
  <cp:lastPrinted>2021-07-08T15:34:00Z</cp:lastPrinted>
  <dcterms:modified xsi:type="dcterms:W3CDTF">2021-07-08T06:46:00Z</dcterms:modified>
  <cp:revision>6</cp:revision>
  <dc:subject/>
  <dc:title/>
</cp:coreProperties>
</file>