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июня 2021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 264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Кал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подготовке правил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градостроительной деятельности на территории сельских поселений муниципального района «Калганский район», относящихся к вопросам местного значения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ом 20 части 1 статьи 14 Федерального закона от 6 октября 2003 года «Об общих принципах организации местного самоуправления в Российской Федерации», а также в целях приведения правил землепользования и застройки в соответствие с Градостроительным кодексом Российской Федерации, ст. 25 Устава муниципального района «Калганский район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существить подготовку правил землепользования и застройки сельских поселений, находящихся на территории муниципального района «Калганский район»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с учетом краевых нормативов градостроитель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делу архитектуры, градостроительства и земельных отношений администрации муниципального района "Калганский район" подготовить проекты правил землепользования и застройки сельских поселений, находящихся на территории муниципального района «Калганский район»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B694F55DB8B12A6255E6FE56CE3696211D1C573FBC3A146027DA9B8071BF349E6898B08CD17AE3Fx1G" TargetMode="External"/><Relationship Id="rId3" Type="http://schemas.openxmlformats.org/officeDocument/2006/relationships/hyperlink" Target="https://kalgan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23:48:00Z</dcterms:created>
  <dc:creator>RePack by Diakov</dc:creator>
  <dc:description/>
  <cp:keywords/>
  <dc:language>en-US</dc:language>
  <cp:lastModifiedBy>user</cp:lastModifiedBy>
  <cp:lastPrinted>2021-07-23T11:01:00Z</cp:lastPrinted>
  <dcterms:modified xsi:type="dcterms:W3CDTF">2021-07-23T02:03:00Z</dcterms:modified>
  <cp:revision>3</cp:revision>
  <dc:subject/>
  <dc:title/>
</cp:coreProperties>
</file>