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августа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4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о подготовке генер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а сельского поселения «Козловское»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Калга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градостроительной деятельности на территории сельского поселения «Козловское», относящихся к вопросам местного значе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20 части 1 статьи 14 Федерального закона от 6 октября 2003 года «Об общих принципах организации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, а также в целях приведения генерального плана в соответствие с Градостроительным кодексом Российской Федерации, ст. 25 Устава муниципального района «Калганский район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уществить подготовку генерального плана сельского поселения «Козловское» муниципального района «Калганский район»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с учетом краевых нормативов градостроительного проектирования, посредством закупки работы для обеспечения муниципальных нужд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л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архитектуры, градостроительства и земельных отношений администрации муниципального района "Калганский район" подготовить проект генерального плана сельского поселения «Козловское»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Жбанчиков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B694F55DB8B12A6255E6FE56CE3696211D1C573FBC3A146027DA9B8071BF349E6898B08CD17AE3Fx1G" TargetMode="External"/><Relationship Id="rId3" Type="http://schemas.openxmlformats.org/officeDocument/2006/relationships/hyperlink" Target="consultantplus://offline/ref=52CB694F55DB8B12A6255E6FE56CE369621AD6C478FEC3A146027DA9B830x7G" TargetMode="External"/><Relationship Id="rId4" Type="http://schemas.openxmlformats.org/officeDocument/2006/relationships/hyperlink" Target="https://kalgan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8:00Z</dcterms:created>
  <dc:creator>RePack by Diakov</dc:creator>
  <dc:description/>
  <cp:keywords/>
  <dc:language>en-US</dc:language>
  <cp:lastModifiedBy>user</cp:lastModifiedBy>
  <cp:lastPrinted>2021-08-26T12:23:00Z</cp:lastPrinted>
  <dcterms:modified xsi:type="dcterms:W3CDTF">2021-08-26T06:39:00Z</dcterms:modified>
  <cp:revision>6</cp:revision>
  <dc:subject/>
  <dc:title/>
</cp:coreProperties>
</file>