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2021  года                                                                         №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муниципального района «Калганский район» от 30 декабря 2020 года №158  «О бюджете муниципального района «Калга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муниципального района «Калганский райо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Калганский район» от 30 декабря 2020 года №158 «О бюджете муниципального района «Калганский район» на 2021 год» следующие изменения: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 пункте 1 цифры «266 698 000,00» заменить цифрами «323 012 760,26», </w:t>
      </w:r>
    </w:p>
    <w:p>
      <w:pPr>
        <w:pStyle w:val="Normal"/>
        <w:ind w:left="426" w:right="141" w:hanging="0"/>
        <w:jc w:val="both"/>
        <w:rPr/>
      </w:pPr>
      <w:r>
        <w:rPr>
          <w:sz w:val="28"/>
          <w:szCs w:val="28"/>
        </w:rPr>
        <w:t xml:space="preserve">в том числе безвозмездные поступления цифры «188 173 200,00» заменить цифрами «244 843 260,26»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269 198 000,00» заменить цифрами «328 716 033,99»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 пункте 3 цифры «2 500 000,00» заменить цифрами «5 703 273,73»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татье 2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приложение №2 изложить в новой редакции (прилагается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татье 3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6 изложить в новой редакции (прилагается)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: 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в статье 7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пункте 1 приложение №8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б) приложение №10 изложить в новой редакции (прилагаетс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подпунк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) приложение №13 следующего содержания «Передача полномочий иных межбюджетных  трансфертов по дорожному фонду поселениям на 2021 год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ложение №14 следующего содержания «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поселениям»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ложение №15 следующего содержания «Реализация мероприятий плана социального развития центров экономического роста ЗК (иные межбюджетные трансферты бюджетам МР) переданные поселению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ложение №16 следующего содержания «Формирование современной городской среды переданные поселению на 2021 год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</w:t>
      </w:r>
      <w:r>
        <w:rPr>
          <w:sz w:val="28"/>
          <w:szCs w:val="28"/>
        </w:rPr>
        <w:t>) добавить приложение №17 следующего содержание «</w:t>
      </w:r>
      <w:r>
        <w:rPr>
          <w:bCs/>
          <w:sz w:val="28"/>
          <w:szCs w:val="28"/>
        </w:rPr>
        <w:t>Дотации на поддержку мер по обеспечению сбалансированности»</w:t>
      </w:r>
      <w:r>
        <w:rPr>
          <w:color w:val="000000"/>
          <w:sz w:val="28"/>
          <w:szCs w:val="28"/>
        </w:rPr>
        <w:t xml:space="preserve">  «Три тысячи  добрых дел» сельским посе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Полный текст настоящего решения </w:t>
      </w:r>
      <w:r>
        <w:rPr>
          <w:bCs/>
          <w:sz w:val="28"/>
          <w:szCs w:val="28"/>
        </w:rPr>
        <w:t>опублико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муниципального района «Калганский район»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, размещенном по адресу: </w:t>
      </w:r>
      <w:r>
        <w:rPr>
          <w:szCs w:val="28"/>
        </w:rPr>
        <w:t xml:space="preserve">- </w:t>
      </w:r>
      <w:hyperlink r:id="rId2">
        <w:r>
          <w:rPr>
            <w:rStyle w:val="InternetLink"/>
            <w:rFonts w:cs="TimesNewRomanPSMT" w:ascii="TimesNewRomanPSMT" w:hAnsi="TimesNewRomanPSMT"/>
            <w:color w:val="0000FF"/>
            <w:szCs w:val="28"/>
            <w:lang w:eastAsia="en-US"/>
          </w:rPr>
          <w:t>https://kalgan.75.ru</w:t>
        </w:r>
        <w:r>
          <w:rPr>
            <w:rStyle w:val="InternetLink"/>
            <w:rFonts w:cs="TimesNewRomanPSMT" w:ascii="TimesNewRomanPSMT" w:hAnsi="TimesNewRomanPSMT"/>
            <w:color w:val="333333"/>
            <w:szCs w:val="28"/>
            <w:lang w:eastAsia="en-US"/>
          </w:rPr>
          <w:t>.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 район»                                                           М.Ю.Жбанчи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9 сентября 2021 года №18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еречень главных администраторов доходов бюджета муниципального района «Калганский район» на 2021 год</w:t>
      </w:r>
    </w:p>
    <w:p>
      <w:pPr>
        <w:pStyle w:val="Normal"/>
        <w:rPr/>
      </w:pPr>
      <w:r>
        <w:rPr/>
        <w:t xml:space="preserve">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9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Комитет по финансам МР «Калган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033 05 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299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4050 05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продажи  нематериальных  активов, находящихся  в  собственности  муниципальных 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05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1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 10031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32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61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62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81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82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0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74 01 003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5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94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74 01 029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ланировании закуп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74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74 01 002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ринятии решения о способе и об условиях определения поставщика (подрядчика, исполни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1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муниципальных  районов на выравнивание  бюджетной обеспеч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9 05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999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097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67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97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55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67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 бюджетам  муниципальных 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2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1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7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венции  бюджетам  муниципальных 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001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еречисления в бюджеты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304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303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55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9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6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45505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76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5255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9 сентября 2021 года №184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 бюджета района на 202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.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3 273,7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05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 636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 909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 012 760,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9 002 670,1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9 сентября 2021 года №184)</w:t>
      </w:r>
    </w:p>
    <w:p>
      <w:pPr>
        <w:pStyle w:val="Style17"/>
        <w:rPr>
          <w:sz w:val="20"/>
        </w:rPr>
      </w:pPr>
      <w:r>
        <w:rPr>
          <w:sz w:val="20"/>
        </w:rPr>
        <w:t>Распределение  собственных доходов  муниципального района «Калганский район»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559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69 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10200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577 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7 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03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0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00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 производимым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5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 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0000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0002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8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111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9 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10501305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21110503505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112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2001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водные объе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81120104001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1130000000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 5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30206505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00116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60709005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61012301005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9 сентября 2021 года №184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0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21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917"/>
        <w:gridCol w:w="1627"/>
      </w:tblGrid>
      <w:tr>
        <w:trPr>
          <w:trHeight w:val="876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  <w:sz w:val="20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Сумма (руб.)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5 0000 0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 843 260,26</w:t>
            </w:r>
          </w:p>
        </w:tc>
      </w:tr>
      <w:tr>
        <w:trPr>
          <w:trHeight w:val="26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5 0000 0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4 413 260,27</w:t>
            </w:r>
          </w:p>
        </w:tc>
      </w:tr>
      <w:tr>
        <w:trPr>
          <w:trHeight w:val="260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 964 000,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15001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 963 000,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15002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я на поддержку мер по обеспечению сбалансированности бюджетов М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 001 000,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202 2000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Субсидии бюджетам муниципальных образ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 345 706,67</w:t>
            </w:r>
          </w:p>
        </w:tc>
      </w:tr>
      <w:tr>
        <w:trPr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2 25304 05 0000 1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 448 500,00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.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 121 590,12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.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6 909,88</w:t>
            </w:r>
          </w:p>
        </w:tc>
      </w:tr>
      <w:tr>
        <w:trPr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25467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 789,07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 861,73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.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27,34</w:t>
            </w:r>
          </w:p>
        </w:tc>
      </w:tr>
      <w:tr>
        <w:trPr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25497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Реализация мероприятий по обеспечению жильем молодых семей в том числе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8 175,60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1 885,04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.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 290,56</w:t>
            </w:r>
          </w:p>
        </w:tc>
      </w:tr>
      <w:tr>
        <w:trPr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25555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3 046,00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35 585,08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.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 460,92 </w:t>
            </w:r>
          </w:p>
        </w:tc>
      </w:tr>
      <w:tr>
        <w:trPr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25576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27 844,31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05 287,42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.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556,89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29999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109 351,69</w:t>
            </w:r>
          </w:p>
        </w:tc>
      </w:tr>
      <w:tr>
        <w:trPr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я бюджетам МР в целях софинансирования расходных обязательств бюджета МР по оплате труда работников учреждений бюджетной сферы, финансируемых за счет средств М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 882 800,00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дернизация объектов теплоэнергетики и капитальный ремонт объектов коммунальной инфраструктуры, находящейся в муниципальной собственности (прошлого год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4 368,08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дернизация объектов теплоэнергетики и капитальный ремонт объектов коммунальной инфраструктуры, находящейся в муниципальной собственности (2021 год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383 636,20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дернизация объектов теплоэнергетики и капитальный ремонт объектов коммунальной инфраструктуры, находящейся в муниципальной собственности (дополнительные 2021 год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8 547,41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688 043,6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0024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20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489 135,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  <w:sz w:val="20"/>
              </w:rPr>
            </w:pPr>
            <w:r>
              <w:rPr>
                <w:bCs/>
                <w:color w:val="FF6600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  <w:sz w:val="20"/>
              </w:rPr>
              <w:t>1 069 0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2 5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6 2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68 4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0 0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уществление государственных  полномочий в сфере государственного 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43 5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6 447 8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дошкольн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0"/>
              </w:rPr>
            </w:pPr>
            <w:r>
              <w:rPr>
                <w:color w:val="984806"/>
                <w:sz w:val="20"/>
              </w:rPr>
              <w:t>14 128 4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обще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0"/>
              </w:rPr>
            </w:pPr>
            <w:r>
              <w:rPr>
                <w:color w:val="984806"/>
                <w:sz w:val="20"/>
              </w:rPr>
              <w:t>82 319 4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 428 7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  <w:sz w:val="20"/>
              </w:rPr>
              <w:t>938 7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Администрирование по гос полномочиям образова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3 6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3 9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  <w:r>
              <w:rPr>
                <w:color w:val="FF0000"/>
                <w:sz w:val="20"/>
              </w:rPr>
              <w:t>935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 2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дминистрирование гос полномочия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5 7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30027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40 0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3512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</w:rPr>
              <w:t xml:space="preserve">Субвенция на осуществление полномочий по составлению(изменению) списков кандидатов в присяжные заседатели федеральных судов общей юрисдикции в РФ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35469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 708,6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40000 05 0000 0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 415 510,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45303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Ежемесячное денежное вознаграждение за классное руководство педагогическим работникам гос и муниц общеобразовательных организац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194 700,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 45505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ализация мероприятий плана социального развития центров экономического роста ЗК (иные межбюджетные трансферты бюджетам М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656 400,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49999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 564 410,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Р на решение вопросов местного зна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999 000,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исполнительных органов гос. власти субъекта 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 110,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9 3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 05030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еречис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 000,0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 25255 05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3"/>
        <w:gridCol w:w="706"/>
        <w:gridCol w:w="1267"/>
        <w:gridCol w:w="563"/>
        <w:gridCol w:w="1559"/>
      </w:tblGrid>
      <w:tr>
        <w:trPr>
          <w:trHeight w:val="264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«Калганский район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от 30 декабря 2020 года №15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акции решения от 29 сентября 2021 года №184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2021 год</w:t>
            </w:r>
          </w:p>
        </w:tc>
      </w:tr>
      <w:tr>
        <w:trPr>
          <w:trHeight w:val="276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716033,99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086746,9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125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849,31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49,31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49,31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275,69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5,69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5,69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2083,76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52752,53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752,53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752,5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6200,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300,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0000S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7896,23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896,23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896,23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0,00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0184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56814,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614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614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3525,14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20,55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20,5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04,5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04,59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2500,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344,86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44,86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44,86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154,22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09556,5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523,12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523,12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301,3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301,38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2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2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всероссийской перепис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54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708,6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54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8,6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54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8,6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5889,12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89,12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89,12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6778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6210,35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210,35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210,3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0567,65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67,65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67,65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78859,27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5741,11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8866,54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16,54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16,54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0,00</w:t>
            </w:r>
          </w:p>
        </w:tc>
      </w:tr>
      <w:tr>
        <w:trPr>
          <w:trHeight w:val="4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Д02772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200,00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Д02772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0,00</w:t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Д02772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ирование госполномочия при осуществлении деятельности по обращению с животными без владельце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Д02792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700,0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Д02792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Д02792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0,00</w:t>
            </w:r>
          </w:p>
        </w:tc>
      </w:tr>
      <w:tr>
        <w:trPr>
          <w:trHeight w:val="8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L5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5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5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974,57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74,57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74,57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13118,16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07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700,00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70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47973,72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7973,72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23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7973,72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5505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804444,44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505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4444,44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505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4444,44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6940,6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9384,08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3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3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одернизации ЖК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69384,0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384,08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384,08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7556,52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"Места захоронения , свалк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606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9510,52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10,52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606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10,52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на сбалансированность "3 тыс. добрых дел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Д8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5000,0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Д8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0,0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Д8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73046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46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46,0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268547,47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87616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679644,11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9644,11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9644,11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128400,00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84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8400,00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0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9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9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79757,89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57,89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57,89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на сбалансированность "3 тыс. добрых дел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Д8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99814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Д8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814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Д8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814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722183,47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7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6110,0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7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7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320121,9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121,9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121,9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5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94700,00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7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7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ассное руковод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9300,00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319400,00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94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94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28700,00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7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7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финансирование  программы по организации летнего отдыха, оздоровления, занятости несовершеннолетних дет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9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рячее пит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03535,35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535,35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535,35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95130,22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5130,22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5130,22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на сбалансированность "3 тыс. добрых дел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Д8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5186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Д8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86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Д8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86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(муз.школа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000,0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9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9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тдыха и оздоровление дет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8700,0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14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700,00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4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4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00,0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114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4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4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0048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04392,82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554,75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554,7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06,06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06,06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,01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,0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37600,66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00,66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00,66</w:t>
            </w:r>
          </w:p>
        </w:tc>
      </w:tr>
      <w:tr>
        <w:trPr>
          <w:trHeight w:val="5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400,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00,00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79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200,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,0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6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5438,45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438,45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438,45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416,07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16,07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16,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0789,07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60789,07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9476,8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476,88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476,88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0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9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9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9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79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азвития и укрепление МТ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2312,1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12,19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12,1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986,8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4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4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4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ы орденоносц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4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4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6911,2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офинансирование "Устойчивое развитие сельских территорий"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L5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6911,2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5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911,2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5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911,2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2075,6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"Обеспечение жильем молодых семей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L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8175,6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75,6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L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75,6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39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0,00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36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45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919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9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24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9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08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508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08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08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71,27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4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271,27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71,2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71,27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,18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60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6,18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60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,18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60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,18</w:t>
            </w:r>
          </w:p>
        </w:tc>
      </w:tr>
      <w:tr>
        <w:trPr>
          <w:trHeight w:val="7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5020,3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9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4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4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0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0000,00</w:t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78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9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8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8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000,00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81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8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8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0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15020,35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020,35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S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020,35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-5 703 273,73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9 сентября 2021 года №18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убвенции на осуществление государственных полномочий по расчету и предоставлению дотаций бюджетам поселений на выравнивание бюджетной обеспеченности  н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в тыс.руб)</w:t>
      </w:r>
    </w:p>
    <w:tbl>
      <w:tblPr>
        <w:tblW w:w="9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9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1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9 сентября 2021 года №184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«Калганский район» на 2021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05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397"/>
        <w:gridCol w:w="3118"/>
      </w:tblGrid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нутренние заим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( руб.) </w:t>
            </w:r>
          </w:p>
        </w:tc>
      </w:tr>
      <w:tr>
        <w:trPr>
          <w:trHeight w:val="4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1г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397"/>
        <w:gridCol w:w="3118"/>
      </w:tblGrid>
      <w:tr>
        <w:trPr>
          <w:tblHeader w:val="true"/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54"/>
        <w:gridCol w:w="3062"/>
      </w:tblGrid>
      <w:tr>
        <w:trPr>
          <w:trHeight w:val="1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государственных внутренних заимствован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направляемые на погашение основной суммы долг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 636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6 636,2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1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9 сентября 2021 года №18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униципальных программ на 2021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21"/>
        <w:gridCol w:w="155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Организация отдыха и оздоровление дет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Занятости детей в летний период»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6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Развитие мероприятий по устойчивому развитию сельских территорий»  площад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целевой программы «Обеспечение жильем молодых семей МР «Калганский район»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110 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целевой программы «Устойчивое развитие сельских территорий до 2014-2017 г. г. и период 2020 года» на улучшение жилищных услов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39 066,8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горячее пит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35,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ы «Обеспечение развития и укрепления материально-технической базы домов культур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3,12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 629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3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9 сентября 2021 года №184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полномочий иных межбюджетных трансфертов по дорожному фонду поселениям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8"/>
        <w:gridCol w:w="3095"/>
      </w:tblGrid>
      <w:tr>
        <w:trPr>
          <w:trHeight w:val="9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7 973,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47 973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14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9 сентября 2021 года №184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</w:r>
      <w:r>
        <w:rPr>
          <w:b/>
          <w:sz w:val="28"/>
          <w:szCs w:val="28"/>
        </w:rPr>
        <w:t xml:space="preserve">  поселениям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2"/>
        <w:gridCol w:w="3101"/>
      </w:tblGrid>
      <w:tr>
        <w:trPr>
          <w:trHeight w:val="9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 012,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 093,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 449,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7 888,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 466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 7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0 811,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 995,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 832,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3 755,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1 987,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15 02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15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9 сентября 2021 года №18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я мероприятий плана социального развития центров экономического роста ЗК (иные межбюджетные трансферты бюджетам МР) переданные поселению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61"/>
        <w:gridCol w:w="3112"/>
      </w:tblGrid>
      <w:tr>
        <w:trPr>
          <w:trHeight w:val="9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04 444,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04 444,4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6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9 сентября 2021 года №184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овременной городской среды переданные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65"/>
        <w:gridCol w:w="3107"/>
      </w:tblGrid>
      <w:tr>
        <w:trPr>
          <w:trHeight w:val="9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76 046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6 046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17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9 сентября 2021 года №184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отация на поддержку мер по обеспечению сбалансированности «Три тысячи добрых дел» сельским </w:t>
      </w:r>
      <w:r>
        <w:rPr>
          <w:b/>
          <w:sz w:val="28"/>
          <w:szCs w:val="28"/>
        </w:rPr>
        <w:t xml:space="preserve"> поселениям н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2"/>
        <w:gridCol w:w="3101"/>
      </w:tblGrid>
      <w:tr>
        <w:trPr>
          <w:trHeight w:val="9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 660,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 9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32 339,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 08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81 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Yu Gothic UI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0:00Z</dcterms:created>
  <dc:creator>Your User Name</dc:creator>
  <dc:description/>
  <cp:keywords/>
  <dc:language>en-US</dc:language>
  <cp:lastModifiedBy>Пользователь</cp:lastModifiedBy>
  <cp:lastPrinted>2021-09-29T15:12:00Z</cp:lastPrinted>
  <dcterms:modified xsi:type="dcterms:W3CDTF">2021-09-29T07:42:00Z</dcterms:modified>
  <cp:revision>7</cp:revision>
  <dc:subject/>
  <dc:title>Российская Федерация</dc:title>
</cp:coreProperties>
</file>