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02580" cy="540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540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/>
        </w:rPr>
      </w:pPr>
      <w:r>
        <w:rPr/>
        <w:t xml:space="preserve">Объект №: </w:t>
      </w:r>
      <w:bookmarkStart w:id="0" w:name="Object"/>
      <w:bookmarkEnd w:id="0"/>
      <w:r>
        <w:rPr/>
        <w:t>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365"/>
        <w:gridCol w:w="876"/>
        <w:gridCol w:w="876"/>
        <w:gridCol w:w="1701"/>
        <w:gridCol w:w="1701"/>
        <w:gridCol w:w="876"/>
      </w:tblGrid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пун-к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рекц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Угл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л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линий, 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ΔS</w:t>
            </w:r>
            <w:r>
              <w:rPr>
                <w:b/>
                <w:sz w:val="20"/>
              </w:rPr>
              <w:t>д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f</w:t>
            </w:r>
            <w:r>
              <w:rPr>
                <w:b/>
                <w:sz w:val="20"/>
              </w:rPr>
              <w:t>доп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° 55.3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.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5 617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3 031.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° 28.0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.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5 67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2 784.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° 1.0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.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5 611.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2 575.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° 48.3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.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55 593.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2 368.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° 33.5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.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5 561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2 141.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° 44.3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.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5 662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1 970.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° 40.5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.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5 798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2 045.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° 8.0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.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5 743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2 200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° 34.1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5 78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2 294.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° 31.0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6.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5 822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2 161.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° 48.9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.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6 046.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1 730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° 6.7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.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6 245.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1 474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° 23.3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.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6 368.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1 554.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° 31.6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.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5 905.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2 256.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° 34.5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.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5 864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2 445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° 52.1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.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5 894.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2 681.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° 26.6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.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5 868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2 809.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° 34.0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.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5 90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2 953.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Площадь = </w:t>
      </w:r>
      <w:bookmarkStart w:id="1" w:name="area"/>
      <w:bookmarkEnd w:id="1"/>
      <w:r>
        <w:rPr/>
        <w:t>366712 кв.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134" w:right="567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fldChar w:fldCharType="begin"/>
    </w:r>
    <w:r>
      <w:rPr>
        <w:lang w:val="en-US" w:eastAsia="en-US"/>
      </w:rPr>
      <w:instrText xml:space="preserve"> = 0 +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6:27:00Z</dcterms:created>
  <dc:creator>ГП "Земля"</dc:creator>
  <dc:description/>
  <dc:language>en-US</dc:language>
  <cp:lastModifiedBy>Acer</cp:lastModifiedBy>
  <dcterms:modified xsi:type="dcterms:W3CDTF">2020-12-20T06:27:00Z</dcterms:modified>
  <cp:revision>2</cp:revision>
  <dc:subject/>
  <dc:title>X</dc:title>
</cp:coreProperties>
</file>