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Объект №: </w:t>
      </w:r>
      <w:bookmarkStart w:id="0" w:name="Object"/>
      <w:bookmarkEnd w:id="0"/>
      <w:r>
        <w:rPr/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5"/>
        <w:gridCol w:w="876"/>
        <w:gridCol w:w="876"/>
        <w:gridCol w:w="1701"/>
        <w:gridCol w:w="1701"/>
        <w:gridCol w:w="876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й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ΔS</w:t>
            </w:r>
            <w:r>
              <w:rPr>
                <w:b/>
                <w:sz w:val="20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доп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° 39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1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161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° 2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23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1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° 31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29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08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° 2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55 29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08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° 2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0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17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° 3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3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5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° 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88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6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° 2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9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80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53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4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13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° 7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47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1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° 23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48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04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° 36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5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78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° 2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3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65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° 34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6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063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° 4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2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5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° 22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86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75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° 12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9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20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° 5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4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565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7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090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° 32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06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137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° 27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73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589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° 47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37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293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° 53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64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6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° 3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7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83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° 20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08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8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° 55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2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2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° 15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9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053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° 52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75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° 13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1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396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° 1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5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74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5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14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° 35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1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027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° 34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89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964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° 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48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84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° 3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98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73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° 3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54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95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° 27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46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900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° 10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9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8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° 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5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455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° 7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6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° 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9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15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° 59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06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° 2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98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° 46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89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° 5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79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° 41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5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99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° 5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3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38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° 5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5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1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° 5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9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° 3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9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8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° 2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6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° 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0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3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° 1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87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° 51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54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° 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2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° 59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6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1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° 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4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0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° 3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2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9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° 24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7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9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° 14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5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8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° 37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67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° 5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3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49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° 5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2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° 2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7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0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° 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3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90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° 4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1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73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° 13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6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° 3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3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68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° 8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52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° 58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9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17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° 4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17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° 2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059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° 25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94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° 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7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89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° 10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69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824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° 28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62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71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° 18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4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656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° 54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3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55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° 32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2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44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° 37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2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94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° 30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1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62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° 27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2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° 37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02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84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° 1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1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6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14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3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54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° 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7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54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° 43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2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65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° 2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8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° 37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2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92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° 18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68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1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° 55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3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3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° 49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5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3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0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6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4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° 57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4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° 2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9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3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° 8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4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32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° 28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9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13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° 59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2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123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° 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2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10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° 27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5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08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° 10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3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07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° 5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056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4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04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° 48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98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02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° 0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91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99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° 37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884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96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° 9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849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91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° 12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800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817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° 23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75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736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° 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70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64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° 2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648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50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° 53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59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38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° 1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54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28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° 26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5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207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° 12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48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15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° 29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43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08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° 49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39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04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° 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32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81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° 4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28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4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° 5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23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1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° 1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19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86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° 1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18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828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° 3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17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76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° 1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19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685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° 32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0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50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° 42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30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376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° 39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2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36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° 5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294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12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° 4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 09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939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° 50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13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64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° 55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32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62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° 44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72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57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° 43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9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98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° 14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98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8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° 3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5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° 31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6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° 43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33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° 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39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° 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2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38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° 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41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306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° 5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49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34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° 7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59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22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° 3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67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10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° 1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77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93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° 7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89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78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° 8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037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647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° 5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19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52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° 2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36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415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° 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40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85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° 10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37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° 24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7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77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° 2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8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7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° 10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9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26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° 40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19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93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лощадь = </w:t>
      </w:r>
      <w:bookmarkStart w:id="1" w:name="area"/>
      <w:bookmarkEnd w:id="1"/>
      <w:r>
        <w:rPr/>
        <w:t>17350738 кв.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28:00Z</dcterms:created>
  <dc:creator>ГП "Земля"</dc:creator>
  <dc:description/>
  <dc:language>en-US</dc:language>
  <cp:lastModifiedBy>Acer</cp:lastModifiedBy>
  <dcterms:modified xsi:type="dcterms:W3CDTF">2020-12-20T06:28:00Z</dcterms:modified>
  <cp:revision>2</cp:revision>
  <dc:subject/>
  <dc:title>X</dc:title>
</cp:coreProperties>
</file>