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2580" cy="540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t xml:space="preserve">Объект №: </w:t>
      </w:r>
      <w:bookmarkStart w:id="0" w:name="Object"/>
      <w:bookmarkEnd w:id="0"/>
      <w:r>
        <w:rPr/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65"/>
        <w:gridCol w:w="876"/>
        <w:gridCol w:w="876"/>
        <w:gridCol w:w="1701"/>
        <w:gridCol w:w="1701"/>
        <w:gridCol w:w="876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ун-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гл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линий, 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ΔS</w:t>
            </w:r>
            <w:r>
              <w:rPr>
                <w:b/>
                <w:sz w:val="20"/>
              </w:rPr>
              <w:t>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доп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° 10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67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803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° 4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69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824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° 25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78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892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° 24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53 08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4 946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° 48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86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059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° 58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88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17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° 8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09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17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° 38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0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52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 13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32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68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 49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7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69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° 9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1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73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° 25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37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290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° 53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47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01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° 56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44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29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° 37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3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49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° 14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4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67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° 24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57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8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° 36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75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92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° 1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22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399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° 59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4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0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° 0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66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11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° 51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8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25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° 11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87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54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° 6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6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487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° 26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04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53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° 31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49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564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° 55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9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58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° 54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7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594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° 50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50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611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° 41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39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638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° 56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50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699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° 46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80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799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° 29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01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893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° 59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0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5 982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° 1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0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063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° 3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92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15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° 7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86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32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° 8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18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362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° 10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5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455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° 27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299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384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28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87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123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° 15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7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3 386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221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° 26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762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74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° 51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68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763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° 59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 26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8 19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° 58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9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 630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8 809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° 19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0 105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9 488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28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 93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9 381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° 3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 933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9 574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° 33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 58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9 817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° 37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9 055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015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° 12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 508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229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° 59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 33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25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° 47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95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014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° 48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909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055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° 44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3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822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688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° 55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75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197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° 21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73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409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° 30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425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331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° 23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345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306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° 42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210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213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° 26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14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15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° 15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100.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109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° 30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056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096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° 59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6 004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098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° 30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 946.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106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° 7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 75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046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° 15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 706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02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° 55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 664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019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° 24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 606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025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° 2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 54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013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° 35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 489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98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° 13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 377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916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° 32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5 11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793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° 5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96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728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° 52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871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706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° 29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79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665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° 46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66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588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° 21.1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60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589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° 32.0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54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640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° 47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435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746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° 41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344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84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° 59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30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87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° 52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256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0 889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° 34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082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052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° 5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 94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16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° 49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 68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526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° 9.4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 439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1 877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° 28.8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 179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2 274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° 6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3 0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2 682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° 39.7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 918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2 825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° 52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 542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3 192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° 52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 36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3 48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° 48.6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3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2 298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3 706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° 48.2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 723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4 503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° 2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3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 46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4 751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° 39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0 556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5 235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° 15.9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4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9 767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23 888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° 36.5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2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1 538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7 81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° 38.3'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3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 240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 316 41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лощадь = </w:t>
      </w:r>
      <w:bookmarkStart w:id="1" w:name="area"/>
      <w:bookmarkEnd w:id="1"/>
      <w:r>
        <w:rPr/>
        <w:t>59759617 кв.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fldChar w:fldCharType="begin"/>
    </w:r>
    <w:r>
      <w:rPr>
        <w:lang w:val="en-US" w:eastAsia="en-US"/>
      </w:rPr>
      <w:instrText xml:space="preserve"> = 0 +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29:00Z</dcterms:created>
  <dc:creator>ГП "Земля"</dc:creator>
  <dc:description/>
  <dc:language>en-US</dc:language>
  <cp:lastModifiedBy>Acer</cp:lastModifiedBy>
  <dcterms:modified xsi:type="dcterms:W3CDTF">2020-12-20T06:29:00Z</dcterms:modified>
  <cp:revision>2</cp:revision>
  <dc:subject/>
  <dc:title>X</dc:title>
</cp:coreProperties>
</file>