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2580" cy="540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/>
        <w:t xml:space="preserve">Объект №: </w:t>
      </w:r>
      <w:bookmarkStart w:id="0" w:name="Object"/>
      <w:bookmarkEnd w:id="0"/>
      <w:r>
        <w:rPr/>
        <w:t>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365"/>
        <w:gridCol w:w="876"/>
        <w:gridCol w:w="876"/>
        <w:gridCol w:w="1701"/>
        <w:gridCol w:w="1701"/>
        <w:gridCol w:w="876"/>
      </w:tblGrid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ун-к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рекц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Угл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линий, 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ΔS</w:t>
            </w:r>
            <w:r>
              <w:rPr>
                <w:b/>
                <w:sz w:val="20"/>
              </w:rPr>
              <w:t>д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f</w:t>
            </w:r>
            <w:r>
              <w:rPr>
                <w:b/>
                <w:sz w:val="20"/>
              </w:rPr>
              <w:t>доп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° 34.9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8.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6 010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8 592.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° 52.0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4 180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8 048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° 11.1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.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4 212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8 041.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° 14.6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.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54 95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8 149.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° 13.0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4 953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7 740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° 15.1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4 857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7 665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° 1.1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4 855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7 506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° 52.6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1.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4 524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7 372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° 15.0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4 724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6 751.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° 55.0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9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4 591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6 053.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° 1.1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4 923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426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° 30.1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4 922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422.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° 56.2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9.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5 042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247.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° 32.3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.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4 622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4 210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° 53.4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.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4 872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3 832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° 46.9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.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5 364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3 612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° 29.9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4 870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3 453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° 19.6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4 89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3 401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° 39.1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9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4 922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3 050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° 22.8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4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4 422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2 590.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° 32.7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.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957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1 286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° 11.1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.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4 067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1 137.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° 58.0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4 777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1 090.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° 13.0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.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4 740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0 565.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° 54.5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4 239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0 350.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° 0.6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4 734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0 271.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° 53.9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2.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4 75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9 610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° 44.1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894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9 795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° 42.2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881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9 753.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° 34.8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.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4 727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9 457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° 21.2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.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4 669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9 063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° 36.7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5 336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8 652.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° 44.4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4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5 468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8 453.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° 23.1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.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6 423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7 918.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° 48.5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.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6 523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7 891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° 31.9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9.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6 63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8 003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° 31.1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.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7 240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7 700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° 45.9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7 30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7 581.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° 7.8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7 444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7 528.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° 3.2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5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7 40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7 290.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° 43.6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.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7 655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6 696.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° 34.8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.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7 851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6 498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° 43.4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.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8 166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6 592.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° 6.8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2.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8 826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6 267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° 43.4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.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9 350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6 012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° 52.4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9 469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5 888.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° 2.2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.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9 512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5 685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° 5.2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0 007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5 312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° 1.7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0 024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5 276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° 17.3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0 148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5 031.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° 17.4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0 28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4 912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° 16.6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0 30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4 875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° 13.0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8.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0 37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4 767.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° 51.8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9.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1 158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4 283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° 45.3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.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1 918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4 853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° 48.4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4.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2 274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5 288.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° 32.5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4.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9 904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7 086.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° 32.1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0 889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8 634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° 32.4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0 902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8 654.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° 27.0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1 061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8 904.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° 27.0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8.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0 834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09 153.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° 5.8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.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9 63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0 465.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° 5.7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.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9 633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1 013.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° 40.5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.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9 632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1 420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° 44.2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9.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9 61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1 950.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° 8.9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.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9 628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4 540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° 41.0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5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8 68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4 637.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° 27.4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5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6 618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7 619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° 18.6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10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6 692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8 551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° 52.2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.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5 782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3 218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° 34.0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.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5 833.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2 971.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° 26.6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.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5 90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2 953.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° 52.1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.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5 86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2 809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° 52.4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3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5 894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2 681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° 23.3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1.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6 02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2 081.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° 6.7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6 368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1 554.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° 48.9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6 245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1 474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° 31.0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.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6 046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1 730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° 7.9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5 965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1 885.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° 44.2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.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5 780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2 035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° 33.5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.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5 66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1 970.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° 48.3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.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5 561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2 141.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° 1.0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.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5 593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2 368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° 28.0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.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5 611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2 575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° 55.3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.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5 67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2 784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° 34.2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5 617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3 031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° 10.3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8.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5 74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2 997.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° 36.8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.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8 741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1 915.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° 34.5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9 228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1 326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° 36.7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8 947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1 077.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° 28.7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46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8 460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1 666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Площадь = </w:t>
      </w:r>
      <w:bookmarkStart w:id="1" w:name="area"/>
      <w:bookmarkEnd w:id="1"/>
      <w:r>
        <w:rPr/>
        <w:t>52271537 кв.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567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fldChar w:fldCharType="begin"/>
    </w:r>
    <w:r>
      <w:rPr>
        <w:lang w:val="en-US" w:eastAsia="en-US"/>
      </w:rPr>
      <w:instrText xml:space="preserve"> = 0 +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6:37:00Z</dcterms:created>
  <dc:creator>ГП "Земля"</dc:creator>
  <dc:description/>
  <dc:language>en-US</dc:language>
  <cp:lastModifiedBy>Acer</cp:lastModifiedBy>
  <dcterms:modified xsi:type="dcterms:W3CDTF">2020-12-20T06:37:00Z</dcterms:modified>
  <cp:revision>2</cp:revision>
  <dc:subject/>
  <dc:title>X</dc:title>
</cp:coreProperties>
</file>