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 октября 2021 года </w:t>
        <w:tab/>
        <w:tab/>
        <w:tab/>
        <w:tab/>
        <w:tab/>
        <w:t xml:space="preserve">                                №50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района «Калганский район» от 05 апреля 2019 года № 146 «</w:t>
      </w: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Комиссии муниципального района «Калганский район» по проведению Всероссийской переписи населения 2020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 октября 2003 года № 131-ФЗ «Об общих принципах  организации местного самоуправления в Российской Федерации,  статьей 25 Устава муниципального района «Калганский район», в связи с кадровыми изменениями, администрация муниципального района «Калганский район», постановляет: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муниципального района «Калганский район» от  05 апреля 2019 года № 146 «</w:t>
      </w:r>
      <w:r>
        <w:rPr>
          <w:rFonts w:cs="Times New Roman" w:ascii="Times New Roman" w:hAnsi="Times New Roman"/>
          <w:bCs/>
          <w:sz w:val="28"/>
          <w:szCs w:val="28"/>
        </w:rPr>
        <w:t>Об образовании Комиссии муниципального района «Калганский район» по проведению Всероссийской переписи населения 2020 года</w:t>
      </w:r>
      <w:r>
        <w:rPr>
          <w:rFonts w:cs="Times New Roman" w:ascii="Times New Roman" w:hAnsi="Times New Roman"/>
          <w:sz w:val="28"/>
          <w:szCs w:val="28"/>
        </w:rPr>
        <w:t>»02 марта 2011 года № 25 «О создании районного координационного комитета содействия занятости населения» следующие изменения:</w:t>
      </w:r>
    </w:p>
    <w:p>
      <w:pPr>
        <w:pStyle w:val="Normal"/>
        <w:shd w:fill="FFFFFF" w:val="clear"/>
        <w:spacing w:lineRule="atLeast" w:line="240" w:before="0" w:after="200"/>
        <w:ind w:right="-1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Комиссии муниципального района «Калганский район» по проведению Всероссийской переписи населения 2020 год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 (прилагается).</w:t>
      </w:r>
    </w:p>
    <w:p>
      <w:pPr>
        <w:pStyle w:val="Normal"/>
        <w:tabs>
          <w:tab w:val="clear" w:pos="708"/>
          <w:tab w:val="left" w:pos="709" w:leader="none"/>
          <w:tab w:val="left" w:pos="3945" w:leader="none"/>
          <w:tab w:val="left" w:pos="7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Полный текст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калга.забайкальскийкрай.рф</w:t>
        </w:r>
      </w:hyperlink>
      <w:r>
        <w:rPr>
          <w:rFonts w:cs="Times New Roman" w:ascii="Times New Roman" w:hAnsi="Times New Roman"/>
          <w:bCs/>
          <w:sz w:val="28"/>
          <w:szCs w:val="28"/>
        </w:rPr>
        <w:t>..</w:t>
      </w:r>
    </w:p>
    <w:p>
      <w:pPr>
        <w:pStyle w:val="Normal"/>
        <w:shd w:fill="FFFFFF" w:val="clear"/>
        <w:spacing w:lineRule="atLeast" w:line="240" w:before="0" w:after="200"/>
        <w:ind w:right="-1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«Калга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9 марта 2020 года №107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«Калганский район» от 05 апреля 2019 года № 146 «</w:t>
      </w:r>
      <w:r>
        <w:rPr>
          <w:rFonts w:cs="Times New Roman" w:ascii="Times New Roman" w:hAnsi="Times New Roman"/>
          <w:bCs/>
          <w:sz w:val="28"/>
          <w:szCs w:val="28"/>
        </w:rPr>
        <w:t>Об образовании Комиссии муниципального района «Калганский район» по проведению Всероссийской переписи населения 2020 года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40" w:before="0" w:after="200"/>
        <w:ind w:right="-1" w:firstLine="539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                                                             М.Ю. Жбанчик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 марта 2020 года №1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18  октября 2021 года №504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40" w:before="0" w:after="0"/>
        <w:ind w:right="-1" w:hanging="0"/>
        <w:contextualSpacing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ОСТАВ</w:t>
      </w:r>
    </w:p>
    <w:p>
      <w:pPr>
        <w:pStyle w:val="Normal"/>
        <w:shd w:fill="FFFFFF" w:val="clear"/>
        <w:spacing w:lineRule="atLeast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омиссии муниципального района «Калганский район» по проведению Всероссийской переписи населения 2020 года</w:t>
      </w:r>
    </w:p>
    <w:p>
      <w:pPr>
        <w:pStyle w:val="1"/>
        <w:spacing w:lineRule="atLeast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/>
          <w:b/>
          <w:bCs/>
          <w:color w:val="000000"/>
          <w:spacing w:val="-6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954"/>
      </w:tblGrid>
      <w:tr>
        <w:trPr>
          <w:trHeight w:val="806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банчиков Михаил Ю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лава муниципального района «Калганский район» председатель комиссии;</w:t>
            </w:r>
          </w:p>
        </w:tc>
      </w:tr>
      <w:tr>
        <w:trPr>
          <w:trHeight w:val="806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ышинская Наталья Викт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ст отдела информации Забайкалкрайстата (с.Калга), заместитель председателя Комисс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>
          <w:trHeight w:val="806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шкова Фаина Павл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полномоченный по вопросам Всероссийской переписи населения 2020 года, секретарь комиссии;</w:t>
            </w:r>
          </w:p>
        </w:tc>
      </w:tr>
      <w:tr>
        <w:trPr>
          <w:trHeight w:val="1014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пенко Серге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чальник отдела экономического развития администрации муниципального района «Калганский район», член комиссии; 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фильева Любовь Олег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седатель комитета по финансам администрации муниципального района «Калганский район», член комиссии;</w:t>
            </w:r>
          </w:p>
        </w:tc>
      </w:tr>
      <w:tr>
        <w:trPr>
          <w:trHeight w:val="989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вина Татьяна Алекс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управления образования администрации муниципального района «Калганский район», член комиссии</w:t>
            </w:r>
          </w:p>
        </w:tc>
      </w:tr>
      <w:tr>
        <w:trPr>
          <w:trHeight w:val="606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епков Вячеслав Андр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отдела архитектуры, градостроительства и земельно-имущественных отношений администрации муниципального района «Калганский район», член комиссии;</w:t>
            </w:r>
          </w:p>
        </w:tc>
      </w:tr>
      <w:tr>
        <w:trPr>
          <w:trHeight w:val="989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гина Наталья Алекс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чальник Калганского отдела государственного казенного учреждения «Краевой центр социальной защиты населения Забайкальского края», член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989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tLeast" w:line="240" w:before="0" w:after="200"/>
              <w:ind w:right="-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менский Михаил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рио начальника пункта полиции по Калганскому району, член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>
          <w:trHeight w:val="989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tLeast" w:line="240" w:before="0" w:after="200"/>
              <w:ind w:right="-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илова Валентина Васи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лава сельского поселения «Калганское», член комиссии;</w:t>
            </w:r>
          </w:p>
        </w:tc>
      </w:tr>
      <w:tr>
        <w:trPr>
          <w:trHeight w:val="324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tLeast" w:line="240" w:before="0" w:after="200"/>
              <w:ind w:right="-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омага Александра Ю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.о. главного врача ГУЗ «Калганская ЦРБ», член комиссии;</w:t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вгения Георги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лавный редактор районной газеты «Родная Земля», член комиссии;</w:t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горова Валентин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директор ГКУ «Центр занятости населения Калганского района», член комиссии </w:t>
              <w:br/>
              <w:t>(по согласованию);</w:t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якова Наталья Михайл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лавный специалист-эксперт миграционного пункта полиции по Калганскому району член комиссии (по согласованию);</w:t>
            </w:r>
          </w:p>
        </w:tc>
      </w:tr>
    </w:tbl>
    <w:p>
      <w:pPr>
        <w:pStyle w:val="Normal"/>
        <w:spacing w:lineRule="atLeast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48:00Z</dcterms:created>
  <dc:creator>Egorova</dc:creator>
  <dc:description/>
  <cp:keywords/>
  <dc:language>en-US</dc:language>
  <cp:lastModifiedBy>Пользователь</cp:lastModifiedBy>
  <cp:lastPrinted>2021-11-02T11:35:00Z</cp:lastPrinted>
  <dcterms:modified xsi:type="dcterms:W3CDTF">2021-11-02T02:35:00Z</dcterms:modified>
  <cp:revision>7</cp:revision>
  <dc:subject/>
  <dc:title/>
</cp:coreProperties>
</file>