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6  ноября 2021 года </w:t>
        <w:tab/>
        <w:tab/>
        <w:tab/>
        <w:tab/>
        <w:tab/>
        <w:tab/>
        <w:tab/>
        <w:t>№54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сновных направлений бюджетной и налоговой политики муниципального района «Калганский район» на 2022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статьей 25 Устава муниципального района «Калганский район»,  и в целях разработки проекта бюджета муниципального района «Калганский район» на 2022 год администрация муниципального района «Калганский район» 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униципального района "Калганский район" на 2022 год (прилагаетс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постановления опубликовать в районной газете «Родная земля» и разместить на официальном сайте муниципального района «Калганский район» -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"Калганский район" Л.О. Перфильеву.</w:t>
      </w:r>
    </w:p>
    <w:p>
      <w:pPr>
        <w:pStyle w:val="Normal"/>
        <w:autoSpaceDE w:val="false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br/>
        <w:t xml:space="preserve">«Калганский район» </w:t>
        <w:tab/>
        <w:tab/>
        <w:tab/>
        <w:t xml:space="preserve"> </w:t>
        <w:tab/>
        <w:tab/>
        <w:tab/>
        <w:t>М.Ю. Жбанчиков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«Калганский район»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ноября 2021 года  №54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 И НАЛОГОВОЙ ПОЛИТИКИ МУНИЦИПАЛЬНОГО РАЙОНА «КАЛГАНСКИЙ РАЙОН»  НА 2022 ГОД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направления бюджетной и налоговой политики муниципального района «Калганский район» на 2022 год (далее – Основные направления бюджетной и налоговой политики) разработаны в соответствии со статьей 172 Бюджетного кодекса Российской Федерации, Законом Забайкальского края от 07 апреля 2009 года №155-ЗЗК «О бюджетном процессе в Забайкальском крае», с учетом итогов реализации основных направлений бюджетной и налоговой политики муниципального района Калганский район на 2019 год и плановый период 2020 и 2021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Основных направлений бюджетной и налоговой политики учтены положения Указов Президента Российской Федерации от 07 мая 2018 года № 204  «О национальных целях и стратегических задачах развития Российской Федерации на период до 2024 года», от 21 июл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 года № 474 «О национальных целях развития Российской Федерации на период до 2030 года» (далее – указы Президента), Послания Президента Российской Федерации Федеральному Собранию Российской Федерации от 21 апреля 2021 года, основных параметров прогноза социально-экономического развития Калганского района на 2022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бюджетной и налоговой политики Калганского района на 2022 год ост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социальной и финансовой стабильности в муниципальном районе «Калган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расходных обязательств в объемах, определенных нормативно-правовыми актами Российской Федерации, Забайкальского края, а также в соответствии с соглашениями, заключенными с Министерством финансов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. Основные направления бюджетной политики муниципального района «Калга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й задачей бюджетной политики муниципального района  «Калганский район» является обеспечение устойчивости и сбалансированности местного бюдж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ых задач планируется осуществлять в условиях реализации мер, направленных на стимулирование социально-экономического развития и оздоровление финансов муниципального района «Калган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, обеспечивающим решение поставленных задач, является оздоровление финансов муниципального района «Калганский район» (рост доходов, оптимизация расходов, сокращение муниципального долг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ий  период в приоритетном порядке необходим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указов Президента Российской Федерации, в том числ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также целей и целевых показателей государственных программ Забайкальского края и муниципального района «Калгански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оплаты труда с учетом положений Федерального закона от 19 июня 2000 года  № 82-ФЗ «О минимальном размере оплаты труда»  (в редакции Федерального закона от 07 марта 2018 года  № 41- ФЗ «О внесении изменения в статью 1 Федерального закона  «О минимальном размере оплаты труда») с учетом реализации Постановления Конституционного Суда Российской Федерации от  07 декабря 2017 года         № 38-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убличных нормативных обязательств и иных социальных выплат насе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бюджетная политика Калганского района сохранит свои приоритеты и будет сконцентрирована на решении следующих основных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йствующих расходных обязательств источниками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бюджетных ассигнований следует исходить из необходимости безусловного исполнения действующих расходных обязательств и своевременного исключения из их состава расходных обязательств, утративших правовую обоснованность или имеющих низкую эффективность исполнения. Продолжить политику ограничения не первоочередных расходов, то есть отказа от необязательных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бюджетной устойчивости Калганского района путем обеспечения выполнения условий, заключенных Правительством Забайкальского края с Министерством финансов Забайкальского края соглашений о предоставлении дотации на выравнивание бюджетной обеспеченности, о мерах по социально-экономическому развитию и оздоровлению государственных финан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и оптимизация бюджетных расходов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я контрактной системы в сфере закупок товаров, работ и услуг для нужд Калганского района посредством использования инструмента нормирования закупок, автоматизации контрольных процедур, перевода государственных закупок в электронную форму, развития информационного пространства в целях повышения открытости, прозрачности, подотчетности и снижения коррупционных рис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пущения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контроля за соблюдением условий соглашений о предоставлении межбюджетных трансфертов из краевого бюджета бюджету муниципального района «Калган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направления налоговой политики муниципального района «Калга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муниципального района «Калганский район» на 2022 год подготовлены с целью составления проекта бюджета муниципального района «Калга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, как и в предыдущие годы,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активно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и формирование доходов бюджета муниципального района «Калганский район» на 2022 год будут направлены н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поступлений налоговых и неналоговых доходов за счет установления более эффективных став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ind w:hanging="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character" w:styleId="FontStyle390">
    <w:name w:val="Font Style39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527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5:00Z</dcterms:created>
  <dc:creator>pc</dc:creator>
  <dc:description/>
  <cp:keywords/>
  <dc:language>en-US</dc:language>
  <cp:lastModifiedBy>Пользователь</cp:lastModifiedBy>
  <cp:lastPrinted>2018-11-16T15:10:00Z</cp:lastPrinted>
  <dcterms:modified xsi:type="dcterms:W3CDTF">2021-11-17T00:07:00Z</dcterms:modified>
  <cp:revision>4</cp:revision>
  <dc:subject/>
  <dc:title>АДМИНИСТРАЦИЯ МУНИЦИПАЛЬНОГО РАЙОНА "МОГОЧИНСКИЙ РАЙОН"</dc:title>
</cp:coreProperties>
</file>