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 2021  года                                                                         №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30 декабря 2020 года №158  «О бюджете муниципального района 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30 декабря 2020 года №158 «О бюджете муниципального района «Калганский район» на 2021 год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1 цифры «323 012 760,26» заменить цифрами «326 286,177,37», </w:t>
      </w:r>
    </w:p>
    <w:p>
      <w:pPr>
        <w:pStyle w:val="Normal"/>
        <w:ind w:left="426" w:right="141" w:hanging="0"/>
        <w:jc w:val="both"/>
        <w:rPr/>
      </w:pPr>
      <w:r>
        <w:rPr>
          <w:sz w:val="28"/>
          <w:szCs w:val="28"/>
        </w:rPr>
        <w:t xml:space="preserve">в том числе безвозмездные поступления цифры «244 843 260,26» заменить цифрами «245 246 177,37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328 716 033,99» заменить цифрами  «331 782 096,13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3 цифры «5 703 273,73» заменить цифрами «5 495 854,96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szCs w:val="28"/>
        </w:rPr>
        <w:t xml:space="preserve">- </w:t>
      </w:r>
      <w:hyperlink r:id="rId2">
        <w:r>
          <w:rPr>
            <w:rStyle w:val="InternetLink"/>
            <w:rFonts w:cs="TimesNewRomanPSMT" w:ascii="TimesNewRomanPSMT" w:hAnsi="TimesNewRomanPSMT"/>
            <w:color w:val="0000FF"/>
            <w:szCs w:val="28"/>
            <w:lang w:eastAsia="en-US"/>
          </w:rPr>
          <w:t>https://kalgan.75.ru</w:t>
        </w:r>
        <w:r>
          <w:rPr>
            <w:rStyle w:val="InternetLink"/>
            <w:rFonts w:cs="TimesNewRomanPSMT" w:ascii="TimesNewRomanPSMT" w:hAnsi="TimesNewRomanPSMT"/>
            <w:color w:val="333333"/>
            <w:szCs w:val="28"/>
            <w:lang w:eastAsia="en-US"/>
          </w:rPr>
          <w:t>.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:                                                           М.Ю.Жбанч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4 ноября 2021 года №186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5 918,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6 636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2 554,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26 286 177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32 068 732,3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4 ноября 2021 года №186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  <w:t xml:space="preserve">                                                     </w:t>
      </w:r>
    </w:p>
    <w:p>
      <w:pPr>
        <w:pStyle w:val="Style17"/>
        <w:rPr/>
      </w:pPr>
      <w:r>
        <w:rPr/>
        <w:t>Распределение  собственных доходов  муниципального района «Калганский район» на 2021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559"/>
      </w:tblGrid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04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864 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14 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5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1 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21050201002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400002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70103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3 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1080301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39 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021110501305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1110503505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8112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1001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2001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3001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0104001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5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30206505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0211607090050000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0211610123010051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4 ноября 2021 года №186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1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701"/>
      </w:tblGrid>
      <w:tr>
        <w:trPr>
          <w:trHeight w:val="8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2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Сумма (руб)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 246 177,37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4 806 177,38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 068 075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 963 0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150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поддержку мер по обеспечению сбалансированности бюджетов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 105 075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2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убсидии бюджета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 634 548,78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 25304 05 0000 1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 448 500,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 121 590,1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6 909,88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46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48 789,0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 861,7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27,34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49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8 175,6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1 885,0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 290,56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555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 046,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35 585,0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 460,92 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5576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27 844,3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05 287,4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 556,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398 193,80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я бюджетам МР в целях софинансирования расходных обязательств бюджета МР по оплате труда работников учреждений бюджетной сферы, финансируемых за счет средств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 882 800,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прошл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4 368,0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</w:rPr>
              <w:t>1 383 636,2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 (дополнительные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8 547,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8 842,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688 043,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489 135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0"/>
              </w:rPr>
            </w:pPr>
            <w:r>
              <w:rPr>
                <w:bCs/>
                <w:color w:val="FF66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  <w:sz w:val="20"/>
              </w:rPr>
              <w:t>1 069 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2 5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6 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68 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0 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уществление государственных  полномочий в сфере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3 5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6 447 8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14 128 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</w:rPr>
            </w:pPr>
            <w:r>
              <w:rPr>
                <w:color w:val="984806"/>
                <w:sz w:val="20"/>
              </w:rPr>
              <w:t>82 319 4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 428 7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  <w:sz w:val="20"/>
              </w:rPr>
              <w:t>938 7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Администрирование по гос полномочиям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 6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3 9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  <w:r>
              <w:rPr>
                <w:color w:val="FF0000"/>
                <w:sz w:val="20"/>
              </w:rPr>
              <w:t>9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 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дминистрирование гос полномочия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5 7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002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40 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51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 xml:space="preserve">Субвенция на осуществление полномочий по составлению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 3546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 708,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400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 415 51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4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жемесячное денежное вознаграждение за классное руководство педагогическим работникам гос и муниц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194 7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 45505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ализация мероприятий плана социального развития центров экономического роста ЗК (иные межбюджетные трансферты бюджетам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656 4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564 41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МР на решение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999 0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исполнительных органов гос. власт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 11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</w:rPr>
            </w:pPr>
            <w:r>
              <w:rPr>
                <w:bCs/>
                <w:color w:val="3366FF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9 3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 0503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b/>
                <w:color w:val="000000"/>
                <w:sz w:val="20"/>
              </w:rPr>
              <w:t>440 0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 25255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0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8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30 декабря 2020 года №1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в редакции решения от 24 ноября 2021 года №186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84"/>
        <w:gridCol w:w="834"/>
        <w:gridCol w:w="1662"/>
        <w:gridCol w:w="606"/>
        <w:gridCol w:w="1275"/>
      </w:tblGrid>
      <w:tr>
        <w:trPr>
          <w:trHeight w:val="264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1 год</w:t>
            </w:r>
          </w:p>
        </w:tc>
      </w:tr>
      <w:tr>
        <w:trPr>
          <w:trHeight w:val="27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782032,33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05722,8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125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849,31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849,31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849,31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275,69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75,69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75,69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8833,29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9502,06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752,5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752,53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49,5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49,5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сфере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2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52,5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52,5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7,5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7,5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3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77896,23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896,2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896,23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зменение списков кандидатов в присяжные заседат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0184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56814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14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14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3525,14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20,55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20,5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4,5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4,59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7344,86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44,86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44,86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2021 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434,3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5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5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9,3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9,3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7946,2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60348,5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523,1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523,12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093,3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093,3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32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2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сероссийской перепис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54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708,6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54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,6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54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,6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5889,12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89,1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89,12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2028,4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1460,82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210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210,3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50,4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50,4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567,6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67,6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67,6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28859,2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5741,11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8866,54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16,54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16,54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Д0277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Д0277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Д0277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Д0279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Д0279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Д02792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0,0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974,5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74,5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74,5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3118,16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0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47973,7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7973,7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7973,72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5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804444,44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4444,44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5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4444,4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3550,1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3352,9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968,8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8,8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3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8,8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дернизации ЖК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69384,0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384,0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384,0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197,1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510,52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0,52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0,5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на сбалансированность "3 тыс. добрых дел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7640,63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40,63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40,6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73046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046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046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ликвидации мест несанкционированного размещение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72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8842,11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72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42,11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72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42,1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428231,6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7300,16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499328,2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9328,2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9328,2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1284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84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84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79757,8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757,89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757,8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на сбалансированность "3 тыс. добрых дел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9814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814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814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21033,4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исполнительной в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611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1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1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618971,9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8971,9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8971,9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94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7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7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ассное руковод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93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3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3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319400,00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94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94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8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7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9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9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орячее пит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03535,35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535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L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535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95130,22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5130,22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5130,22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на сбалансированность "3 тыс. добрых дел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5186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86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Д8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86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ое образование (муз.школ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87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рганизация отдыха и оздоровление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7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7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1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14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1198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5542,82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554,75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554,7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56,06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56,06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,01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,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7600,66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600,66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600,66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4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5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5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5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5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2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0,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6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5438,4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438,4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438,4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я по оплате труд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1416,0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16,0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16,0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60789,0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0789,0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09476,8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476,8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476,8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9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7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азвития и укрепление МТ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312,1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2,19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12,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2986,8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4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1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1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2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24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11,2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5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11,2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2075,6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8175,6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75,6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75,6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39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919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9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8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508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8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71,2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271,2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71,2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71,2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,18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,1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,18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6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,1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5020,3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0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8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8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8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8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000,0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8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020,35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1000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6636,2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основного долг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000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36,2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5 495854,96)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7:00Z</dcterms:created>
  <dc:creator>Your User Name</dc:creator>
  <dc:description/>
  <cp:keywords/>
  <dc:language>en-US</dc:language>
  <cp:lastModifiedBy>Пользователь</cp:lastModifiedBy>
  <cp:lastPrinted>2021-10-21T09:11:00Z</cp:lastPrinted>
  <dcterms:modified xsi:type="dcterms:W3CDTF">2021-11-24T03:35:00Z</dcterms:modified>
  <cp:revision>4</cp:revision>
  <dc:subject/>
  <dc:title>Российская Федерация</dc:title>
</cp:coreProperties>
</file>