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№ 5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униципального района «Калганский район» от 09 января 2020 года № 03 «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и рассмотрев протест Читинской межрайонной природоохранной прокуратуры от 29 октября 2021 года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муниципального района «Калганский район» от 09 января 2020 года № 03 «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     С.А.Ег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6:00Z</dcterms:created>
  <dc:creator>user</dc:creator>
  <dc:description/>
  <dc:language>en-US</dc:language>
  <cp:lastModifiedBy>user</cp:lastModifiedBy>
  <cp:lastPrinted>2021-11-26T09:28:00Z</cp:lastPrinted>
  <dcterms:modified xsi:type="dcterms:W3CDTF">2021-11-26T00:46:00Z</dcterms:modified>
  <cp:revision>2</cp:revision>
  <dc:subject/>
  <dc:title/>
</cp:coreProperties>
</file>