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21 года</w:t>
        <w:tab/>
        <w:tab/>
        <w:tab/>
        <w:tab/>
        <w:tab/>
        <w:tab/>
        <w:tab/>
        <w:tab/>
        <w:t>№ 5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Калганский район» от 24.06.2013 года № 372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5 Устава муниципального района «Калганский район», администрация муниципального района «Калганский район», постановляет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района «Калганский район» от 24.06.2013 года № 372 «О некоторых вопросах реализации федерального законодательства в сфере противодействия коррупции»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2. Установить, что муниципальный служащий, замещающий должность муниципальной службы, включенную в указанный в пункте 1 настоящего постановления перечень должностей</w:t>
      </w:r>
      <w:r>
        <w:rPr>
          <w:rFonts w:cs="Times New Roman" w:ascii="Times New Roman" w:hAnsi="Times New Roman"/>
          <w:sz w:val="28"/>
          <w:szCs w:val="28"/>
        </w:rPr>
        <w:t xml:space="preserve">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района 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http://www.kalgan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1:00Z</dcterms:created>
  <dc:creator>123</dc:creator>
  <dc:description/>
  <cp:keywords/>
  <dc:language>en-US</dc:language>
  <cp:lastModifiedBy>Нина</cp:lastModifiedBy>
  <cp:lastPrinted>2021-12-20T11:36:00Z</cp:lastPrinted>
  <dcterms:modified xsi:type="dcterms:W3CDTF">2021-12-20T02:37:00Z</dcterms:modified>
  <cp:revision>17</cp:revision>
  <dc:subject/>
  <dc:title> ______________________________________________</dc:title>
</cp:coreProperties>
</file>