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1 года</w:t>
        <w:tab/>
        <w:tab/>
        <w:tab/>
        <w:tab/>
        <w:tab/>
        <w:tab/>
        <w:tab/>
        <w:tab/>
        <w:t xml:space="preserve"> № 61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района «Калганский район» № 350 от 28.06.2019 года «Об утверждении комплексной программы «Профилактика правонарушений, преступлений в муниципальном районе «Калганский район» на 2019-2023 годы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25 Устава муниципального района «Калганский район», в целях устранения нарушений действующего законодательства Российской Федерации и Забайкальского края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муниципального района «Калганский район» № 350 от 28.06.2019 года «Об утверждении комплексной программы «Профилактика правонарушений, преступлений в муниципальном районе «Калганский район» на 2019-2023 годы» признать утратившим сил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ый текст настоящего постановлени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algan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 Настоящее постановление ступает в силу на следующий день со дня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«Калганский район» по социальному развитию Маленьких Л.Ю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>М.Ю.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0:00Z</dcterms:created>
  <dc:creator>XTreme</dc:creator>
  <dc:description/>
  <cp:keywords/>
  <dc:language>en-US</dc:language>
  <cp:lastModifiedBy>Пользователь</cp:lastModifiedBy>
  <cp:lastPrinted>2021-12-17T15:05:00Z</cp:lastPrinted>
  <dcterms:modified xsi:type="dcterms:W3CDTF">2021-12-17T06:28:00Z</dcterms:modified>
  <cp:revision>3</cp:revision>
  <dc:subject/>
  <dc:title/>
</cp:coreProperties>
</file>