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 декабря 2021 года                  </w:t>
        <w:tab/>
        <w:tab/>
        <w:tab/>
        <w:tab/>
        <w:tab/>
        <w:tab/>
        <w:t>№1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л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 бюджете муниципального района «Калганский район» на 2022 год</w:t>
      </w:r>
      <w:r>
        <w:rPr>
          <w:b/>
          <w:bCs/>
          <w:sz w:val="28"/>
          <w:szCs w:val="28"/>
        </w:rPr>
        <w:t xml:space="preserve"> и плановый период 2023 и 2024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Руководствуясь Бюджетным кодексом Российской Федерации, статьей 23 Устава муниципального района «</w:t>
      </w:r>
      <w:r>
        <w:rPr>
          <w:b w:val="false"/>
          <w:bCs w:val="false"/>
        </w:rPr>
        <w:t>Калганский</w:t>
      </w:r>
      <w:r>
        <w:rPr>
          <w:b w:val="false"/>
        </w:rPr>
        <w:t xml:space="preserve">  район», Совет муниципального района «</w:t>
      </w:r>
      <w:r>
        <w:rPr>
          <w:b w:val="false"/>
          <w:bCs w:val="false"/>
        </w:rPr>
        <w:t>Калганский</w:t>
      </w:r>
      <w:r>
        <w:rPr>
          <w:b w:val="false"/>
        </w:rPr>
        <w:t xml:space="preserve"> район»  решил: 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9"/>
        <w:jc w:val="both"/>
        <w:rPr/>
      </w:pPr>
      <w:r>
        <w:rPr>
          <w:b w:val="false"/>
        </w:rPr>
        <w:t xml:space="preserve">1. Утвердить бюджет муниципального района «Калганский район», на 2022 год </w:t>
      </w:r>
      <w:r>
        <w:rPr>
          <w:b w:val="false"/>
          <w:bCs w:val="false"/>
        </w:rPr>
        <w:t>и плановый период 2023 и 2024 годов</w:t>
      </w:r>
      <w:r>
        <w:rPr>
          <w:b w:val="false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. Основные характеристики бюджета муниципального района «Калганский район» на 2022 год и плановый период 2023 и 2024 год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сновные характеристики бюджета муниципального района «Калганский район» на 2022 год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1) общий объем доходов в сумме </w:t>
      </w:r>
      <w:r>
        <w:rPr>
          <w:b/>
          <w:sz w:val="28"/>
          <w:szCs w:val="28"/>
        </w:rPr>
        <w:t>311 940 700,00</w:t>
      </w:r>
      <w:r>
        <w:rPr>
          <w:sz w:val="28"/>
          <w:szCs w:val="28"/>
        </w:rPr>
        <w:t xml:space="preserve"> рублей, в том числе безвозмездные поступления в сумме 221 972 8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общий объем расходов в сумме </w:t>
      </w:r>
      <w:r>
        <w:rPr>
          <w:b/>
          <w:sz w:val="28"/>
          <w:szCs w:val="28"/>
        </w:rPr>
        <w:t>313 940 700,00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муниципального района </w:t>
      </w:r>
      <w:r>
        <w:rPr>
          <w:b/>
          <w:sz w:val="28"/>
          <w:szCs w:val="28"/>
        </w:rPr>
        <w:t>2 000 000,0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муниципального района «Калганский район» на плановый период 2023 и 2024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на 2023 год в сумме 245 449 400,00 рублей и на 2024 год в сумме 243 365 800,00 в том числе безвозмездные поступления 153 117 700,00 рублей и 150 588 200,00 рублей соответстве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края на 2023 год в сумме  247 449 400,00 рублей, и на 2024 год в сумме 245 365 8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бюджета на 2023 год в сумме 2 000 000,00 рублей, и на 2024 год в сумме 2 000 000,00 рубл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. Источники финансирования дефицита бюджета района на 2022 год и плановый период 2023 и 2024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источники финансирования дефицита бюджета района на 2022 год согласно приложению №4 к настоящему решению и плановый период 2023 и 2024 годов согласно приложению №4.4 к настоящему решению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ДОХОДЫ БЮДЖЕТА МУНИЦИПАЛЬНОГО РАЙОНА «КАЛГАНСКИЙ РАЙОН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3. Главные администраторы доходов бюджета муниципального района «Калганский район» на 2022 год и плановый период 2023 и 2024 год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края- территориальных органов (подразделений) федеральных органов государственной власти и иных федеральных государственных органов на 2022 год согласно приложению №1 к настоящему решению и плановый период 2023 и 2024 годов согласно приложению №1.1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муниципального района «Калганский район» на 2022 год согласно приложению №2 к настоящему решению и плановый период 2023 и2024 годов согласно приложению №2.2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муниципального района «Калганский район» в праве в случае изменения функций главных администраторов доходов бюджета муниципального района «Калганский район» - органов самоуправления муниципального района «Калганский район» или главных администраторов источников финансирования дефицита бюджета муниципального района уточнять закрепленные за ними источники доходов бюджета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ья 4 Нормативы распределения доходов между бюджетом муниципального района и бюджетами поселений на 2022 год и плановый период 2023 и 2024 год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ы распределения доходов между бюджетом муниципального района и бюджетами поселений согласно приложению №5 к настоящему решению и плановый период 2023 и 2024 годов согласно приложению №5.5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5. Распределение доходов муниципального района «Калганский район» на 2022 год и плановый период 2023 и 2024 год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твердить распределение собственных доходов муниципального района «Калганский район» на 2022 год согласно приложению №6 к настоящему решению и плановый период 2023 и 2024 годов согласно приложению №6.6 к настоящему решению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6. Объемы межбюджетных трансфертов, получаемых из других бюджетов бюджетной системы Российской Федерации, в 2022 году и плановый период 2023 и 2024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ановить объем межбюджетных трансфертов, получаемых из других бюджетов бюджетной системы Российской Федерации в бюджет муниципального района «Калганский район» в 2022 году сумме 221 972 800,00 рублей согласно приложению №7 к настоящему решению и плановый период 2023 год в сумме 153 117 700,00 рублей и 2024 год в сумме 150 588 200,00 рублей согласно приложению №7.7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Глава 3. РАСХОДЫ БЮДЖЕТА МУНИЦИПАЛЬНОГО РАЙОНА «КАЛГАНСКИЙ РАЙОН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7. Бюджетные ассигнования муниципального района «Калганский район» на 2022  год и плановый период 2023 и 2024 го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муниципального района «Калганский район» по разделам, подразделам, целевым статьям, группам и подгруппам видов расходов классификации расходов бюджета на 2022 год согласно  приложению №8 к настоящему Решению и плановый период 2023 и 2024 годов согласно приложению №8.8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муниципального района «Калганский район» по в</w:t>
      </w:r>
      <w:r>
        <w:rPr>
          <w:bCs/>
          <w:color w:val="000000"/>
          <w:sz w:val="28"/>
          <w:szCs w:val="28"/>
        </w:rPr>
        <w:t>едомственной структуре расходов бюджета муниципального района на 2022 год согласно приложению №8.1 к настоящему решению и плановый период 2023 и 2024 годов согласно приложению №8.8.1 к настоящему решению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8. Межбюджетные трансферты, предоставляемые из бюджета муниципального района «Калганский район» на 2022 год бюджетам поселений и плановый период 2023 и 2024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редоставляемых из бюджета муниципального района «Калганский район» бюджетам поселений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 предоставление дотац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 районного фонда финансовой поддержки поселений  на выравнивание уровня бюджетной обеспеченности за счет средств муниципального бюджета на 2022 год в сумме  17 340 000,00 рублей согласно  приложению №9 к настоящему решению и плановый период 2023 и 2024 годов согласно приложению №9.9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убвенции на осуществление государственных полномочий по расчету и предоставлению дотации бюджетам поселений на выравнивание бюджетной обеспеченности на 2022 год в сумме 1 054 000,00 рублей согласно приложению приложение №10 к настоящему решению и плановый период 2023 и 2024 годов согласно приложению №10.10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ья 9. Особенности заключения и оплаты договоров (муниципальных контрактов) в 2022  году и плановом периоде 2023 и 2024 го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ключение и оплата муниципальными учреждениями и органами местного самоуправления муниципального района договоров (муниципальных контрактов), исполнение которых осуществляется за счет бюджетных ассигнований бюджета муниципального района «Калганский район», производится в пределах утвержденных им лимитов бюджетных обязательств, в соответствии с классификацией расходов бюджетов и учетом принятых и не 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 подлежат оплате обязательства муниципального района «Калганский район», принятые муниципальными бюджетными учреждениями и органами местного самоуправления, вытекающие из договоров (муниципальных контрактов), заключенных на сумму, превышающую установленный Центральным банков Российской Федерации предельный размер расчетов наличными деньгами в Российской Федерации между юридическими лицами по одной сделке, сведения по которым не включены в установленном порядке в реестр муниципальных контрактов, заключенных от имени Калганского района по итогам размещения заказ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0. Использование остатков средств, образовавшихся по состоянию на 1 января 2022 года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статки средств бюджета края по состоянию на 1 января 2022 года на счетах территориального органа Федерального казначейства, образовавшиеся в связи  с неиспользованием по состоянию на 1 января 2022 года доходов бюджета края, полученных от оказания платных услуг, безвозмездных поступлений от физических и юридических лиц, средств от иной приносящей доход деятельности бюджетными учреждениями, являющимся получателями бюджетных средств, подлежат использованию в 2022 году в соответствии с бюджетной сметой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 xml:space="preserve">При создание автономного учреждения путем изменения типа бюджетного учреждения, являющегося получателем бюджетных средств, либо при принятии решения о предоставлении бюджетному учреждению субсидии в соответствии со статьей 78 Бюджетного кодекса Российской Федерации  остатки средств от оказание платных услуг,  безвозмездных поступлений от физических и юридических лиц, в том числе добровольных пожертвований, средств от иной приносящей доход деятельности и средств, поступивших во временное распоряжение бюджетного учреждения, являющегося получателем бюджетных средств, зачисленные в доход бюджета или учтенные на соответствующих лицевых или учтенные на соответствующих лицевых счетах, открытых в территориальном органе Федерального казначейства данному бюджетному учреждению,  подлежат перечислению в установленном порядке на счета, на которых в соответствии с законодательством Российской Федерации учитываются средства автономных учреждений и бюджетных учреждений. 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средства при создании автономного учреждения путем изменения типа бюджетного учреждения, являющегося получателем бюджетных средств, подлежат перечислению территориальным органом Федерального казначейства по месту обслуживания бюджетного учреждения, являющегося получателем бюджетных средств, в соответствии необходимыми для их перечисления реквизитами, указанным главным распорядителем средств бюджета края, в ведении которого находилось данное бюджетного учреждение.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МУНИЦИПАЛЬНЫЙ ДОЛГ КАЛГАНСК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атья 11. Предельный объем муниципального долга Калганского района на 2022 год и плановый период 2023 и 2024 годов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верхний предел муниципального внутреннего долга муниципального района «Калганский район» по состоянию на 1 января 2023 года в сумме 4 300,0 тыс. рублей, на 1 января 2024 года  в сумме 4 300,0 тыс. рублей и на 1 января 2025 года в сумме 4 300,0 тыс. руб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Утвердить объем расходов на обслуживание муниципального долга муниципального района «Калганский район» в 2022 году в сумме 4,6 тыс. рублей, в 2023 году в сумме 4,6 тыс. рублей и в 2024 году в сумме 4,6 тыс. рублей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2. Программа государственных внутренних заимствований муниципального района «Калганский район» на 2022 год и плановый период 2023 и 2024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расходов на программу государственных заимствований муниципального района «Калганский район» на 2022 год согласно приложению №11 к настоящему решению и плановый период 2023 и 2024 годов согласно приложению №11.11 к настоящему ре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МУНИЦИПАЛЬНЫЕ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3. Муниципальные программы муниципального района «Калганский район на 2022 год и плановый период 2023 и 2024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дить перечень муниципальных программ на 2022 год согласно приложению №12 к настоящему решению и плановый период 2023 и 2024 годов согласно приложению №12.1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6. ЗАКЛЮЧИТЕЛЬНЫЕ ПОЛОЖ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4. Обеспечение выполнение требований бюджетного законодательст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Администрация муниципального района «Калганский район» не вправе принимать решения,  приводящие к увеличению численности муниципальных служащих, работников муниципальных казенных и бюджетных учреждений, за исключением случаев принятия федеральных и областных законов о наделении муниципального района дополнительными полномоч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Рекомендовать органам местного самоуправления поселений не  допускать принятия решений, влекущих за собой увеличение численности работников аппаратов местного самоуправления, муниципальных служащих и работников муниципальных казенных учрежд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ья 15. Вступление в силу настоящего ре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ормативные правовые акты муниципального района «Калганский район» подлежат приведению в соответствие с настоящим реш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</w:rPr>
        <w:t>3. Полный текст р</w:t>
      </w:r>
      <w:r>
        <w:rPr>
          <w:b w:val="false"/>
        </w:rPr>
        <w:t xml:space="preserve">ешения </w:t>
      </w:r>
      <w:r>
        <w:rPr>
          <w:b w:val="false"/>
          <w:bCs w:val="false"/>
        </w:rPr>
        <w:t xml:space="preserve">разместить на официальном сайте Калганского района в сети Интернет – </w:t>
      </w:r>
      <w:r>
        <w:rPr>
          <w:b w:val="false"/>
          <w:bCs w:val="false"/>
          <w:lang w:val="en-US"/>
        </w:rPr>
        <w:t>www</w:t>
      </w:r>
      <w:r>
        <w:rPr>
          <w:b w:val="false"/>
          <w:bCs w:val="false"/>
        </w:rPr>
        <w:t>.калга.забайкальскийкрай.рф</w:t>
      </w:r>
      <w:r>
        <w:rPr>
          <w:b w:val="false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лганский район»                                                        М.Ю.Жбанчиков</w:t>
      </w:r>
      <w:r>
        <w:br w:type="page"/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муниципального района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лганский район»</w:t>
      </w:r>
    </w:p>
    <w:p>
      <w:pPr>
        <w:pStyle w:val="Normal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 декабря 2021 года №192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главных администраторов доходов бюджета муниципального района «Калганский район» на 2022 год</w:t>
      </w:r>
    </w:p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9591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3012"/>
        <w:gridCol w:w="12"/>
        <w:gridCol w:w="5266"/>
      </w:tblGrid>
      <w:tr>
        <w:trPr>
          <w:trHeight w:val="707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доходов</w:t>
              <w:br/>
              <w:t>бюджетов Российской Федерации</w:t>
            </w:r>
          </w:p>
        </w:tc>
        <w:tc>
          <w:tcPr>
            <w:tcW w:w="5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ых администрато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бюджета кр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ых органов (подраздел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х орга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ной власти</w:t>
            </w:r>
          </w:p>
        </w:tc>
      </w:tr>
      <w:tr>
        <w:trPr>
          <w:trHeight w:val="17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д главного администратора доходов бюдже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color w:val="000000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b/>
                <w:bCs/>
                <w:color w:val="000000"/>
              </w:rPr>
              <w:t>Управление Федеральной налоговой службы по Забайкальскому краю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30 01 0000 1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лог на добычу прочих полезных ископаемых ( за исключением полезных ископаемых в виде природных алмазов)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 00000 00 0000 1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 16 03000 00 0000 14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</w:tr>
      <w:tr>
        <w:trPr>
          <w:trHeight w:val="288" w:hRule="atLeast"/>
          <w:cantSplit w:val="true"/>
        </w:trPr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й службы по надзору в сфере природополь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(Росприроднадзора) по Забайкальскому краю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8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 01010 01 0000 1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8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 01020 01 0000 1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30 01 0000 1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8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 01040 01 0000 1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го казначейства по Забайкальскому краю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41 01 0000 1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51 01 0000 1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61 01 0000 1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Министерство природных ресурсов Забайкальского края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1012301005114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1105001000014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</w:t>
            </w:r>
            <w:r>
              <w:rPr/>
              <w:t xml:space="preserve"> </w:t>
            </w:r>
            <w:r>
              <w:rPr>
                <w:color w:val="000000"/>
              </w:rPr>
              <w:t>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color w:val="000000"/>
          <w:sz w:val="28"/>
          <w:szCs w:val="28"/>
        </w:rPr>
        <w:t>Приложение № 1.1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муниципального района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лганский район»</w:t>
      </w:r>
    </w:p>
    <w:p>
      <w:pPr>
        <w:pStyle w:val="Normal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 декабря 2021 года №19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главных администраторов доходов бюджета муниципального района «Калганский район» на 2023-2024 годы</w:t>
      </w:r>
    </w:p>
    <w:p>
      <w:pPr>
        <w:pStyle w:val="Normal"/>
        <w:widowControl w:val="false"/>
        <w:autoSpaceDE w:val="false"/>
        <w:rPr/>
      </w:pPr>
      <w:r>
        <w:rPr/>
        <w:br/>
        <w:br/>
      </w:r>
    </w:p>
    <w:tbl>
      <w:tblPr>
        <w:tblW w:w="9308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3012"/>
        <w:gridCol w:w="12"/>
        <w:gridCol w:w="4983"/>
      </w:tblGrid>
      <w:tr>
        <w:trPr>
          <w:trHeight w:val="707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доходов</w:t>
              <w:br/>
              <w:t>бюджетов Российской Федерации</w:t>
            </w:r>
          </w:p>
        </w:tc>
        <w:tc>
          <w:tcPr>
            <w:tcW w:w="4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ых администрато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бюджета кр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ых органов (подраздел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х орга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ной власти</w:t>
            </w:r>
          </w:p>
        </w:tc>
      </w:tr>
      <w:tr>
        <w:trPr>
          <w:trHeight w:val="17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д главного администратора доходов бюдже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color w:val="000000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b/>
                <w:bCs/>
                <w:color w:val="000000"/>
              </w:rPr>
              <w:t>Управление Федеральной налоговой службы по Забайкальскому краю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30 01 0000 1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лог на добычу прочих полезных ископаемых ( за исключением полезных ископаемых в виде природных алмазов)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 00000 00 0000 1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 16 03000 00 0000 14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</w:tr>
      <w:tr>
        <w:trPr>
          <w:trHeight w:val="288" w:hRule="atLeast"/>
          <w:cantSplit w:val="true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Управление Федеральной службы по надзору в сфере природопользования (Росприроднадзора) по Забайкальскому краю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8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 01010 01 0000 1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8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 01020 01 0000 1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30 01 0000 1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8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 01040 01 0000 1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го казначейства по Забайкальскому краю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41 01 0000 1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51 01 0000 1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61 01 0000 1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Министерство природных ресурсов Забайкальского края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1012301005114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1105001000014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</w:t>
            </w:r>
            <w:r>
              <w:rPr/>
              <w:t xml:space="preserve"> </w:t>
            </w:r>
            <w:r>
              <w:rPr>
                <w:color w:val="000000"/>
              </w:rPr>
              <w:t>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муниципального района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лганский район»</w:t>
      </w:r>
    </w:p>
    <w:p>
      <w:pPr>
        <w:pStyle w:val="Normal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 декабря 2021 года №192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 бюджета муниципального района «Калганский район» на 2022 год</w:t>
      </w:r>
    </w:p>
    <w:p>
      <w:pPr>
        <w:pStyle w:val="Normal"/>
        <w:rPr/>
      </w:pPr>
      <w:r>
        <w:rPr/>
        <w:t xml:space="preserve">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25"/>
        <w:gridCol w:w="465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лавного администратора доходов бюдже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b/>
              </w:rPr>
              <w:t>Комитет по финансам МР «Калганский район»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3050 05 0000 1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3 05 0000 1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25 05 0000 1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05 0000 1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2033 05 00001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1995 05 0000 1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05 0000 1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065 05 0000 1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05 0000 4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4050 05 0000 4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 продажи  нематериальных  активов, находящихся  в  собственности  муниципальных 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5 05 0000 4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7010 05 0000 1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7090 05 0000 1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16 10031 05 0000 1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32 05 0000 1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61 05 0000 1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62 05 0000 1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81 05 0000 1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82 05 0000 1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100 05 0000 1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1074 01 0030 1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арушение порядка осуществления закупок товаров, работ, услуг для обеспечения государственных и муниципальных нужд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123 01 0051 1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1194 01 9000 1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 (иные штрафы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1074 01 0293 1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при планировании закупок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1074 01 9000 1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иные штрафы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1074 01 0029 1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при принятии решения о способе и об условиях определения поставщика (подрядчика, исполнител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05 0000 18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50 05 0000 18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муниципальных  районов на выравнивание  бюджетной обеспеченно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9 05 0000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9999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2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097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467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497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19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55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67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субсидии  бюджетам  муниципальных 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20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 муниципальных  районов  на  составление  (изменение) списков  кандидатов  в  присяжные  заседатели  федеральных  судов  общей  юрисдикции  в  Российской 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 первичного воинского учета на территориях, где отсутствуют  военные комиссариа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1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 бюджетам муниципальных районов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7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9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9999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субвенции  бюджетам  муниципальных 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 трансферты, передаваемые бюджетам муниципальных  районов из бюджетов поселений на осуществление части полномочий по решению вопросов местного  значения в соответствии с заключенными соглашениям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001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 трансферты, передаваемые бюджетам муниципальных  районов,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5000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еречисления в бюджеты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60010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304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5303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255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299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469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5505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76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25255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из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6549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(гранты) бюджетам за достижение показателей деятельности органов местного самоуправ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color w:val="000000"/>
          <w:sz w:val="28"/>
          <w:szCs w:val="28"/>
        </w:rPr>
        <w:t>Приложение № 2.2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муниципального района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лганский район»</w:t>
      </w:r>
    </w:p>
    <w:p>
      <w:pPr>
        <w:pStyle w:val="Normal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 декабря 2021 года №19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 бюджета муниципального района «Калганский район» на 2023-2024 годы</w:t>
      </w:r>
    </w:p>
    <w:p>
      <w:pPr>
        <w:pStyle w:val="Normal"/>
        <w:rPr/>
      </w:pPr>
      <w:r>
        <w:rPr/>
        <w:t xml:space="preserve">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25"/>
        <w:gridCol w:w="465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лавного администратора доходов бюдже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b/>
              </w:rPr>
              <w:t>Комитет по финансам МР «Калганский район»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3050 05 0000 1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3 05 0000 1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25 05 0000 1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05 0000 1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2033 05 00001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1995 05 0000 1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05 0000 1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065 05 0000 1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05 0000 4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4050 05 0000 4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 продажи  нематериальных  активов, находящихся  в  собственности  муниципальных 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5 05 0000 4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7010 05 0000 1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7090 05 0000 1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16 10031 05 0000 1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32 05 0000 1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61 05 0000 1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62 05 0000 1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81 05 0000 1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82 05 0000 1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100 05 0000 1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1074 01 0030 1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арушение порядка осуществления закупок товаров, работ, услуг для обеспечения государственных и муниципальных нужд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123 01 0051 1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1194 01 9000 1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 (иные штрафы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1074 01 0293 1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при планировании закупок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1074 01 9000 1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иные штрафы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1074 01 0029 1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при принятии решения о способе и об условиях определения поставщика (подрядчика, исполнител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05 0000 18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50 05 0000 18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муниципальных  районов на выравнивание  бюджетной обеспеченно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9 05 0000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9999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2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097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467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497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19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55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67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субсидии  бюджетам  муниципальных 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20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 муниципальных  районов  на  составление  (изменение) списков  кандидатов  в  присяжные  заседатели  федеральных  судов  общей  юрисдикции  в  Российской 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 первичного воинского учета на территориях, где отсутствуют  военные комиссариа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1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 бюджетам муниципальных районов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7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9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9999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субвенции  бюджетам  муниципальных 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 трансферты, передаваемые бюджетам муниципальных  районов из бюджетов поселений на осуществление части полномочий по решению вопросов местного  значения в соответствии с заключенными соглашениям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001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 трансферты, передаваемые бюджетам муниципальных  районов,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5000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еречисления в бюджеты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60010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304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5303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255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299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469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5505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76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25255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из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6549 05 0000 1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(гранты) бюджетам за достижение показателей деятельности органов местного самоуправ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муниципального района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лганский район»</w:t>
      </w:r>
    </w:p>
    <w:p>
      <w:pPr>
        <w:pStyle w:val="Normal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 декабря 2021 года №192</w:t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7"/>
        <w:gridCol w:w="3041"/>
        <w:gridCol w:w="9"/>
        <w:gridCol w:w="4694"/>
      </w:tblGrid>
      <w:tr>
        <w:trPr>
          <w:trHeight w:val="1008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главных администраторов источников финансирования дефицита бюджета муниципального района «Калганский район» на 2022 год</w:t>
            </w:r>
          </w:p>
        </w:tc>
      </w:tr>
      <w:tr>
        <w:trPr>
          <w:trHeight w:val="199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классификации источник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финансирования дефицитов бюдже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ых администраторов источников финансирования дефицита бюджета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«Калганский район»</w:t>
            </w:r>
          </w:p>
        </w:tc>
      </w:tr>
      <w:tr>
        <w:trPr>
          <w:trHeight w:val="230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глав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администратора источник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финансирования дефици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юджетов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группы, подгрупп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тьи и видов источников финансирования дефици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ов</w:t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4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омитет по финансам муниципального района «Калганский район»</w:t>
            </w:r>
          </w:p>
        </w:tc>
      </w:tr>
      <w:tr>
        <w:trPr>
          <w:trHeight w:val="452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а бюджет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,</w:t>
            </w:r>
          </w:p>
        </w:tc>
      </w:tr>
      <w:tr>
        <w:trPr>
          <w:trHeight w:val="452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5 0000 710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452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5 0000 810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52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452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510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52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610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color w:val="000000"/>
          <w:sz w:val="28"/>
          <w:szCs w:val="28"/>
        </w:rPr>
        <w:t>Приложение № 3.3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муниципального района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лганский район»</w:t>
      </w:r>
    </w:p>
    <w:p>
      <w:pPr>
        <w:pStyle w:val="Normal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 декабря 2021 года №192</w:t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7"/>
        <w:gridCol w:w="3041"/>
        <w:gridCol w:w="9"/>
        <w:gridCol w:w="4694"/>
      </w:tblGrid>
      <w:tr>
        <w:trPr>
          <w:trHeight w:val="1008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главных администраторов источников финансирования дефицита бюджета муниципального района «Калганский район» на плановый период 2023 и 2024 годов</w:t>
            </w:r>
          </w:p>
        </w:tc>
      </w:tr>
      <w:tr>
        <w:trPr>
          <w:trHeight w:val="199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классификации источник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финансирования дефицитов бюдже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ых администраторов источников финансирования дефицита бюджета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«Калганский район»</w:t>
            </w:r>
          </w:p>
        </w:tc>
      </w:tr>
      <w:tr>
        <w:trPr>
          <w:trHeight w:val="230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глав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администратора источник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финансирования дефици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юджетов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группы, подгрупп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тьи и видов источников финансирования дефици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ов</w:t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4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омитет по финансам муниципального района «Калганский район»</w:t>
            </w:r>
          </w:p>
        </w:tc>
      </w:tr>
      <w:tr>
        <w:trPr>
          <w:trHeight w:val="452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а бюджет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,</w:t>
            </w:r>
          </w:p>
        </w:tc>
      </w:tr>
      <w:tr>
        <w:trPr>
          <w:trHeight w:val="452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5 0000 710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452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5 0000 810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52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452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510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52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610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муниципального района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лганский район»</w:t>
      </w:r>
    </w:p>
    <w:p>
      <w:pPr>
        <w:pStyle w:val="Normal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 декабря 2021 года №19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 бюджета района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руб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551"/>
        <w:gridCol w:w="2268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.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 0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30100050000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86 636,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5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636,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5020105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1 940 700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502010500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4 227 336,2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color w:val="000000"/>
          <w:sz w:val="28"/>
          <w:szCs w:val="28"/>
        </w:rPr>
        <w:t>Приложение №4.4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муниципального района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лганский район»</w:t>
      </w:r>
    </w:p>
    <w:p>
      <w:pPr>
        <w:pStyle w:val="Normal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 декабря 2021 года №19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 бюджета района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руб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268"/>
        <w:gridCol w:w="2409"/>
        <w:gridCol w:w="1985"/>
      </w:tblGrid>
      <w:tr>
        <w:trPr>
          <w:trHeight w:val="1242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. классифика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</w:tr>
      <w:tr>
        <w:trPr>
          <w:trHeight w:val="124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00000000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 00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301000500008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86 636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86 636,2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500000000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636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636,2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50201050000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45 449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43 365 80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50201050000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7 736 036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 652 436,2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муниципального района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лганский район»</w:t>
      </w:r>
    </w:p>
    <w:p>
      <w:pPr>
        <w:pStyle w:val="Normal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 декабря 2021 года №19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 распределения доходов между бюджетом муниципального района и местными бюджетами поселений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19"/>
        <w:gridCol w:w="2249"/>
        <w:gridCol w:w="1984"/>
      </w:tblGrid>
      <w:tr>
        <w:trPr>
          <w:trHeight w:val="11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ы распределения доходов, подлежащих зачислению в консолидированный бюджет района (в процентах)</w:t>
            </w:r>
          </w:p>
        </w:tc>
      </w:tr>
      <w:tr>
        <w:trPr>
          <w:trHeight w:val="28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поселений</w:t>
            </w:r>
          </w:p>
        </w:tc>
      </w:tr>
      <w:tr>
        <w:trPr>
          <w:trHeight w:val="28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огашения задолженности и перерасчетов по отмененным  налогам, сборам и иным обязательным платежа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за добычу других полезных ископаемы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предприят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с продаж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штрафов, санкций, возмещений ущерб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чих неналоговых доход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на автомобильный и прямогонный бензин. Дизельное топливо, моторные масла для дизельных и карбюраторных двигател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ДФ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основ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дополните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5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2</w:t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color w:val="000000"/>
          <w:sz w:val="28"/>
          <w:szCs w:val="28"/>
        </w:rPr>
        <w:t>Приложение № 5.5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муниципального района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лганский район»</w:t>
      </w:r>
    </w:p>
    <w:p>
      <w:pPr>
        <w:pStyle w:val="Normal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 декабря 2021 года №19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 распределения доходов между бюджетом муниципального района и местными бюджетами поселений на 2023-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19"/>
        <w:gridCol w:w="2107"/>
        <w:gridCol w:w="1984"/>
      </w:tblGrid>
      <w:tr>
        <w:trPr>
          <w:trHeight w:val="11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ы распределения доходов, подлежащих зачислению в консолидированный бюджет района (в процентах)</w:t>
            </w:r>
          </w:p>
        </w:tc>
      </w:tr>
      <w:tr>
        <w:trPr>
          <w:trHeight w:val="28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поселений</w:t>
            </w:r>
          </w:p>
        </w:tc>
      </w:tr>
      <w:tr>
        <w:trPr>
          <w:trHeight w:val="28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огашения задолженности и перерасчетов по отмененным  налогам, сборам и иным обязательным платежа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за добычу других полезных ископаемы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предприят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с прода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штрафов, санкций, возмещений ущерб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чих неналоговых доход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на автомобильный и прямогонный бензин. Дизельное топливо, моторные масла для дизельных и карбюраторных двигател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ДФ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основ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дополните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5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2</w:t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муниципального района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лганский район»</w:t>
      </w:r>
    </w:p>
    <w:p>
      <w:pPr>
        <w:pStyle w:val="Normal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 декабря 2021 года №19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  <w:tab w:val="left" w:pos="8460" w:leader="none"/>
          <w:tab w:val="lef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спределение  собственных доходов  муниципального района «Калганский район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184"/>
        <w:gridCol w:w="1899"/>
      </w:tblGrid>
      <w:tr>
        <w:trPr>
          <w:trHeight w:val="36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>
          <w:trHeight w:val="1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 967 9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21010200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доходы физических лиц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 997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1010201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837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1010202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, в соответствии со статьей 227 налогового кодекс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010203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10300000000000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34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1030200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 производимым на территории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34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10500000000000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совокупный доход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6 9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21050100000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6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050300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050400002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10800000000000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, сбо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1080301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11100000000000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211105013050000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8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211105035050000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811200000000000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811201010010000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811201030010000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выбросы загрязняющих веществ в водные объекты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811201040010000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113000000000001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 1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113020650500001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 муниципальных райо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011600000000000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211607090050000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800 000</w:t>
            </w:r>
          </w:p>
        </w:tc>
      </w:tr>
      <w:tr>
        <w:trPr>
          <w:trHeight w:val="69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211610123010051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color w:val="000000"/>
          <w:sz w:val="28"/>
          <w:szCs w:val="28"/>
        </w:rPr>
        <w:t>Приложение № 6.6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муниципального района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лганский район»</w:t>
      </w:r>
    </w:p>
    <w:p>
      <w:pPr>
        <w:pStyle w:val="Normal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 декабря 2021 года №19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спределение  собственных доходов  муниципального района «Калганский район» на 2023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248"/>
        <w:gridCol w:w="1418"/>
        <w:gridCol w:w="1417"/>
      </w:tblGrid>
      <w:tr>
        <w:trPr>
          <w:trHeight w:val="36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>
          <w:trHeight w:val="1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4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 331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 777 6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101020000100001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 8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 8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101020100100001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6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62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101020200100001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, в соответствии со статьей 227 налогового кодекс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01020300100001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103000000000000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90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252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103020000100001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 производимым на территори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0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252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105000000000000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совокупный дох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9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5 6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2105010000000001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2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05030000100001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05040000200001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108000000000000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,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108030100100001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111000000000000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2111050130500001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65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2111050350500001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8112000000000000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8112010100100001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8112010300100001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выбросы загрязняющих веществ в водные объек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8112010400100001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113000000000001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113020650500001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0116000000000000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21160709005000014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</w:t>
            </w:r>
          </w:p>
        </w:tc>
      </w:tr>
      <w:tr>
        <w:trPr>
          <w:trHeight w:val="69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21161012301005114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муниципального района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лганский район»</w:t>
      </w:r>
    </w:p>
    <w:p>
      <w:pPr>
        <w:pStyle w:val="Normal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 декабря 2021 года №19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бъемы межбюджетных трансфертов, получаемых из других бюджетов бюджетной системы Российской Федерации в бюджет муниципального района «Калганский район» на 2022 год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2"/>
        <w:gridCol w:w="2127"/>
      </w:tblGrid>
      <w:tr>
        <w:trPr>
          <w:trHeight w:val="87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pacing w:val="-10"/>
              </w:rPr>
              <w:t>Код бюджетной классификации</w:t>
              <w:b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5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1 972 800</w:t>
            </w:r>
          </w:p>
        </w:tc>
      </w:tr>
      <w:tr>
        <w:trPr>
          <w:trHeight w:val="26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5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 972 800</w:t>
            </w:r>
          </w:p>
        </w:tc>
      </w:tr>
      <w:tr>
        <w:trPr>
          <w:trHeight w:val="2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 381 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Дотации бюджетам муниципальных районов  на выравнивание бюджетной обеспечен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61 381 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20000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</w:rPr>
              <w:t>Субсидии бюджетам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21 700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25497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еализация мероприятий по обеспечению жильем молодых семей в том числе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090 0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Ф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991 9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К.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98 1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25304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бесплатного горячего пит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4 805 5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Ф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4 373 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К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432 5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29999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27 126 2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Субсидия в целях софинансирования расходных обязательств  бюджета МР по оплате труда работников учреждений бюджетной сферы, финансируемых за счет средств 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26 492 9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Реализация мероприятий по ликвидации мест несанкционированного размещения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62 5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470 8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984 9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Cs/>
              </w:rPr>
              <w:t>2 02 30024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pacing w:val="-4"/>
              </w:rPr>
              <w:t>Субвенции  на  выполнение  передаваемых  полномочий  субъектов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11 240 7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убвенции на исполнение 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1 054 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убвенции на финансовое обеспечение передаваемых органам местного самоуправления муниципальных районов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192 5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убвенции на реализацию государственных полномочий в соответствии с Законом Забайкальского края  "О наделении органов местного самоуправления отдельными государственными полномочиями по государственному управлению в области охраны тру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245 8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администрирование  государственного  полномочия  по  организации и  осуществлению деятельности  по  опеке и попечительству над несовершеннолетн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827 5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государственных  полномочий всфере государственного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525 1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На 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: всего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4 006 4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дошкольно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</w:rPr>
            </w:pPr>
            <w:r>
              <w:rPr>
                <w:color w:val="984806"/>
              </w:rPr>
              <w:t>21 894 4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обще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</w:rPr>
            </w:pPr>
            <w:r>
              <w:rPr>
                <w:color w:val="984806"/>
              </w:rPr>
              <w:t>82 112 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еспечение отдыха, организация и обеспечение оздоровления детей в каникулярное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938 5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2 721 6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 xml:space="preserve">Администрирование по гос. полномочиям в области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31 800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енсация части родительской платы за содержание ребенка в государственных и муниципальных образовательных учреждениях,реализующих основную общеобразовательную программу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262 1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реализацию государственных полномочий в соответствии с Законом Забайкальского края "О наделении органов местного самоуправления государственными полномочиями по созданию и организации деятельности административных комиссий и принципах создания и деятельности   административных комиссий в Забайкальском крае 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3 6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убвенция на осуществление полномочий по составлению списков кандидатов в присяжные заседатели федеральных су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48 900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мероприятий при осуществлении деятельности по обращению  с животными без владель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194 6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ирование гос. полномочий по организации мероприятий при осуществлении деятельности по обращению  с животными без владель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95 9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ос. полномочия по реализации и осуществлению деятельности по опеке и попечительству над несовершеннолетн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92 4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30027 05 0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 w:eastAsia="en-US"/>
              </w:rPr>
              <w:t xml:space="preserve">Содержание ребенка в семье опекуна и приемной семье, на содержание ребенка в приемной семье, а также вознагрождение, причитающееся приемному родителю из бюджета кр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</w:rPr>
            </w:pPr>
            <w:r>
              <w:rPr>
                <w:color w:val="000000"/>
              </w:rPr>
              <w:t>4 744 2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40000 05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585 2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 45303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Ежемесячное денежное вознаграждение за классное руководство Ф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</w:rPr>
            </w:pPr>
            <w:r>
              <w:rPr>
                <w:color w:val="000000"/>
              </w:rPr>
              <w:t>10 194 7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49999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Ежемесячное денежное вознаграждение за классное руководство педагогическим работникам К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390 500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color w:val="000000"/>
          <w:sz w:val="28"/>
          <w:szCs w:val="28"/>
        </w:rPr>
        <w:t>Приложение № 7.7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муниципального района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лганский район»</w:t>
      </w:r>
    </w:p>
    <w:p>
      <w:pPr>
        <w:pStyle w:val="Normal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 декабря 2021 года №19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бъемы межбюджетных трансфертов, получаемых из других бюджетов бюджетной системы Российской Федерации в бюджет муниципального района «Калганский район» на плановый период 2023 и 2024 годов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985"/>
        <w:gridCol w:w="1842"/>
      </w:tblGrid>
      <w:tr>
        <w:trPr>
          <w:trHeight w:val="43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pacing w:val="-10"/>
              </w:rPr>
              <w:t>Код бюджетной</w:t>
              <w:br/>
              <w:t>классификации</w:t>
              <w:b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43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3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4 г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5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3 117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0 588 2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5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 117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 588 200</w:t>
            </w:r>
          </w:p>
        </w:tc>
      </w:tr>
      <w:tr>
        <w:trPr>
          <w:trHeight w:val="2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 67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850 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Дотации бюджетам муниципальных районов  на выравнивание бюджетной обеспеч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46 67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39 850 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20000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</w:rPr>
              <w:t>Субсидии бюджетам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496 100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25497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еализация мероприятий по обеспечению жильем молодых семей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090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090 000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Ф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991 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991 900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К.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98 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98 1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2530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 xml:space="preserve">Организация бесплатного горячего пит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4 607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4 746 9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Ф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4 19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4 319 7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К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414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427 2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2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462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371 3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 xml:space="preserve">Субсидии в рамках мероприятий на проведение кадастровых работ по образованию земельных участков, занятых скотомогильниками и на изготовление технических планов на бесхозяйственные скотомогиль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98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363 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371 300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25097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На создание условий для занятия физической культурой и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287 900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Ф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242 100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К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45 8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2 02 30000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 032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733 2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pacing w:val="-4"/>
              </w:rPr>
              <w:t>Субвенции  на  выполнение  передаваемых  полномочий  субъектов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5 486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7 130 7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убвенции на исполнение 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1 054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1 054 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убвенции на финансовое обеспечение передаваемых органам местного самоуправления муниципальных районов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148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151 8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убвенции на реализацию государственных полномочий в соответствии с Законом Забайкальского края  "О наделении органов местного самоуправления отдельными государственными полномочиями по государственному управлению в области охраны тру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184 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187 8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администрирование  государственного  полномочия  по  организации и  осуществлению деятельности  по  опеке и попечительству над несовершеннолет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622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632 1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государственных  полномочий всфере государственн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405 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414 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На 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: всего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9 512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1 082 7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</w:rPr>
            </w:pPr>
            <w:r>
              <w:rPr>
                <w:color w:val="984806"/>
              </w:rPr>
              <w:t>16 726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</w:rPr>
            </w:pPr>
            <w:r>
              <w:rPr>
                <w:color w:val="984806"/>
              </w:rPr>
              <w:t>17 057 5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</w:rPr>
            </w:pPr>
            <w:r>
              <w:rPr>
                <w:color w:val="984806"/>
              </w:rPr>
              <w:t>62 786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</w:rPr>
            </w:pPr>
            <w:r>
              <w:rPr>
                <w:color w:val="984806"/>
              </w:rPr>
              <w:t>64 025 2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еспечение отдыха, организация и обеспечение оздоровления детей в каникуляр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938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938 5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2 07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2 113 6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 xml:space="preserve">Администрирование по гос. полномочиям в области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24 2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24 700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енсация части родительской платы за содержание ребенка в государственных и муниципальных образовательных учреждениях,реализующих основную обще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199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203 5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реализацию государственных полномочий в соответствии с Законом Забайкальского края "О наделении органов местного самоуправления государственными полномочиями по созданию и организации деятельности административных комиссий и принципах создания и деятельности   административных комиссий в Забайкальском крае 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2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2 8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убвенция на осуществление полномочий по составлению списков кандидатов в присяжные заседатели федеральных су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3 6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3 900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мероприятий при осуществлении деятельности по обращению  с животными без владель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150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153 3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ирование гос. полномочий по организации мероприятий при осуществлении деятельности по обращению  с животными без владель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74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75 6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ос. полномочия по реализации и осуществлению деятельности по опеке и попечительству над несовершеннолет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92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92 4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30027 05 0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 w:eastAsia="en-US"/>
              </w:rPr>
              <w:t xml:space="preserve">Содержание ребенка в семье опекуна и приемной семье, на содержание ребенка в приемной семье, а также вознагрождение, причитающееся приемному родителю из бюджета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</w:rPr>
            </w:pPr>
            <w:r>
              <w:rPr>
                <w:color w:val="000000"/>
              </w:rPr>
              <w:t>3 546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</w:rPr>
            </w:pPr>
            <w:r>
              <w:rPr>
                <w:color w:val="000000"/>
              </w:rPr>
              <w:t>3 602 5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 40000 05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253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508 9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 45303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Ежемесячное денежное вознаграждение за классное руководство Ф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</w:rPr>
            </w:pPr>
            <w:r>
              <w:rPr>
                <w:color w:val="000000"/>
              </w:rPr>
              <w:t>10 194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</w:rPr>
            </w:pPr>
            <w:r>
              <w:rPr>
                <w:color w:val="000000"/>
              </w:rPr>
              <w:t>10 429 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4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Ежемесячное денежное вознаграждение за классное руководство педагогическим работникам К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058 6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079 900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муниципального района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лганский район»</w:t>
      </w:r>
    </w:p>
    <w:p>
      <w:pPr>
        <w:pStyle w:val="Normal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 декабря 2021 года №19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муниципального района "Калганский район" по разделам, подразделам, целевым статьям , группам и подгруппам видов расходов классификации расходов бюджета на 2022 год</w:t>
      </w:r>
    </w:p>
    <w:tbl>
      <w:tblPr>
        <w:tblW w:w="102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264" w:hRule="atLeast"/>
        </w:trPr>
        <w:tc>
          <w:tcPr>
            <w:tcW w:w="102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51" w:leader="none"/>
              </w:tabs>
              <w:ind w:right="177" w:hanging="0"/>
              <w:jc w:val="right"/>
              <w:rPr/>
            </w:pPr>
            <w:r>
              <w:rPr/>
            </w:r>
          </w:p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6"/>
              <w:gridCol w:w="708"/>
              <w:gridCol w:w="776"/>
              <w:gridCol w:w="1669"/>
              <w:gridCol w:w="709"/>
              <w:gridCol w:w="1985"/>
            </w:tblGrid>
            <w:tr>
              <w:trPr>
                <w:trHeight w:val="276" w:hRule="atLeast"/>
              </w:trPr>
              <w:tc>
                <w:tcPr>
                  <w:tcW w:w="414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я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</w:t>
                  </w:r>
                </w:p>
              </w:tc>
              <w:tc>
                <w:tcPr>
                  <w:tcW w:w="7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</w:t>
                  </w:r>
                </w:p>
              </w:tc>
              <w:tc>
                <w:tcPr>
                  <w:tcW w:w="16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(руб.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46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76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9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85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1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бюджета - всего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7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600</w:t>
                  </w:r>
                </w:p>
              </w:tc>
              <w:tc>
                <w:tcPr>
                  <w:tcW w:w="166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39407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058284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631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86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38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38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Субсидия по оплате труда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S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45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S8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S8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5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9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Центральный аппара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1155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15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155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Осуществление государственных полномочий в сфере труд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79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458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79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5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79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58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уществление государственного полномочия по созданию административных комиссий в ЗК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792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6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792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792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уществление государственного полномочия по ведению регистр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79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9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79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79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79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79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Субсидия по оплате труда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S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286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S8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28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S8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286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Изменение списков кандидатов в присяжные заседател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51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89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51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9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51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9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4771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Центральный аппарат деятельности финансовых органов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656814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7061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70614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3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3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Центральный аппарат деятельности органов финансового (финансово-бюджетного)  надзо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22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606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22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68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22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68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22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68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22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6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22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22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инансовое обеспечение передаваемых государственных полномочий по расчету и предоставлению дотаций посел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79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925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79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2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79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2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Субсидия по оплате труда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S8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78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S8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7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S8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7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боры 2021 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0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020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020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2791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чреждения по обеспечению хозяйственного обслужи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1009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2987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1009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960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1009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9607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1009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138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1009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13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1009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1009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1009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Субсидия по оплате труда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S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493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S8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93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S8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93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043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002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940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002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14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002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14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002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002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002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 выплаты граждана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002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Субсидия по оплате труда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S8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103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S8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03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S8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03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61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27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ельское хозяйство и рыболов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400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44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445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65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рганизация мероприятий при осуществлении деятельности по обращению с животными без владельцев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Д027726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946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Д027726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46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Д027726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46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Администрирование госполномочия при осуществлении деятельности по обращению с животными без владельцев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Д027926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59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Д027926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9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Д027926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900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 К.Б. программы «Устойчивое развитие сельских территорий на 2014-2017 годы и на период до2020 года»  на грантовую поддержку местных инициатив проживающих в сельской местности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L5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L5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L5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Субсидия по оплате труда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S8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69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S8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69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S8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69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34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Строительство, модернизация, ремонт и содержание автомобильных дорог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223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634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223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34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223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34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08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0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ЖК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00000603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0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603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603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</w:rPr>
                    <w:t>модернизации ЖК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S49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208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00S49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08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00S49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0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"Места захоронения , свалк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606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0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606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606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по ликвидации мест несанкционированного размещение отход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S726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25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00S726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25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00S726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25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5529376,4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школьное образова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3361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етские са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1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5500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1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500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1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500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венция на дошкольное образова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71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18944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71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894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71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894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Субсидия по оплате труда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S8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9417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00S8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417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00S8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417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е образова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5669686,4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Школ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1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4420386,4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1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420386,4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1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420386,4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жемесячное денежное вознаграждение за классное руковод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53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947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53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947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53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947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лассное руковод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71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90500,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71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0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71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0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венция на общее образова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71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2112000,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71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112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71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112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Бесплатное пита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712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7216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712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21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712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216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Софинансирование программы по организации летнего отдыха, оздоровления, занятости несовершеннолетних дет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90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0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90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90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Горячее пита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L3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860500,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00L3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60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00L3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60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Субсидия по оплате труда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S8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900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00S8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00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00S8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00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полнительное образование (муз.школ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21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104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215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104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1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104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1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отдыха и оздоровление дет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85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"Организация отдыха и оздоровление детей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7143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85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7143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8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7143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85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местный бюджет "Организация отдыха и оздоровление детей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1143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1143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1143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9359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Централизованная бухгалтер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104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9732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104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642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104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642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104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104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104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104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Аппарат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390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39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390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79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75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79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7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79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75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79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79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Администрирование государственного полномочия в сфере гос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79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92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79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79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79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2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79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2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79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18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79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79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Субсидия по оплате труда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S8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447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S8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47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S8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47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Субсидия по оплате труда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S8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7819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S8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819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S8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81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42202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42202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Дворцы  и дома культуры, другие учреждения культуры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1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59082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1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9082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1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9082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Библиотек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104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8312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104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31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104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31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187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50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платы к пенсии муниципальным служащи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014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500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014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 выплаты граждана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014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Выплаты орденоносца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024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50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024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 выплаты граждана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024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Софинансирование "Устойчивое развитие сельских территорий"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L5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0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L5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L5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храна семьи и дет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887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"Обеспечение жильем молодых семей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90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0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0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венция по предоставлению компенсации части родительской платы за содержание ребенка в дошкольном учрежден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71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621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71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21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71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21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ыплаты детям сиротам достигшим 18 лет и продолжающим обучение по очной форме обуч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724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724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 выплаты граждана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724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Выплаты приемной семье на содержание подопечных детей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72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83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72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3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 выплаты граждана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72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3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ознаграждение приемным родител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72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64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72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45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72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4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ыплаты семье опекунов на содержание подопечных дет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724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7961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724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961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 выплаты граждана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724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96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РЕДСТВА МАССОВОЙ ИНФОРМ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иодическая печать и издатель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4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004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004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99,5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606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99,5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(муниципального) долг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0606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99,5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муниципального долг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0606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99,54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50902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394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Дотация на выравнивание бюджетной обеспеченности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7340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340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340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Исполнение ОМС гос.полномочий по расчету и предоставлению дотаций поселениям на выравнивание бюджетной обеспечен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78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54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78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4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тация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78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4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1502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S8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1502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00S8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1502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ультат исполнения бюджета (дефицит "--", профицит "+"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-2 500 000,00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2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color w:val="000000"/>
          <w:sz w:val="28"/>
          <w:szCs w:val="28"/>
        </w:rPr>
        <w:t>Приложение № 8.8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муниципального района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лганский район»</w:t>
      </w:r>
    </w:p>
    <w:p>
      <w:pPr>
        <w:pStyle w:val="Normal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 декабря 2021 года №19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9"/>
        <w:gridCol w:w="1559"/>
        <w:gridCol w:w="709"/>
        <w:gridCol w:w="1701"/>
        <w:gridCol w:w="1701"/>
      </w:tblGrid>
      <w:tr>
        <w:trPr>
          <w:trHeight w:val="264" w:hRule="atLeast"/>
        </w:trPr>
        <w:tc>
          <w:tcPr>
            <w:tcW w:w="1034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034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 бюджетных ассигнований муниципального района "Калганский район" по разделам, подразделам, целевым статьям , группам и подгруппам видов расходов классификации расходов бюджета на плановый период 2023 и 2024 годов</w:t>
            </w:r>
          </w:p>
        </w:tc>
      </w:tr>
      <w:tr>
        <w:trPr>
          <w:trHeight w:val="276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.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всег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449412,9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365826,27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49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462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9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96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9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9600,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6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600,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0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01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46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43600,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6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65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6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65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1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1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в сфер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7800,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8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8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государственного полномочия по созданию административных комиссий в З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0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государственного полномочия по ведению регис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900,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списков кандидатов в присяжные заседат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6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67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Центральный аппарат деятельности финансовых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74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74100,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7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79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7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79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0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тральный аппарат деятельности органов финансового (финансово-бюджетного) 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3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3800,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800,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8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передаваемых государственных полномочий по расчету и предоставлению дотаций посел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79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800,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9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59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10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9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05900,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6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607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6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607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3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983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3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983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6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64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6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6400,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4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4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4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40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1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27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9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07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ппарат сельск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4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800,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05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05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5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5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Д0277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3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Д0277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Д0277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ирование госполномочия при осуществлении деятельности по обращению с животными без владельце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Д0279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6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Д0279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Д0279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20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троительство, модернизация, ремонт и содержание автомобильных доро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22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0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020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2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20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2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2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1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4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21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К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60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8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60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8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60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8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одернизации ЖК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S4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13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0S4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3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0S4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3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Места захоронения , свал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60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60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60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53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546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38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886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е са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12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311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2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11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2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11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я на 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26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575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26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575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26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575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221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4725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1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432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79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32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79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32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79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е денежное вознаграждение за классное руковод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94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290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4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9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4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9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ное руковод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8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9900,00</w:t>
            </w:r>
          </w:p>
        </w:tc>
      </w:tr>
      <w:tr>
        <w:trPr>
          <w:trHeight w:val="5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9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9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я на 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786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25200,00</w:t>
            </w:r>
          </w:p>
        </w:tc>
      </w:tr>
      <w:tr>
        <w:trPr>
          <w:trHeight w:val="5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86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252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86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252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сплатное 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71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36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36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36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финансирование программы по организации летнего отдыха, оздоровления, занятости несовершеннолетних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9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9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9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рячее пит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7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46900,00</w:t>
            </w:r>
          </w:p>
        </w:tc>
      </w:tr>
      <w:tr>
        <w:trPr>
          <w:trHeight w:val="5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7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69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7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69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полнительное образова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1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15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з.шко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10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1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15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5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5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8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8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рганизация отдыха и оздоровление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71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8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85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5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5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стный бюджет "Организация отдыха и оздоровление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11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1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1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3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35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трализованная бухгалтер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1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6000,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4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4200,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4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42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8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8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ппарат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9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9000,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000,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500,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5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5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ирование государственного полномочия в сфере гос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200,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0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00,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7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98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77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98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977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ворцы  и дома культуры, другие учреждения культур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91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909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1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09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1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09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10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06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68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6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68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6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68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7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84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0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латы к пенсии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1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1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1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латы орденонос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2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2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2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финансирование "Устойчивое развитие сельских территорий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7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8400,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Обеспечение жильем молодых сем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0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0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я по предоставлению компенсации части родительской платы за содержание ребенка в дошкольном учрежд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5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5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5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латы детям сиротам достигшим 18 лет и продолжающим обучение по очной форме обу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72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2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2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7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3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36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6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6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знаграждение приемным родител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7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5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5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5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латы семье опекунов на содержание подопечных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7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97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44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44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44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6,27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6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6,2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6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6,2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6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6,27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94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940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94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94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тация на выравнивание бюджетной обеспеч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4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40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0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000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ОМС гос.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7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4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4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 "--", профицит "+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-2 000 000,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-2 000 000,00)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264" w:hRule="atLeast"/>
        </w:trPr>
        <w:tc>
          <w:tcPr>
            <w:tcW w:w="10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color w:val="000000"/>
          <w:sz w:val="28"/>
          <w:szCs w:val="28"/>
        </w:rPr>
        <w:t>Приложение № 8.1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муниципального района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лга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2 декабря 2021 года №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2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704"/>
        <w:gridCol w:w="708"/>
        <w:gridCol w:w="709"/>
        <w:gridCol w:w="1246"/>
        <w:gridCol w:w="517"/>
        <w:gridCol w:w="1859"/>
      </w:tblGrid>
      <w:tr>
        <w:trPr>
          <w:trHeight w:val="276" w:hRule="atLeast"/>
        </w:trPr>
        <w:tc>
          <w:tcPr>
            <w:tcW w:w="4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.)</w:t>
            </w:r>
          </w:p>
        </w:tc>
      </w:tr>
      <w:tr>
        <w:trPr>
          <w:trHeight w:val="276" w:hRule="atLeast"/>
        </w:trPr>
        <w:tc>
          <w:tcPr>
            <w:tcW w:w="41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8" w:hRule="atLeast"/>
        </w:trPr>
        <w:tc>
          <w:tcPr>
            <w:tcW w:w="4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всего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00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940700,00</w:t>
            </w:r>
          </w:p>
        </w:tc>
      </w:tr>
      <w:tr>
        <w:trPr>
          <w:trHeight w:val="276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58284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31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8600,00</w:t>
            </w:r>
          </w:p>
        </w:tc>
      </w:tr>
      <w:tr>
        <w:trPr>
          <w:trHeight w:val="79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6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6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бсидия по оплате труд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S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500,00</w:t>
            </w:r>
          </w:p>
        </w:tc>
      </w:tr>
      <w:tr>
        <w:trPr>
          <w:trHeight w:val="79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S8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S8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00,00</w:t>
            </w:r>
          </w:p>
        </w:tc>
      </w:tr>
      <w:tr>
        <w:trPr>
          <w:trHeight w:val="79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194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тральный аппар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15500,00</w:t>
            </w:r>
          </w:p>
        </w:tc>
      </w:tr>
      <w:tr>
        <w:trPr>
          <w:trHeight w:val="79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55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55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в сфере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792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800,00</w:t>
            </w:r>
          </w:p>
        </w:tc>
      </w:tr>
      <w:tr>
        <w:trPr>
          <w:trHeight w:val="79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8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800,00</w:t>
            </w:r>
          </w:p>
        </w:tc>
      </w:tr>
      <w:tr>
        <w:trPr>
          <w:trHeight w:val="48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государственного полномочия по созданию административных комиссий в З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792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</w:tr>
      <w:tr>
        <w:trPr>
          <w:trHeight w:val="34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государственного полномочия по ведению регист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79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900,00</w:t>
            </w:r>
          </w:p>
        </w:tc>
      </w:tr>
      <w:tr>
        <w:trPr>
          <w:trHeight w:val="79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бсидия по оплате труд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S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8600,00</w:t>
            </w:r>
          </w:p>
        </w:tc>
      </w:tr>
      <w:tr>
        <w:trPr>
          <w:trHeight w:val="79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S8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86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S8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8600,00</w:t>
            </w:r>
          </w:p>
        </w:tc>
      </w:tr>
      <w:tr>
        <w:trPr>
          <w:trHeight w:val="34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списков кандидатов в присяжные заседател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51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9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51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51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7714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Центральный аппарат деятельности финансовых органов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56814,00</w:t>
            </w:r>
          </w:p>
        </w:tc>
      </w:tr>
      <w:tr>
        <w:trPr>
          <w:trHeight w:val="79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0614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0614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0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тральный аппарат деятельности органов финансового (финансово-бюджетного) 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22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600,00</w:t>
            </w:r>
          </w:p>
        </w:tc>
      </w:tr>
      <w:tr>
        <w:trPr>
          <w:trHeight w:val="79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2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800,00</w:t>
            </w:r>
          </w:p>
        </w:tc>
      </w:tr>
      <w:tr>
        <w:trPr>
          <w:trHeight w:val="31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2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8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2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2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2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2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передаваемых государственных полномочий по расчету и предоставлению дотаций посел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79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500,00</w:t>
            </w:r>
          </w:p>
        </w:tc>
      </w:tr>
      <w:tr>
        <w:trPr>
          <w:trHeight w:val="79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бсидия по оплате труд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S8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800,00</w:t>
            </w:r>
          </w:p>
        </w:tc>
      </w:tr>
      <w:tr>
        <w:trPr>
          <w:trHeight w:val="79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S8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S8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ы 2021 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20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20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20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7917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обеспечению хозяйственного обслужи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100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9870,00</w:t>
            </w:r>
          </w:p>
        </w:tc>
      </w:tr>
      <w:tr>
        <w:trPr>
          <w:trHeight w:val="79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0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607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0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607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0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38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0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38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0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0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0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бсидия по оплате труд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S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9300,00</w:t>
            </w:r>
          </w:p>
        </w:tc>
      </w:tr>
      <w:tr>
        <w:trPr>
          <w:trHeight w:val="79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S8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3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S8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300,00</w:t>
            </w:r>
          </w:p>
        </w:tc>
      </w:tr>
      <w:tr>
        <w:trPr>
          <w:trHeight w:val="55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43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2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4000,00</w:t>
            </w:r>
          </w:p>
        </w:tc>
      </w:tr>
      <w:tr>
        <w:trPr>
          <w:trHeight w:val="79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2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4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2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40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2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2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2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 выплаты граждана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2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бсидия по оплате труд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S8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300,00</w:t>
            </w:r>
          </w:p>
        </w:tc>
      </w:tr>
      <w:tr>
        <w:trPr>
          <w:trHeight w:val="79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S8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3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S8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300,00</w:t>
            </w:r>
          </w:p>
        </w:tc>
      </w:tr>
      <w:tr>
        <w:trPr>
          <w:trHeight w:val="276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14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74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,00</w:t>
            </w:r>
          </w:p>
        </w:tc>
      </w:tr>
      <w:tr>
        <w:trPr>
          <w:trHeight w:val="79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45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45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5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5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Д027726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6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Д027726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Д027726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ирование госполномочия при осуществлении деятельности по обращению с животными без владельцев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Д027926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9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Д027926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Д027926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00,00</w:t>
            </w:r>
          </w:p>
        </w:tc>
      </w:tr>
      <w:tr>
        <w:trPr>
          <w:trHeight w:val="80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 К.Б. программы «Устойчивое развитие сельских территорий на 2014-2017 годы и на период до2020 года»  на грантовую поддержку местных инициатив проживающих в сельской местности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L56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L56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L56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бсидия по оплате труд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S8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900,00</w:t>
            </w:r>
          </w:p>
        </w:tc>
      </w:tr>
      <w:tr>
        <w:trPr>
          <w:trHeight w:val="79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S8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S8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40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троительство, модернизация, ремонт и содержание автомобильных доро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223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340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23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40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23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4000,00</w:t>
            </w:r>
          </w:p>
        </w:tc>
      </w:tr>
      <w:tr>
        <w:trPr>
          <w:trHeight w:val="276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800,00</w:t>
            </w:r>
          </w:p>
        </w:tc>
      </w:tr>
      <w:tr>
        <w:trPr>
          <w:trHeight w:val="276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8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К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603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603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603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одернизации ЖК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S49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8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0S49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8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0S49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8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Места захоронения , свалк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606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606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606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ликвидации мест несанкционированного размещение от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S726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5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0S726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0S726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00,00</w:t>
            </w:r>
          </w:p>
        </w:tc>
      </w:tr>
      <w:tr>
        <w:trPr>
          <w:trHeight w:val="276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529376,46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361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е са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104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000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0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0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я на дошкольное 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712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944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2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944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2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944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бсидия по оплате труд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S8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417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0S8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17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0S8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17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669686,46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104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20386,46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20386,46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20386,46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е денежное вознаграждение за классное руковод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53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947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53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47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53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47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ное руковод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71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0500,00</w:t>
            </w:r>
          </w:p>
        </w:tc>
      </w:tr>
      <w:tr>
        <w:trPr>
          <w:trHeight w:val="50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5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5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я на общее 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712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12000,00</w:t>
            </w:r>
          </w:p>
        </w:tc>
      </w:tr>
      <w:tr>
        <w:trPr>
          <w:trHeight w:val="50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2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12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2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12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сплатное пит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712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16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2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16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2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16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финансирование программы по организации летнего отдыха, оздоровления, занятости несовершеннолетних дет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900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900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900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рячее пит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L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60500,00</w:t>
            </w:r>
          </w:p>
        </w:tc>
      </w:tr>
      <w:tr>
        <w:trPr>
          <w:trHeight w:val="50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0L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05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0L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05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бсидия по оплате труд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S8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0S8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0S8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(муз.школа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15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104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15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5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5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и оздоровление дет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8500,00</w:t>
            </w:r>
          </w:p>
        </w:tc>
      </w:tr>
      <w:tr>
        <w:trPr>
          <w:trHeight w:val="54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рганизация отдыха и оздоровление детей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714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85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4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5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4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500,00</w:t>
            </w:r>
          </w:p>
        </w:tc>
      </w:tr>
      <w:tr>
        <w:trPr>
          <w:trHeight w:val="54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стный бюджет "Организация отдыха и оздоровление детей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114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14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14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359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трализованная бухгалтер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1045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3200,00</w:t>
            </w:r>
          </w:p>
        </w:tc>
      </w:tr>
      <w:tr>
        <w:trPr>
          <w:trHeight w:val="79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5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4200,00</w:t>
            </w:r>
          </w:p>
        </w:tc>
      </w:tr>
      <w:tr>
        <w:trPr>
          <w:trHeight w:val="31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5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42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5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5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5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5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ппарат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9000,00</w:t>
            </w:r>
          </w:p>
        </w:tc>
      </w:tr>
      <w:tr>
        <w:trPr>
          <w:trHeight w:val="79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000,00</w:t>
            </w:r>
          </w:p>
        </w:tc>
      </w:tr>
      <w:tr>
        <w:trPr>
          <w:trHeight w:val="79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792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500,00</w:t>
            </w:r>
          </w:p>
        </w:tc>
      </w:tr>
      <w:tr>
        <w:trPr>
          <w:trHeight w:val="79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5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5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</w:tr>
      <w:tr>
        <w:trPr>
          <w:trHeight w:val="79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ирование государственного полномочия в сфере гос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79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200,00</w:t>
            </w:r>
          </w:p>
        </w:tc>
      </w:tr>
      <w:tr>
        <w:trPr>
          <w:trHeight w:val="79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0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00,00</w:t>
            </w:r>
          </w:p>
        </w:tc>
      </w:tr>
      <w:tr>
        <w:trPr>
          <w:trHeight w:val="79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79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бсидия по оплате труд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S8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4700,00</w:t>
            </w:r>
          </w:p>
        </w:tc>
      </w:tr>
      <w:tr>
        <w:trPr>
          <w:trHeight w:val="79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S8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7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S8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7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бсидия по оплате труд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S8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190,00</w:t>
            </w:r>
          </w:p>
        </w:tc>
      </w:tr>
      <w:tr>
        <w:trPr>
          <w:trHeight w:val="79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S8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19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S8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190,00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2202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2202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ворцы  и дома культуры, другие учреждения культуры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104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9082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082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082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104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12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12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1200,00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87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0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латы к пенсии муниципальным служащи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14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14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 выплаты граждана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14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латы орденоносца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24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24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 выплаты граждана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24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финансирование "Устойчивое развитие сельских территорий"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L56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L56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L56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8700,00</w:t>
            </w:r>
          </w:p>
        </w:tc>
      </w:tr>
      <w:tr>
        <w:trPr>
          <w:trHeight w:val="32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Обеспечение жильем молодых семей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L49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0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L49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0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L49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0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я по предоставлению компенсации части родительской платы за содержание ребенка в дошкольном учрежден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71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1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1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1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латы детям сиротам достигшим 18 лет и продолжающим обучение по очной форме обуч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724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24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 выплаты граждана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24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724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36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24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6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 выплаты граждана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24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6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знаграждение приемным родител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724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5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24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5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24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5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латы семье опекунов на содержание подопечных дет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724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61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24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61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 выплаты граждана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24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6100,00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5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5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5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45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45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45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0,00</w:t>
            </w:r>
          </w:p>
        </w:tc>
      </w:tr>
      <w:tr>
        <w:trPr>
          <w:trHeight w:val="6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9,54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606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9,54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606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9,54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606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9,54</w:t>
            </w:r>
          </w:p>
        </w:tc>
      </w:tr>
      <w:tr>
        <w:trPr>
          <w:trHeight w:val="936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0902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94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тация на выравнивание бюджетной обеспеченност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40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40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40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0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40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0000,00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ОМС гос.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78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4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я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00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1502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S8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502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S8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5020,00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 "--", профицит "+"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-2 500 000,00)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color w:val="000000"/>
          <w:sz w:val="28"/>
          <w:szCs w:val="28"/>
        </w:rPr>
        <w:t>Приложение № 8.8.1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муниципального района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лга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2 декабря 2021 года №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709"/>
        <w:gridCol w:w="709"/>
        <w:gridCol w:w="1275"/>
        <w:gridCol w:w="567"/>
        <w:gridCol w:w="1418"/>
        <w:gridCol w:w="1559"/>
      </w:tblGrid>
      <w:tr>
        <w:trPr>
          <w:trHeight w:val="264" w:hRule="atLeast"/>
        </w:trPr>
        <w:tc>
          <w:tcPr>
            <w:tcW w:w="1020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020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муниципального образования      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.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</w:t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м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449412,9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365826,27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49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462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9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96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9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9600,00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6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600,00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0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01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46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43600,00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6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65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6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65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1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1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всфер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7800,00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8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800,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государственного полномочия по созданию административных комиссий в З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0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государственного полномочия по ведению регис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900,00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списков кандидатов в присяжные заседа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6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67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Центральный аппарат деятельности финансовых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74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74100,00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7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79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7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79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0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тральный аппарат деятельности органов финансового (финансово-бюджетного) 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3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3800,00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800,0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8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передаваемых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800,00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9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59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1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9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05900,00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60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607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60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607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3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983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3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983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6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64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6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6400,00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4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40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1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27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9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07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ппарат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4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800,00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05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05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5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5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Д02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3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Д02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Д02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ирование госполномочия при осуществлении деятельности по обращению с животными без владельце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Д02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6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Д02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Д02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20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троительство, модернизация, ремонт и содержание автомобильных дор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22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0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020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2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20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2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2000,0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100,0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4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21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К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60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8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60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8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60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8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одернизации ЖК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13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3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3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Места захоронения , свал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6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6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6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53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546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38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886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е са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12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311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2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11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2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11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я на 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26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575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26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575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26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575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221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4725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1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432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79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32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79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32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79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94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290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4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9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4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9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8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9900,00</w:t>
            </w:r>
          </w:p>
        </w:tc>
      </w:tr>
      <w:tr>
        <w:trPr>
          <w:trHeight w:val="5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9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9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я на 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786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25200,00</w:t>
            </w:r>
          </w:p>
        </w:tc>
      </w:tr>
      <w:tr>
        <w:trPr>
          <w:trHeight w:val="5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86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252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86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252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сплатное пит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36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36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36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программаыпо организации летнего отдыха, оздоровления, занятости несовершеннолетни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9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9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9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рячее пит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7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46900,00</w:t>
            </w:r>
          </w:p>
        </w:tc>
      </w:tr>
      <w:tr>
        <w:trPr>
          <w:trHeight w:val="5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7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69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7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69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полнительное 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1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15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з.шко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10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1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15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5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5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8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85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рганизация отдыха и оздоровлени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8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85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5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50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стный бюджет "Организация отдыха и оздоровлени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1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3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35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1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6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6000,00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4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4200,0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4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42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8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8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ппарат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9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9000,00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000,00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500,00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5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5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ирование государственного полномочия в сфере гос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200,00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0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00,00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98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77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98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977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ворцы  и дома культуры, другие учреждения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1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91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909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1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09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1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09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10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06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68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6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68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10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6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68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7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84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0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латы к пенси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1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1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1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латы орденанос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финансирование "Устойчивое развитие сельских территорий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7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840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Обеспечение жильем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0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0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я по предоставлению компенсации части родительской платы за содержание ребенка в дошкольном учрежд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5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5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5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латы детям сиротам достигшим 18 лет и продолжающим обучение по очной форме обу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7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3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36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6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6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знаграждение прие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5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5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5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латы семье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97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44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44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44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0,0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6,27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6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6,27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6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6,27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06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6,27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9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940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9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94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тация на выравнивание бюджетной обеспеч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4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40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0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00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ОМС гос.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4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000,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 "--", профицит "+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-2 000 000,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-2 000 000,00)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муниципального района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лга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2 декабря 2021 года №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тация из районного фонда финансовой поддержки поселений  на  выравнивание уровня бюджетной обеспеченности за счет средств муниципального бюджета 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руб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285"/>
        <w:gridCol w:w="3196"/>
      </w:tblGrid>
      <w:tr>
        <w:trPr>
          <w:trHeight w:val="9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поселе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22 0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-Калгуканское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73 0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94 0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 Кадаинское 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50 0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71 0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92 0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-Калгуканское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229 000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53 0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52 0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13 0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91 0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Итого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4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color w:val="000000"/>
          <w:sz w:val="28"/>
          <w:szCs w:val="28"/>
        </w:rPr>
        <w:t>Приложение № 9.9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муниципального района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лга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2 декабря 2021 года №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тация из районного фонда финансовой поддержки поселений  на  выравнивание уровня бюджетной обеспеченности за счет средств муниципального бюджета на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руб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805"/>
        <w:gridCol w:w="1778"/>
        <w:gridCol w:w="1905"/>
      </w:tblGrid>
      <w:tr>
        <w:trPr>
          <w:trHeight w:val="45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поселений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</w:tc>
      </w:tr>
      <w:tr>
        <w:trPr>
          <w:trHeight w:val="45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22 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22 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-Калгуканско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73 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73 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94 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94 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 Кадаинское 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50 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50 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71 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71 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92 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92 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-Калгуканско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229 0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229 00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53 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53 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52 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52 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13 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13 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91 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91 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Итого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40 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4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color w:val="000000"/>
          <w:sz w:val="28"/>
          <w:szCs w:val="28"/>
        </w:rPr>
        <w:t>Приложение № 10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муниципального района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лга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2 декабря 2021 года №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 на осуществление государственных полномочий по расчету и предоставлению дотаций бюджетам поселений на выравнивание бюджетной обеспеченности 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(в руб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389"/>
        <w:gridCol w:w="308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поселен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-Калгука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 Кадаи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-Калгука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54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color w:val="000000"/>
          <w:sz w:val="28"/>
          <w:szCs w:val="28"/>
        </w:rPr>
        <w:t>Приложение № 10.10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муниципального района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лга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2 декабря 2021 года №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 на осуществление государственных полномочий по расчету и предоставлению дотаций бюджетам поселений на выравнивание бюджетной обеспеченности  на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руб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808"/>
        <w:gridCol w:w="1786"/>
        <w:gridCol w:w="1887"/>
      </w:tblGrid>
      <w:tr>
        <w:trPr>
          <w:trHeight w:val="27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поселений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0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-Калгуканское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 Кадаинское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0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-Калгуканское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54 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54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 11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муниципального района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лга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2 декабря 2021 года №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грамма государственных внутренних заимствований муниципального района «Калганский район» на 2022 год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680"/>
        <w:gridCol w:w="3119"/>
      </w:tblGrid>
      <w:tr>
        <w:trPr>
          <w:trHeight w:val="62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внутренние заимств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 руб.) </w:t>
            </w:r>
          </w:p>
        </w:tc>
      </w:tr>
      <w:tr>
        <w:trPr>
          <w:trHeight w:val="40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680"/>
        <w:gridCol w:w="3119"/>
      </w:tblGrid>
      <w:tr>
        <w:trPr>
          <w:tblHeader w:val="true"/>
          <w:trHeight w:val="3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5"/>
        <w:gridCol w:w="3119"/>
      </w:tblGrid>
      <w:tr>
        <w:trPr>
          <w:trHeight w:val="1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государственных внутренних заимствований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направляемые на погашение основной суммы дол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 636,2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636,2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 11.11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муниципального района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лга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2 декабря 2021 года №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государственных внутренних заимствова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«Калганский район» на плановый период 2023 и 2024 годов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539"/>
        <w:gridCol w:w="1559"/>
        <w:gridCol w:w="1701"/>
      </w:tblGrid>
      <w:tr>
        <w:trPr>
          <w:trHeight w:val="52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внутренние заимств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 руб.) </w:t>
            </w:r>
          </w:p>
        </w:tc>
      </w:tr>
      <w:tr>
        <w:trPr>
          <w:trHeight w:val="5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539"/>
        <w:gridCol w:w="3260"/>
      </w:tblGrid>
      <w:tr>
        <w:trPr>
          <w:tblHeader w:val="true"/>
          <w:trHeight w:val="3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39"/>
        <w:gridCol w:w="1606"/>
        <w:gridCol w:w="1654"/>
      </w:tblGrid>
      <w:tr>
        <w:trPr>
          <w:trHeight w:val="14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государственных внутренних заимствований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направляемые на погашение основной суммы дол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 636,2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 636,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636,2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636,2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 12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муниципального района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лга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2 декабря 2021 года №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муниципальных программ на 2022 год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руб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921"/>
        <w:gridCol w:w="155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программы «Организация отдыха и оздоровление детей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Занятости детей в летний период»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6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программы «Развитие мероприятий по устойчивому развитию сельских территорий»  площадк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целевой программы «Обеспечение жильем молодых семей МР «Калганский район»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300 000,00</w:t>
            </w:r>
          </w:p>
        </w:tc>
      </w:tr>
      <w:tr>
        <w:trPr>
          <w:trHeight w:val="9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целевой программы «Устойчивое развитие сельских территорий до 2014-2017 г. г. и период 2020 года» на улучшение жилищных условий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на горячее пит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 12.12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муниципального района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лга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2 декабря 2021 года №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еречень муниципальных программ на плановый период 2023 и 2024 год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руб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06"/>
        <w:gridCol w:w="1683"/>
        <w:gridCol w:w="1683"/>
      </w:tblGrid>
      <w:tr>
        <w:trPr>
          <w:trHeight w:val="25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программы «Организация отдыха и оздоровление детей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Занятости детей в летний период»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6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программы «Развитие мероприятий по устойчивому развитию сельских территорий»  площадк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целевой программы «Обеспечение жильем молодых семей МР «Калганский район»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300 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300 000,00</w:t>
            </w:r>
          </w:p>
        </w:tc>
      </w:tr>
      <w:tr>
        <w:trPr>
          <w:trHeight w:val="9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целевой программы «Устойчивое развитие сельских территорий до 2014-2017 г. г. и период 2020 года» на улучшение жилищных услови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на горячее пит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2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5 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Yu Gothic UI"/>
      <w:b/>
      <w:bCs/>
      <w:sz w:val="28"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MS Mincho;Yu Gothic UI"/>
      <w:b/>
      <w:bCs/>
      <w:sz w:val="28"/>
      <w:szCs w:val="28"/>
      <w:lang w:eastAsia="ja-JP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56:00Z</dcterms:created>
  <dc:creator>Your User Name</dc:creator>
  <dc:description/>
  <cp:keywords/>
  <dc:language>en-US</dc:language>
  <cp:lastModifiedBy>Пользователь</cp:lastModifiedBy>
  <cp:lastPrinted>2019-12-09T16:38:00Z</cp:lastPrinted>
  <dcterms:modified xsi:type="dcterms:W3CDTF">2021-12-22T03:53:00Z</dcterms:modified>
  <cp:revision>13</cp:revision>
  <dc:subject/>
  <dc:title>Российская Федерация</dc:title>
</cp:coreProperties>
</file>