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1 года</w:t>
        <w:tab/>
        <w:tab/>
        <w:tab/>
        <w:tab/>
        <w:tab/>
        <w:tab/>
        <w:tab/>
        <w:tab/>
        <w:t>№1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заключении соглашения о передаче осуществления части полномочий муниципального района «Калганский район» органам местного самоуправления сельского поселения «Калг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3 Устава муниципального района «Калган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.10.2017 года № 5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муниципального района «Калган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инициативу главы муниципального района «Калганский район»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сельского поселения «Калган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алганский район» по решению вопроса местного значения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осуществление части полномочий органам местного самоуправления сельского поселения «Калга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31 декабря 2021 года главе муниципального района подписать соглашение и направить настоящее решение в Совет сельского поселения «Калганское» для принятия части полномочий и подписания соглашения главой сельского поселения «Калга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течение 20 дней с момента получения настоящего решения рекомендовать Совету сельского поселения «Калганское» рассмотреть вопрос о принятии части полномочий, а главе сельского поселения «Калга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 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ода №19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Калган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 20__ года № 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 xml:space="preserve">СОГЛАШЕНИЕ </w:t>
      </w:r>
      <w:r>
        <w:rPr>
          <w:b/>
          <w:bCs/>
          <w:sz w:val="32"/>
          <w:szCs w:val="32"/>
          <w:u w:val="single"/>
        </w:rPr>
        <w:t>1/2022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</w:t>
      </w:r>
      <w:r>
        <w:rPr>
          <w:b/>
          <w:sz w:val="28"/>
          <w:szCs w:val="28"/>
        </w:rPr>
        <w:t xml:space="preserve"> ПО РЕШЕНИЮ ВОПРОСА МЕСТНОГО ЗНАЧЕНИЯ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, именуемая в дальнейшем Администрация района, в лице главы муниципального района «Калганский район», действующего на основании Устава муниципального района «Калганский район», с одной стороны, и Администрация сельского поселения «Калганское», именуемая в дальнейшем Администрация поселения, в лице главы сельского поселения «Калганское», действующего на основании Устава сельского поселения «Калга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, за исключением исключительных полномочий Совета муниципального района «Калганский район»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осуществление муниципального контроля за обеспечением сохранности автомобильных дорог местного знач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</w:t>
        <w:tab/>
        <w:t>установление порядка осуществления муниципального контроля за обеспечением сохранности автомобильных дорог местного знач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</w:t>
        <w:tab/>
        <w:t>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</w:t>
        <w:tab/>
        <w:t>осуществление дорожной деятельности в отношении автомобильных дорог местного зна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</w:t>
        <w:tab/>
        <w:t>определение размера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6.</w:t>
        <w:tab/>
        <w:t>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7.</w:t>
        <w:tab/>
        <w:t>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8.</w:t>
        <w:tab/>
        <w:t>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пункт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Администрация 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 о бюджете на 2022 год и составляет </w:t>
      </w:r>
      <w:r>
        <w:rPr>
          <w:rFonts w:cs="Times New Roman" w:ascii="Times New Roman" w:hAnsi="Times New Roman"/>
          <w:b/>
          <w:sz w:val="28"/>
          <w:szCs w:val="28"/>
        </w:rPr>
        <w:t>5000,0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Настоящее Соглашение заключается сроком на 1 год. Срок действия  настоящего Соглашения с «01» января 2022 года по «31» декаб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7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квизиты </w:t>
      </w:r>
      <w:r>
        <w:rPr>
          <w:rFonts w:cs="Times New Roman" w:ascii="Times New Roman" w:hAnsi="Times New Roman"/>
          <w:b/>
          <w:bCs/>
          <w:sz w:val="28"/>
          <w:szCs w:val="28"/>
        </w:rPr>
        <w:t>и под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финансам (Администрация муниципального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74340, Забайкальский край, с.Калга, ул.60 лет Октября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0249) 4-1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70002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507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Чита Банка России//УФК по Забайкальскому краю, г. Ч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03231643766180009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ч. 401028109453700000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913008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алганское» муниципального района «Калганский район» (Администрация сельского поселения «Калганское» муниципального района л/сч 0391300826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 Забайкальский край, Калганский район, с.Калга, ул.Советская, д.2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Чита Банка России/УФК по Забайкальскому краю г. Чи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7661843391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94537000006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7507001974/750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Калга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Калганско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чиков М.Ю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В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&amp;field=134&amp;date=07.12.2021" TargetMode="External"/><Relationship Id="rId3" Type="http://schemas.openxmlformats.org/officeDocument/2006/relationships/hyperlink" Target="http://www.kalgan.75.ru/" TargetMode="External"/><Relationship Id="rId4" Type="http://schemas.openxmlformats.org/officeDocument/2006/relationships/hyperlink" Target="consultantplus://offline/ref=CB50FA61FEBDCEDC226D51874A54EEB0E71526DDDBFCAD111EA921027DBD4DFC752D1D53FCB4A33894E805B4F8A03CA4B9E4AB437B56BE95fA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2-17T15:30:00Z</cp:lastPrinted>
  <dcterms:modified xsi:type="dcterms:W3CDTF">2021-12-22T04:33:00Z</dcterms:modified>
  <cp:revision>5</cp:revision>
  <dc:subject/>
  <dc:title/>
</cp:coreProperties>
</file>