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1 года</w:t>
        <w:tab/>
        <w:tab/>
        <w:tab/>
        <w:tab/>
        <w:tab/>
        <w:tab/>
        <w:tab/>
        <w:tab/>
        <w:t>№1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длении срока полномочий председателя контрольно-счетной комиссии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Забайкальского края от 02.11.2011 года № 579-ЗЗК «О Контрольно-счетной палате Забайкальского края», Законом Забайкальского края от 24.11.2011 года № 586-ЗЗК «Об отдельных вопросах организации и деятельности контрольно-счетных органов муниципальных образований Забайкальского края», статьями 23, 27 Устава муниципального района «Калганский район», в связи с истечением срока полномочий председателя контрольно-счетной комиссии муниципального района «Калганский район», Совет муниципального района «Калган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ыковой Людмиле Александровне продлить срок полномочий в должности председателя контрольно-счетной комиссии муниципального района «Калганский район» с 07 декабря 2021 года и до назначения нового председателя контрольно-счетной комиссии муниципального района «Калганский район», приведения Устава муниципального района «Калганский район» и Положения о контрольно-счетной комиссии муниципального района «Калганский район» в соответствие с требованиями федерального и регионального законодательства в части вопросов касающихся контрольно-счетных органов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2T13:40:00Z</cp:lastPrinted>
  <dcterms:modified xsi:type="dcterms:W3CDTF">2021-12-22T04:41:00Z</dcterms:modified>
  <cp:revision>54</cp:revision>
  <dc:subject/>
  <dc:title/>
</cp:coreProperties>
</file>