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2    июля 2021 года                                                          № 362        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Калганский район» от 28 мая 2021г. № 230 года «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а также  физическим лицам не являющимися индивидуальными предпринимателями и применяющими специальный налоговый режим «Налог на профессиональный доход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4.1 Федерального Закона от 24.01.2007 г,  № 209-ФЗ «О развитии малого и среднего предпринимательства в Российской Федерации, с пунктом 4 статьи 13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5 Устава муниципального района «Калганский район», в целях </w:t>
      </w:r>
      <w:r>
        <w:rPr>
          <w:rFonts w:cs="Times New Roman" w:ascii="Times New Roman" w:hAnsi="Times New Roman"/>
          <w:bCs/>
          <w:sz w:val="28"/>
          <w:szCs w:val="28"/>
        </w:rPr>
        <w:t>утвержде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а также  физическим лицам не являющимися индивидуальными предпринимателями и применяющими специальный налоговый режим «Налог на профессиональный доход» 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района «Калганский район»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«Калганский район» от 28 мая 2021 года № 230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ня  муниципального  имущества муниципального района «Калганский район», свободного от прав третьих лиц (за исключением имущественных прав субъектов малого и среднего предпринимательства, а также физическим лицам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 муниципального  имущества муниципального района «Калганский район», свободного от прав третьих лиц (за исключением имущественных прав субъектов малого и среднего предпринимательства, а также физическим лицам не являющимися индивидуальными предпринимателями и применяющими специальный налоговый режим «Налог на профессиональный доход» изложить в новой редакции  (Прилагаетс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 xml:space="preserve">           </w:t>
        <w:tab/>
        <w:t xml:space="preserve">                М.Ю. Жбанчик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га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_ №  _______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имущества муниципального района «Калганский район» свободного от прав треть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ного для предоставления во владение и (или) пользование  субъектам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, а также физическим лицам не являющимися индивидуальными предприним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именяющими специальный налоговый режим «Налог на профессиональный доход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747"/>
        <w:gridCol w:w="2559"/>
        <w:gridCol w:w="2559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астровы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инская сельская врачебная амбулатория, назначение: нежило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50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 Калганский район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дая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а, 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75-09/005/ 2011-2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х этажное здани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77 г. постройк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7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байкальский  край, Калганский район, с. Калг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122: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6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байкальский  край, Калганский район, с. Калга, ул. 60 лет Октября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216: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М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Калга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лг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07:050112: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2,8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стро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, Калга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лг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6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лг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лябина 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:07:050207:1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2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 жилого до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байкальский край, Калганский район , с. Калг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 д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75:09/005/2011-2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0 м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40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байкальский  край, Калганский район, с. Калг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ябина 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3 кв.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Елена</dc:creator>
  <dc:description/>
  <cp:keywords/>
  <dc:language>en-US</dc:language>
  <cp:lastModifiedBy>Охрана труда</cp:lastModifiedBy>
  <cp:lastPrinted>2021-07-22T15:46:00Z</cp:lastPrinted>
  <dcterms:modified xsi:type="dcterms:W3CDTF">2021-12-28T03:19:00Z</dcterms:modified>
  <cp:revision>22</cp:revision>
  <dc:subject/>
  <dc:title/>
</cp:coreProperties>
</file>