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>
          <w:b/>
          <w:sz w:val="28"/>
        </w:rPr>
        <w:t xml:space="preserve">Реестр муниципального имущества муниципального района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«Калганский район»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5"/>
        <w:gridCol w:w="711"/>
        <w:gridCol w:w="850"/>
        <w:gridCol w:w="1134"/>
        <w:gridCol w:w="1134"/>
        <w:gridCol w:w="1559"/>
        <w:gridCol w:w="1701"/>
        <w:gridCol w:w="1276"/>
        <w:gridCol w:w="1134"/>
        <w:gridCol w:w="851"/>
        <w:gridCol w:w="850"/>
        <w:gridCol w:w="992"/>
        <w:gridCol w:w="567"/>
        <w:gridCol w:w="567"/>
        <w:gridCol w:w="567"/>
        <w:gridCol w:w="998"/>
        <w:gridCol w:w="13731"/>
        <w:gridCol w:w="1417"/>
        <w:gridCol w:w="567"/>
        <w:gridCol w:w="239"/>
        <w:gridCol w:w="239"/>
        <w:gridCol w:w="239"/>
        <w:gridCol w:w="19692"/>
        <w:gridCol w:w="851"/>
        <w:gridCol w:w="1134"/>
        <w:gridCol w:w="27188"/>
      </w:tblGrid>
      <w:tr>
        <w:trPr>
          <w:trHeight w:val="81" w:hRule="atLeast"/>
        </w:trPr>
        <w:tc>
          <w:tcPr>
            <w:tcW w:w="29754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н юридического лица в реестр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тель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18"/>
                <w:szCs w:val="18"/>
              </w:rPr>
              <w:t>Данные об объект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го имущества муниципального района «Калга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объекта недвижимого имущества </w:t>
            </w:r>
            <w:r>
              <w:rPr>
                <w:sz w:val="24"/>
                <w:szCs w:val="24"/>
              </w:rPr>
              <w:t>му</w:t>
            </w:r>
            <w:r>
              <w:rPr>
                <w:sz w:val="18"/>
                <w:szCs w:val="18"/>
              </w:rPr>
              <w:t>ниципального района «Калганский район»/ отнесение объекта недвижимого имущества муниципального района «Калганский район» к категории памятников истории и культуры (да/н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ание нахождения объекта недвижимого имущества муниципального района «Калганского района» у юридического лица/ данные о государственной  регистрации права собственности  муниципального района «Калган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номер объекта недвижимого имущества муниципального района «Калганский район»/ дата и номер паспорта Б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лансовая стоимость/ остаточная стоимость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ая площадь (кв.м.) (протяженность (м) / этажность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дастровый (условный) номер земельного участка/ площадь земельного участка (г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18"/>
                <w:szCs w:val="18"/>
              </w:rPr>
              <w:t>Обременение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18"/>
                <w:szCs w:val="18"/>
              </w:rPr>
              <w:t>Сведения об обязательства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ата (исклю- чения из реестра; передача , списание и т.д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довая арендна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в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Калганский район»/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еречислено в бюджет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йона «Калганск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залога/ дата окончания з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1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ивия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. Шивия, ул. Новая 18, Калганский район, Забайка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№04 от 14.01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000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910,0 /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7,7 кв.м</w:t>
            </w:r>
          </w:p>
          <w:p>
            <w:pPr>
              <w:pStyle w:val="Normal"/>
              <w:rPr/>
            </w:pPr>
            <w:r>
              <w:rPr/>
              <w:t>198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60101:75/   0.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Када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rPr/>
            </w:pPr>
            <w:r>
              <w:rPr/>
              <w:t>Калганский район п. Кадая ул. Приаргунск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главы МР «Калганский район» от 14.01.2008 г. № 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00000000000005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3955,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20 кв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70</w:t>
            </w:r>
            <w:r>
              <w:rPr>
                <w:u w:val="single"/>
              </w:rPr>
              <w:t>102 : 21</w:t>
            </w:r>
          </w:p>
          <w:p>
            <w:pPr>
              <w:pStyle w:val="Normal"/>
              <w:rPr/>
            </w:pPr>
            <w:r>
              <w:rPr/>
              <w:t>2,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Када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дом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rPr/>
            </w:pPr>
            <w:r>
              <w:rPr/>
              <w:t>Калганский район п. Кадая ул. Приаргунская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главы МР «Калганский район» от 14.01.2008 г. № 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00000000000000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52,0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 кв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ж</w:t>
            </w:r>
          </w:p>
          <w:p>
            <w:pPr>
              <w:pStyle w:val="Normal"/>
              <w:rPr/>
            </w:pPr>
            <w:r>
              <w:rPr/>
              <w:t>6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Када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п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rPr/>
            </w:pPr>
            <w:r>
              <w:rPr/>
              <w:t>Калганский район п. Кадая ул. Приаргунская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главы МР «Калганский район» от 14.01.2008 г. № 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00000000000004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,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0 кв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ж</w:t>
            </w:r>
          </w:p>
          <w:p>
            <w:pPr>
              <w:pStyle w:val="Normal"/>
              <w:rPr/>
            </w:pPr>
            <w:r>
              <w:rPr/>
              <w:t>8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2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Када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rPr/>
            </w:pPr>
            <w:r>
              <w:rPr/>
              <w:t>Калганский район п. Кадая ул.Приаргунск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главы МР «Калганский район» от 14.01.2008 г. № 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,9 кв.м</w:t>
            </w:r>
          </w:p>
          <w:p>
            <w:pPr>
              <w:pStyle w:val="Normal"/>
              <w:rPr/>
            </w:pPr>
            <w:r>
              <w:rPr/>
              <w:t>1мэтаж</w:t>
            </w:r>
          </w:p>
          <w:p>
            <w:pPr>
              <w:pStyle w:val="Normal"/>
              <w:rPr/>
            </w:pPr>
            <w:r>
              <w:rPr/>
              <w:t>67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3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Чуп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 с. Чупрово, ул. Школьная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Распоряжение главы администрации мр «Калганский район» №58 от 16.02.2010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55,0/1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2,3 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этажа</w:t>
            </w:r>
          </w:p>
          <w:p>
            <w:pPr>
              <w:pStyle w:val="Normal"/>
              <w:rPr/>
            </w:pPr>
            <w:r>
              <w:rPr/>
              <w:t>199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20101:90/</w:t>
            </w:r>
          </w:p>
          <w:p>
            <w:pPr>
              <w:pStyle w:val="Normal"/>
              <w:jc w:val="both"/>
              <w:rPr/>
            </w:pPr>
            <w:r>
              <w:rPr/>
              <w:t>1,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4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Нижне-Калгук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абайкальский край, калганский район, с. Нижний калгукан, ул. Журавлев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Распоряжение главы администрации мр «Калганский район» №04 от 14.01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279,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 089,4 кв.м</w:t>
            </w:r>
          </w:p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2 этажа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90101: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5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Верхне-Калгука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абайкальский край, калганский район, с. Верхний- Калгукан, пер. Гаражна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Распоряжение главы администрации МР «Калганский район» №4 от 14.01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918 /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621,1/ 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15,2/1 этаж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8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75:09/008/2012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00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«Мишу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детского сада «Мишу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Нагорная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Распоряжение главы администрации мр «Калганский район» №138 от 04.09.201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0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43,0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Здание детского сада «Мишутка»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7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75:07:050214:22/0,24 га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00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«Мишу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Нагорная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Распоряжение главы администрации мр «Калганский район» №199 от 07.11.2013 г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0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1,8 (кВ.м)/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00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«Мишу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Нагорная 2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Распоряжение главы администрации мр «Калганский район» №199 от 07.11.2013 г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000000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42,1 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(кв.м) /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00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«Мишу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60 лет Октября 29 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Постановление №384 от 01 сентя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21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5:07:050214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07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ДОУ детский сад «Коло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детского сада «Коло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 с. Калга, ул. 60 лет Октября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главы администрации мр «Калганский район» № 83 от 22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000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60,0/28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1,8/        2 этажа 198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0:126/ 0,8  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075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Забайкальский край, Калганский район, с. Чингильтуй, ул. Новая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Чингильтуй, ул. Нов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Договор о закреплении имущества за МДОУ детский сад «Малыш» на праве оперативного управления от 23.11.2009г.,распоряжение №165 от 23.11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управление образования администрации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60 лет октябр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50216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«Васил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помещ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Н-Калгукан, ул. Журавлев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284,3 кв.м</w:t>
            </w:r>
          </w:p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977 год</w:t>
            </w:r>
          </w:p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100001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Бур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школы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 ,Калганский район,  с.Бура ул. Партизанск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Распоряжение №04 от 14.01.2008г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Инв. № 11010200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873,0/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32,4 кв.м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87 год. Этаж 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5:07:120103: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5/ 0,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100001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Бур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школы (пристро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 ,Калганский район,  с.Бура ул. Партизанск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Распоряжение №04 от 14.01.2008г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885,0/ 1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5:07:120103:107,  0,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075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07500011000013</w:t>
            </w:r>
          </w:p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</w:rPr>
              <w:t>МДОУ «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</w:rPr>
              <w:t>Помещение 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</w:rPr>
              <w:t>674347 Забайкальский край Калганский район с. Козлово, пер. Школьная, 1 пом.1</w:t>
            </w:r>
          </w:p>
          <w:p>
            <w:pPr>
              <w:pStyle w:val="Normal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  <w:highlight w:val="cyan"/>
              </w:rPr>
              <w:t xml:space="preserve">Распоряжение №95 от 14.07.15 </w:t>
            </w:r>
          </w:p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97,1 кв.м.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75:07:010102: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700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 ,Калганский район,  с.Бура ул. В.Козлово 4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Распоряжение №170 от 05.10.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№ </w:t>
            </w:r>
            <w:r>
              <w:rPr>
                <w:highlight w:val="cyan"/>
              </w:rPr>
              <w:t>11011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53,0/ 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313,3 кв.м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7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2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ДОД Детско-Юношеская спортив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Детско-юношеской спорти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60 лет Октября 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>Распоряжение №167 от 23.11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010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464,9/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1119,2 кв.м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/1  этаж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50216:7/0,49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ередано в СОШ с. Калг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Распоряжение главы администрации муниципального района «Калганский район №3  от 19.01.2016г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3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Чупровская ООШ с. Коз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Помеще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674347 Забайкальский край Калганский район с. Козлово, пер. Школьная, 1 пом.2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Распоряжение №100 от 22.07.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80,1 кв.м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5:07:010102: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школа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школа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, ул. 60 лет октября 1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 xml:space="preserve">Распоряжение №165 от 19.11.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487941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56,5 кв.м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Этаж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5:07:050216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зковольтная кабель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, ул. 60 лет октября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Распоряжение №167 от 19.11.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204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Протяженность: 5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5:07:0502216: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ия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, ул. 60 лет октября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Распоряжение №166 от 19.11.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36110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Протяженность 95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5:07:050216: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средней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, ул. 60 лет октября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Постановление №45 от 11.02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00000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 170,6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6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50216:8/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изводственные мастер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, ул. Школьная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 приема от 18.09.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00000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8,3/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4,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50216:84/ 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, ул. Савватеева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8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50106:39/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7500014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lightGray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lightGray"/>
              </w:rPr>
              <w:t>674340 Забайкальский край Калганский район с. Калга, ул. Авиационная б/н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lightGray"/>
              </w:rPr>
              <w:t>Постановление от 15 сентября 2015 года №327 -Об отмене распоряжения главы администрации Калганского района от 28 мая 2003 года №175 «О предоставлении земельного участка МОУ Калганской средней общеобразовательно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 xml:space="preserve">95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75:07:050313:1/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7500014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lightGray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lightGray"/>
              </w:rPr>
              <w:t>674347 Забайкальский край Калганский район с. Калга, ул. 60 лет октября 17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lightGray"/>
              </w:rPr>
              <w:t>Постановление от 15 сентября 2015 года №327 -Об отмене распоряжения главы администрации Калганского района от 28 мая 2003 года №175 «О предоставлении земельного участка МОУ Калганской средней общеобразовательно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75:07:050216:6/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Отдел культуры администрации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674340 Забайкальский край Калганский район с. Калга, ул. 60 лет Октября 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yellow"/>
              </w:rPr>
              <w:t>- нет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Ликвидировано .Постановление администрации М.Р.  КР №10 от 16.01.2019г.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КДЦНТ «Аргу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Здание кинотеатра «Аргу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74340 Забайкальский край Калганский район с. Калга, ул. Гаражная, 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highlight w:val="cyan"/>
              </w:rPr>
              <w:t>Постановление №144 от 18.06.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1910027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21 29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5011100:0017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,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КДЦНТ «Аргу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74340 Забайкальский край Калганский район с. Калга, ул. Гаражная, 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highlight w:val="cyan"/>
              </w:rPr>
              <w:t>Постановление №144 от 18.06.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1910025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21 29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07500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редакции «Родная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абайкальский край, Калганский район, с. Калга, ул. Советская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 xml:space="preserve">Постановление главы администрации Калганского района «Калганский район» №34 от 31.12.200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87,7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185,6/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Про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075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60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редакции «Родная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абайкальский край, Калганский район, с. Калга, ул. Советская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 xml:space="preserve">Постановление главы администрации Калганского района «Калганский район» №174 от 01.08.200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50119:0051/1,665 га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Районное муниципальное учреждение культуры «Калган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60 лет октябр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- Расп.№67 от 25 мая 2015 г. «О списании имущества районного муниципального учр. Культ «КМЦ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8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дополнительного образования детей Детская музыкальная школа Калганского район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Советская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>Распоряжение главы администрации №133от 06.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1010003/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1.05.2006г., 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4,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81,3/</w:t>
            </w:r>
          </w:p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50112:53/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,07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190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дополнительного образования детей Детская музыкальная школа Калганского район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Служеб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Советская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>Распоряжение главы администрации №133от 06.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3,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19,6/</w:t>
            </w:r>
          </w:p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Комитет по финансам администрации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60 лет октябр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yellow"/>
              </w:rPr>
              <w:t>- нет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С «Руче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Чупрово, ул. Школьная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270 кв.м 8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075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220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«Чингильтуй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Спорт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Чингильтуй, ул. Нов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 xml:space="preserve">Распоряжение главы администрации </w:t>
              <w:br/>
              <w:t xml:space="preserve">Калганского района «Калганский район» №04 от 14.01.2008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000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38,8 / 3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359 кв.м. /</w:t>
            </w:r>
          </w:p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100101: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220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«Чингильтуй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Чингильтуй,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 xml:space="preserve">Расоряжение главы администрации </w:t>
              <w:br/>
              <w:t xml:space="preserve">Калганского раойна «Калганский район» №04 от 14.01.2008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0000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,1 / 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3446 кв.м. /</w:t>
            </w:r>
          </w:p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100102: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230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П «Калганское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, Забайкальский край, Калганский район ,с. Калга, ул. Балябина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Акт передачи №1 от 04.06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55 от 07.05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,0/</w:t>
            </w:r>
          </w:p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2 кв.м. /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дается в аренду</w:t>
            </w:r>
          </w:p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75:07050207: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24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«До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74355,</w:t>
            </w:r>
          </w:p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абайкальский край, Калганский район, с.Доно, ул.Школьная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Распоряжение главы администрации муниципального района «Калганский район №04  от14.01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10102009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8066,3/26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3152,4/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5:07:030104:246/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2400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«До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74355,</w:t>
            </w:r>
          </w:p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Забайкальский край, Калганский район, с.Доно, ул.Школьная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 xml:space="preserve">Распоряжение главы администрации муниципального района «Калганский район №04  от14.01.2008г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1010200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3,5/ 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0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30104:161/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 Кадая </w:t>
            </w:r>
          </w:p>
          <w:p>
            <w:pPr>
              <w:pStyle w:val="Normal"/>
              <w:rPr/>
            </w:pPr>
            <w:r>
              <w:rPr/>
              <w:t>с/п «Када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Кадаинской каторжной тюрь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 с. Кад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главы администрации муниципального района «Калганский район№02 от12.01.2012г  «передачи муниципального имущества мр «Калганский район» в собственность СП «Кадаинское» </w:t>
            </w:r>
          </w:p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9,832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1,9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260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ОУ «Средне-Борз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>Забайкальский край, Калганский район, с. Ср.-Борзя, ул. Центральнаяа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00000000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6123,3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125 кв.м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6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80102: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50002700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Совет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highlight w:val="cyan"/>
              </w:rPr>
            </w:pPr>
            <w:r>
              <w:rPr>
                <w:color w:val="000080"/>
                <w:highlight w:val="cy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cyan"/>
              </w:rPr>
              <w:t>Забайкальский край, Калганский район, с. Калга, ул. 60 лет октябр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highlight w:val="cyan"/>
              </w:rPr>
            </w:pPr>
            <w:r>
              <w:rPr>
                <w:color w:val="00008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highlight w:val="cyan"/>
              </w:rPr>
            </w:pPr>
            <w:r>
              <w:rPr>
                <w:color w:val="000080"/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highlight w:val="cyan"/>
                <w:u w:val="single"/>
              </w:rPr>
            </w:pPr>
            <w:r>
              <w:rPr>
                <w:color w:val="000080"/>
                <w:highlight w:val="cyan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80"/>
                <w:highlight w:val="cyan"/>
              </w:rPr>
            </w:pPr>
            <w:r>
              <w:rPr>
                <w:color w:val="000080"/>
                <w:highlight w:val="cy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Нет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аинская сельская врачебная амбулатория, назначение: нежил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байкальский край,  Калганский район, с. Кадая, ул. Михай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18.10.2011 г., св-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АА 271139</w:t>
            </w:r>
          </w:p>
          <w:p>
            <w:pPr>
              <w:pStyle w:val="Normal"/>
              <w:rPr/>
            </w:pPr>
            <w:r>
              <w:rPr/>
              <w:t>Распоряжение «О разграничении имущества муниципального района «Калганский район» 01.12.2005 г. №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№: 1747/А. Литер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2447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д постройки 19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эт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405,70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75:07:070103: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. Категория земель: Земли населенных пунктов- для размещения лечебного корпуса,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байкальский край,  Калганский район, с. Кадая, ул. Михай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27.12.2012 г., св-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АА 331836</w:t>
            </w:r>
          </w:p>
          <w:p>
            <w:pPr>
              <w:pStyle w:val="Normal"/>
              <w:rPr/>
            </w:pPr>
            <w:r>
              <w:rPr/>
              <w:t>Распоряжение «О разграничении имущества муниципального района «Калганский район» 01.12.2005 г. №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0204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4976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75:07:070103: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. Калга, ул. 7 Ноября,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14.11.2012 г., св-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АА 376079</w:t>
            </w:r>
          </w:p>
          <w:p>
            <w:pPr>
              <w:pStyle w:val="Normal"/>
              <w:rPr/>
            </w:pPr>
            <w:r>
              <w:rPr/>
              <w:t>Распоряжение «О предоставлении  жилого помещения от 27.12.2012 г. №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номер БТИ 1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номер объекта 00000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,0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3,74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д постройки 19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т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33,9 кв.м, жилая 2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край, Калганский район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Школьная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4.10.2011 г. Св-во 75 АА №27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№1434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5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201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75: 09/005/2011-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завершенное строительство  здан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край, Калганский район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 ул.Школьная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683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говор купли -продажи от 28.10.2019г.</w:t>
            </w:r>
          </w:p>
          <w:p>
            <w:pPr>
              <w:pStyle w:val="Normal"/>
              <w:jc w:val="both"/>
              <w:rPr/>
            </w:pPr>
            <w:r>
              <w:rPr/>
              <w:t>Распор. № 80 от 18. 09. .2020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 с. Калга, ул. 50 лет Октября 40-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28.08.2012 г., св-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АА 384050</w:t>
            </w:r>
          </w:p>
          <w:p>
            <w:pPr>
              <w:pStyle w:val="Normal"/>
              <w:rPr/>
            </w:pPr>
            <w:r>
              <w:rPr/>
              <w:t>Распоряжение «О предоставлении  жилого помещения от 31.12.2012 г. №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номер объекта №00000000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9,2/411,83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47,6 кв.м. 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говор на передачу жилого помещения </w:t>
            </w:r>
          </w:p>
          <w:p>
            <w:pPr>
              <w:pStyle w:val="Normal"/>
              <w:jc w:val="both"/>
              <w:rPr/>
            </w:pPr>
            <w:r>
              <w:rPr/>
              <w:t>от 05.02.</w:t>
            </w:r>
          </w:p>
          <w:p>
            <w:pPr>
              <w:pStyle w:val="Normal"/>
              <w:jc w:val="both"/>
              <w:rPr/>
            </w:pPr>
            <w:r>
              <w:rPr/>
              <w:t>2016 г.</w:t>
            </w:r>
          </w:p>
          <w:p>
            <w:pPr>
              <w:pStyle w:val="Normal"/>
              <w:jc w:val="both"/>
              <w:rPr/>
            </w:pPr>
            <w:r>
              <w:rPr/>
              <w:t>Молоков А.О.</w:t>
            </w:r>
          </w:p>
        </w:tc>
      </w:tr>
      <w:tr>
        <w:trPr>
          <w:trHeight w:val="2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 с. Калга, ул. Новая, 60-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01.08.2012 г., св-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АА 383792</w:t>
            </w:r>
          </w:p>
          <w:p>
            <w:pPr>
              <w:pStyle w:val="Normal"/>
              <w:rPr/>
            </w:pPr>
            <w:r>
              <w:rPr/>
              <w:t>Распоряжение «О предоставлении  жилого помещения от 24.09.2012 г. №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0000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,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/222,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37,2 кв.м</w:t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 с. Калга, ул. Юбилейная,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22.12.2011г., св-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АА 258785</w:t>
            </w:r>
          </w:p>
          <w:p>
            <w:pPr>
              <w:pStyle w:val="Normal"/>
              <w:rPr/>
            </w:pPr>
            <w:r>
              <w:rPr/>
              <w:t>Распоряжение «О предоставлении  жилого помещения от 10.01.2012 г.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номер 00000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9,2/256,81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58,3 кв.м</w:t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 с. Калга, пер. Новый  д.8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ный номер 00000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5,0/325,45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 с. Калга, ул. Строительная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25.12.2010 г., св-во № 75АА№115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. № 0000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0,0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2,4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говор на передачу жилого помещения </w:t>
            </w:r>
          </w:p>
          <w:p>
            <w:pPr>
              <w:pStyle w:val="Normal"/>
              <w:jc w:val="both"/>
              <w:rPr/>
            </w:pPr>
            <w:r>
              <w:rPr/>
              <w:t>от 01.02.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  <w:p>
            <w:pPr>
              <w:pStyle w:val="Normal"/>
              <w:jc w:val="both"/>
              <w:rPr/>
            </w:pPr>
            <w:r>
              <w:rPr/>
              <w:t>Распор. о списании №101 от 13.11.20 Кузнецов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Автомобильная дорога «Верхний Калгукан- До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Забайкальский край, Кал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аспоряжение главы администрации муниципального района «Калганский район»№ 77 от 28 мая 2014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575014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тяженностью 16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дъезд к с. Калга (запад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Забайкальский край, Кал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аспоряжение главы администрации муниципального района «Калганский район» № 77 от 28 мая 2014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580937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тяженностью 1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дъезд к с.Калга (северо-вост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Забайкальский край, Кал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аспоряжение главы администрации муниципального района «Калганский район» № 77 от 28 мая 2014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8566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тяженностью 2,83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дъезд к с.Калга (юж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Забайкальский край, Кал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аспоряжение главы администрации муниципального района «Калганский район» №   77 от 28 мая 2014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975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тяженность 2,16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дание детского дома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н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мплект охранного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жарного оборудования, средств защиты и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Забайкальский край, Калганский район, с.Кадая, ул. 70 лет Октября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31.03.2015г. № 2382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124 от 22.09.2015 г.  Закрепить за казной муниципального района «Калг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</w:rPr>
              <w:t>10 889848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78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3920,00)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1207,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бщая площадь 776,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в.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год построй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74 год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07 го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09 года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Нижний-Калгукан-Доно, участок км 12+965-км14+719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Верхний - Калгу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82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37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000000: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Нижний –Калгукан-Доно, участок  км 14+719-км 20+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Верхний - Калгу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9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111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75:07:000000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Нижний –Калгукан-Доно, участок  км 20+033-км 29+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Верхний - Калгу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26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197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000000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подъезд к с.Калга (северо-восточный км 0+000-км 2+793), участок км 2+529- км2+7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К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2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5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050301: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подъезд к с.Калга (западный км 0+000-км 1+616), участок км 0+000- км1+3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К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8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29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160102: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подъезд к с.Калга (южный км 0+000-км 2+091), участок км 0+000- км1+5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К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33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160201: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подъезд к с.Калга (северо-восточный км 0+000-км 2+793), участок км 0+000- км2+5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К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55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170101: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750001000005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дание, назначение: нежилое здание (спорт.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yellow"/>
              </w:rPr>
              <w:t xml:space="preserve">Забайкальский  край, Калганский район, с. Калга, ул. 60 лет Октября, 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9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Свидетельство о государственной регистрации права от 28.04.2016г., Распоряжение главы администрации муниципального района «Калганский район» №   53 от 16 мая 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  <w:t>0000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  <w:t>9.554,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щая площадь 209,9 кв.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этаж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75:07:050216: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 xml:space="preserve">Распоряжение главы администрации муниципального района «Калганский район №58   от 23.05.2016 г. о передаче в СОШ с. Калга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котельной №1 (Р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Калганский район, с.Калга, ул. 60 лет Октября, 5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u w:val="single"/>
              </w:rPr>
            </w:pPr>
            <w:r>
              <w:rPr>
                <w:color w:val="C0504D"/>
                <w:u w:val="single"/>
              </w:rPr>
              <w:t>85457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5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6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6: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тр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674340 Забайкальский край,  Калганский район, с.Калга,  ул. 60 лет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663 мет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тельной №2 (Агроснаб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,  Калганский район,  с.Калга,  ул. 60 лет Октября, 49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4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:07:050211: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 водокач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,  Калганский район, с.Калга,  ул. 60 лет Октября, 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3852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5,36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7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дание водокач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  с.Калга,  ул. Нагорная, 5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597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,89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7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09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размещения здания водока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  с.Калга,  ул. Нагорная, 5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9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09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водокачки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  с.Калга,  ул. Нова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  <w:t>21412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,6 кв.м. </w:t>
            </w:r>
          </w:p>
          <w:p>
            <w:pPr>
              <w:pStyle w:val="Normal"/>
              <w:jc w:val="both"/>
              <w:rPr/>
            </w:pPr>
            <w:r>
              <w:rPr/>
              <w:t>197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113: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размещения здания водока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. Калга,  ул. Нова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«Калганское» №12 от 19.0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  <w:t>6944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39 кв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113: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водокачки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  с.Калга,  ул. 60 лет Октября, 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  <w:t>6645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,15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7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0: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(для размещения здания водока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  с.Калга,  ул. 60 лет Октября,  уч. 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«Калганское» №12 от 19.0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  <w:t>27839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6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0: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плотр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74340 Забайкальский край,  Калганский район,  с.Калга,  ул. 60 лет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841 мет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базы  (авто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74340 Забайкальский край,  Калганский район,  с.Калга,        ул. Гаражная,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09,8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74340 Забайкальский край,  Калганский район,  с.Калга,        ул. Гаражная,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,6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74340 Забайкальский край,  Калганский район,  с.Калга,        ул. Гаражная,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473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Хлебозаводская,16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права на недвижимое имущество и сделок с ним от 08.12.2016г. Распоряжение администрации муниципального района «Калганский район» №  143 от 30.12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,3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104: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Хлебозаводская,16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права на недвижимое имущество и сделок с ним от 08.12.2016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 897,00( кадастр. стои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104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60 лет Октября,47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права на недвижимое имущество и сделок с ним от 26.10.2016г. Распоряжение администрации муниципального района «Калганский район» №  143 от 30.12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,4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0: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60 лет Октябр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алганский район» №  28 от 22.02.2017 г.  Закрепить за казной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7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1,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6: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Балябина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4.03.2018г. № 03-16/2052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96 от 05.09.2018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5 6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86,13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Доно, ул. Нагорна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Фед. Агенства по управл. Гос. имуществом 12.03.2018г. № 38/179-н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.Р. «Калганский район» №  38 от 03.04.2018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23834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10006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:07:030103: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Балябин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поряжение дминистрации М.Р. «Калганский район» №  133 от 05.12.2017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644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,05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Балябин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поряжение дминистрации М.Р. «Калганский район» №  134 от 05.12.2017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2098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1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, назначения: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Нижний Калгукан,  ул. Нагорная,7 кв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а на недвижимое имущество и сделок с ним от 17.12.2020г.</w:t>
            </w:r>
          </w:p>
          <w:p>
            <w:pPr>
              <w:pStyle w:val="Normal"/>
              <w:rPr/>
            </w:pPr>
            <w:r>
              <w:rPr/>
              <w:t xml:space="preserve">Муниципальный контракт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05/20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30.11.2020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3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,51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</w:t>
            </w:r>
          </w:p>
          <w:p>
            <w:pPr>
              <w:pStyle w:val="Normal"/>
              <w:rPr/>
            </w:pPr>
            <w:r>
              <w:rPr/>
              <w:t>090102: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Нижний Калгукан, ул. Нагорная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а из единого государственного реестра права на недвижимое имущество и сделок с ним от 17.12.2020г.</w:t>
            </w:r>
          </w:p>
          <w:p>
            <w:pPr>
              <w:pStyle w:val="Normal"/>
              <w:rPr/>
            </w:pPr>
            <w:r>
              <w:rPr/>
              <w:t xml:space="preserve">Муниципальный контракт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05/20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30.11.2020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858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700.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:07:</w:t>
            </w:r>
          </w:p>
          <w:p>
            <w:pPr>
              <w:pStyle w:val="Normal"/>
              <w:rPr/>
            </w:pPr>
            <w:r>
              <w:rPr/>
              <w:t>090102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  <w:t>ИТОГ: 82587,433  /  15347,48</w:t>
      </w:r>
    </w:p>
    <w:p>
      <w:pPr>
        <w:pStyle w:val="Normal"/>
        <w:tabs>
          <w:tab w:val="clear" w:pos="708"/>
          <w:tab w:val="left" w:pos="6009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type w:val="nextPage"/>
      <w:pgSz w:orient="landscape" w:w="16838" w:h="11906"/>
      <w:pgMar w:left="284" w:right="49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2:00Z</dcterms:created>
  <dc:creator>федоренко</dc:creator>
  <dc:description/>
  <cp:keywords/>
  <dc:language>en-US</dc:language>
  <cp:lastModifiedBy>Охрана труда</cp:lastModifiedBy>
  <cp:lastPrinted>2014-08-22T03:17:00Z</cp:lastPrinted>
  <dcterms:modified xsi:type="dcterms:W3CDTF">2021-03-29T06:03:00Z</dcterms:modified>
  <cp:revision>332</cp:revision>
  <dc:subject/>
  <dc:title>Реестр муниципального имущества муниципального района </dc:title>
</cp:coreProperties>
</file>