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января 2022 года </w:t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uppressAutoHyphens w:val="true"/>
        <w:autoSpaceDE w:val="fals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b/>
          <w:kern w:val="0"/>
          <w:sz w:val="28"/>
          <w:szCs w:val="28"/>
        </w:rPr>
        <w:t>О внесении изменений в решение Совета муниципального района «Калганский район» от 16.12.2009 года № 51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 мая 2009 года № 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муниципального района «Калганский район»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муниципального района «Калганский район» от 16.12.2009 года № 51 «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утверждении перечня должностей муниципальной службы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а также сведения о доходах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1.1» пункта 1 Перечня изложить в следующей редак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ысшая группа должностей: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муниципального района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муниципального района;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434f9d9-f9a8-466f-8c8c-d5479283eb78.html?rnd=300396730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9:00Z</dcterms:created>
  <dc:creator>Admin</dc:creator>
  <dc:description/>
  <cp:keywords/>
  <dc:language>en-US</dc:language>
  <cp:lastModifiedBy>Нина</cp:lastModifiedBy>
  <cp:lastPrinted>2021-12-20T10:59:00Z</cp:lastPrinted>
  <dcterms:modified xsi:type="dcterms:W3CDTF">2021-12-20T02:25:00Z</dcterms:modified>
  <cp:revision>4</cp:revision>
  <dc:subject/>
  <dc:title>Совет муниципального района «Газимуро-Заводский район»</dc:title>
</cp:coreProperties>
</file>