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Калга</w:t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  <w:tab w:val="left" w:pos="7215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 января 2022 года</w:t>
        <w:tab/>
        <w:tab/>
        <w:tab/>
        <w:tab/>
        <w:tab/>
        <w:tab/>
        <w:tab/>
        <w:tab/>
        <w:tab/>
        <w:t>№ 30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ведении ограничительных мероприятий на территории муниципального района «Калганский район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«О санитарно- эпидемиологическом благополучии населения» № 52-ФЗ от 30.03.1999 года, Федеральным Законом «Об основах охраны здоровья граждан Российской Федерации» № 323-ФЗ от 21.11.2011 года, в целях стабилизации заболеваемости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9) среди населения сельских поселений «Доновское», «Средне-Борзинское», от контактных с заболевшими, учитывая высокие эпидемиологические риски в виде активной миграции населения на территории района, администрация 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ести ограничительные мероприятия на территории сельских поселений «Доновское», «Средне-Борзинское» и реализацию мер по улучшению санитарно-эпидемиологической обстановки и выполнению требований санитарного законодательства с 20.01.2022 года до особого распоряже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граничить (минимизировать) перемещение жителей на территории поселений, а также за их предел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контроль за соблюдением использования антисептиков, гигиенических масок для защиты органов дыхания, перчаток, социальной дистанции в местах массового пребывания люде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контроль за соблюдением режима изоляции контактными лицами, проживающими на территории сельских поселений «Доновское», «Средне-Борзинское», находившимися в контакте с больными инфекционными заболеваниями, представляющими опасность для окружающих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илить контроль за соблюдением дезинфекционного режима во всех организациях и учреждениях, особенно на предприятиях общественного питания, объектах торговли, транспорте, а также в иных местах массового пребывания людей (учреждения культуры, отделение почтовой связи, банки и др.), организацией выявления лиц с признаками инфекционных заболеваний при приходе на работу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ктивизировать работу оперативных контрольных групп с целью усиления контроля за выполнением требований, предусмотренных постановлениями Губернатора Забайкальского края, всеми организациями и учреждениями, расположенными на территориях посел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контроль за соблюдением требований самоизоляции жителями сельских поселений «Доновское», «Средне-Борзинское» с соблюдением постановления Губернатора Забайкальского края от 08.04.2020 № 30 «О введении режима повышенной готовности на территории Забайкальского края и комплексе ограничительных и иных мероприятий по предотвращению распространения новой коронавирусной инфекции (2019-</w:t>
      </w:r>
      <w:r>
        <w:rPr>
          <w:rFonts w:cs="Times New Roman" w:ascii="Times New Roman" w:hAnsi="Times New Roman"/>
          <w:sz w:val="28"/>
          <w:szCs w:val="28"/>
        </w:rPr>
        <w:t>nCoV</w:t>
      </w:r>
      <w:r>
        <w:rPr>
          <w:rFonts w:cs="Times New Roman" w:ascii="Times New Roman" w:hAnsi="Times New Roman"/>
          <w:sz w:val="28"/>
          <w:szCs w:val="28"/>
          <w:lang w:val="ru-RU"/>
        </w:rPr>
        <w:t>)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ретить проведение массовых мероприятий (развлекательных, культурных, спортивных), за исключением проведения мероприятий в дистанционном режиме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комендовать руководителям организаций и учреждений максимальный перевод работников на удаленный режим работы, особенно лиц, не прошедших вакцинацию против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илить информирование о возможных рисках заражения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9 граждан в возрасте старше 65 лет, а также граждан, имеющих хронические заболевания, беременных женщин, за исключением прошедших вакцинацию от коронавирусной инфекции, лиц переболевших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, о необходимости соблюдения режима самоизоля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казывать содействие медицинским организациям в проведении вакцинации против новой коронавирусной инфекции категорий граждан, подлежащих обязательной вакцина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right="14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системную и широкую работу по информированию населения о рисках возможного инфицирования новой коронавирусной инфекцией при посещении других населённых пунктов мерах личной профилактики с рекомендациями о воздержании от поездок по территории Забайкальского края и за его пределы до стабилизации ситуа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ный текст постановления обнародовать на информационных стендах администрации муниципального района «Калганский район» и на официальном сайте Калганского района в сети интернет -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район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9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Style16">
    <w:name w:val="Без интервала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34:00Z</dcterms:created>
  <dc:creator>name</dc:creator>
  <dc:description/>
  <cp:keywords/>
  <dc:language>en-US</dc:language>
  <cp:lastModifiedBy>Нина</cp:lastModifiedBy>
  <cp:lastPrinted>2022-01-25T12:35:00Z</cp:lastPrinted>
  <dcterms:modified xsi:type="dcterms:W3CDTF">2022-01-25T07:34:00Z</dcterms:modified>
  <cp:revision>2</cp:revision>
  <dc:subject/>
  <dc:title/>
</cp:coreProperties>
</file>