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b/>
          <w:sz w:val="28"/>
          <w:szCs w:val="28"/>
        </w:rPr>
        <w:t>СОВЕТ СЕЛЬСКОГО ПОСЕЛЕНИЯ «ШИВИИНСКО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марта 2021 года</w:t>
        <w:tab/>
        <w:tab/>
        <w:tab/>
        <w:tab/>
        <w:tab/>
        <w:tab/>
        <w:tab/>
        <w:tab/>
        <w:tab/>
        <w:t>№ 14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. Шив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вета сельского поселения «Шивиинское» муниципального района «Калганский район» от 30 декабря 2020 года № 9 «О бюджете сельского поселения «Шивиинское» муниципального района «Калганский район» на 2021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«Об утверждении указаний о порядке применения бюджетной классификации РФ» в целях осуществления контроля за правильностью исчисления, полнотой и своевременностью уплаты по местным доходам, поступающим в местный бюджет, Совет сельского поселения «Шиви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решение № 9 от 30.12.2020 года «О бюджете сельского поселения «Шивиинское», дополнив Приложение № 4 следующими кодами бюджетной классификации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5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84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802111050351000001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получаемые в виде арендной платы за пользование имуществом 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ивиинское»</w:t>
        <w:tab/>
        <w:tab/>
        <w:tab/>
        <w:t>Е.М.Мясуно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8:00Z</dcterms:created>
  <dc:creator>Your User Name</dc:creator>
  <dc:description/>
  <cp:keywords/>
  <dc:language>en-US</dc:language>
  <cp:lastModifiedBy>Шивия</cp:lastModifiedBy>
  <cp:lastPrinted>2017-06-06T11:21:00Z</cp:lastPrinted>
  <dcterms:modified xsi:type="dcterms:W3CDTF">2021-03-19T00:40:00Z</dcterms:modified>
  <cp:revision>91</cp:revision>
  <dc:subject/>
  <dc:title>Российская Федерация</dc:title>
</cp:coreProperties>
</file>