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32"/>
          <w:szCs w:val="32"/>
        </w:rPr>
      </w:pPr>
      <w:r>
        <w:rPr>
          <w:sz w:val="32"/>
          <w:szCs w:val="32"/>
        </w:rPr>
        <w:t>09декабря 2021 года</w:t>
        <w:tab/>
        <w:tab/>
        <w:tab/>
        <w:t>№ 25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и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емельного налога на территории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соответствии с пунктом 4 статьи 12, главой 31 Налогового кодекса Российской Федерации, руководствуясь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сельского поселения «Шивиинское» земельный налог (далее также – нало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)0,3 процента в отношении земельных участков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2)1,5 процента в отношении прочих земельных участков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3. </w:t>
      </w:r>
      <w:r>
        <w:rPr>
          <w:color w:val="252525"/>
          <w:sz w:val="28"/>
          <w:szCs w:val="28"/>
        </w:rPr>
        <w:t>Порядок и сроки уплаты налога и авансовых платежей по налогу налогоплательщиками – организациями</w:t>
      </w:r>
    </w:p>
    <w:p>
      <w:pPr>
        <w:pStyle w:val="Style16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Налогоплательщики – организации уплачивают налог не позднее 10 марта года, следующего за истёкшим налоговым периодом.</w:t>
      </w:r>
    </w:p>
    <w:p>
      <w:pPr>
        <w:pStyle w:val="Style16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В течение налогового периода налогоплательщики-организации уплачивают авансовые платежи по налогу не позднее 15 числа второго месяца квартала, следующего за истёкшим отчётным периодом.</w:t>
      </w:r>
    </w:p>
    <w:p>
      <w:pPr>
        <w:pStyle w:val="Style16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52525"/>
          <w:sz w:val="28"/>
          <w:szCs w:val="28"/>
        </w:rPr>
        <w:t>4.Налоговые льготы</w:t>
      </w:r>
    </w:p>
    <w:p>
      <w:pPr>
        <w:pStyle w:val="Style16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1. В дополнение к перечню лиц, определённых статьёй 395 Налогового кодекса РФ, освобождаются от налогообложения:</w:t>
      </w:r>
    </w:p>
    <w:p>
      <w:pPr>
        <w:pStyle w:val="Style16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>1) индивидуальные предприниматели и организации, включенные в реестр резидентов территории опережающего социально-экономического развития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252525"/>
          <w:sz w:val="28"/>
          <w:szCs w:val="28"/>
        </w:rPr>
        <w:t> от 29.12.2014 № 473-ФЗ "О территориях опережающего социально-экономического развития в Российской Федерации" - в отношении земельных участков, расположенных на территории опережающего социально-экономического развития в границах   сельского поселения, сроком на три года с месяца возникновения права собственности на каждый земельный участок;</w:t>
      </w:r>
    </w:p>
    <w:p>
      <w:pPr>
        <w:pStyle w:val="Style16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) организации и индивидуальные предприниматели – в отношении земельных участков в границах   сельского поселения, используемых для реализации инвестиционных проектов, которым присвоен статус приоритетного проекта.</w:t>
      </w:r>
    </w:p>
    <w:p>
      <w:pPr>
        <w:pStyle w:val="Style16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2. 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льготу.</w:t>
      </w:r>
    </w:p>
    <w:p>
      <w:pPr>
        <w:pStyle w:val="Style16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6"/>
        <w:shd w:fill="FFFFFF" w:val="clear"/>
        <w:spacing w:before="0" w:after="280"/>
        <w:rPr>
          <w:rFonts w:ascii="Helvetica" w:hAnsi="Helvetica" w:cs="Helvetica"/>
          <w:color w:val="252525"/>
          <w:sz w:val="20"/>
          <w:szCs w:val="20"/>
        </w:rPr>
      </w:pPr>
      <w:r>
        <w:rPr>
          <w:color w:val="252525"/>
          <w:sz w:val="28"/>
          <w:szCs w:val="28"/>
        </w:rPr>
        <w:t>4.3. Документы, подтверждающие право на льготу, представляются налогоплательщиками – организациями в налоговые органы по месту нахождения земельного участка ежегодно не позднее 1 февраля года, следующего за истёкшим налоговым периодом</w:t>
      </w:r>
      <w:r>
        <w:rPr>
          <w:rFonts w:cs="Helvetica" w:ascii="Helvetica" w:hAnsi="Helvetica"/>
          <w:color w:val="252525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: Решение Совета сельского поселения «Шивиинское» от 11.11.2019года № 64 «Об утверждении и введении земельного налога на территории сельского поселения «Шиви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стоящее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стоящее решение опубликовать на информационном стенде сельского поселения «Шивиинское», на официальном сайте в сети Интернет. </w:t>
      </w:r>
    </w:p>
    <w:p>
      <w:pPr>
        <w:pStyle w:val="Msonormal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 течение пяти дней со дня принятия направить в Межрайонную инспекцию УФНС России   по Забайкальскому к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0AC683A02DEBC845CF2F9B0539302EBFE4331C9F066908BB7A36618B24E743D43E1954DC0E34E6D1D6FBA1JB5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2:00Z</dcterms:created>
  <dc:creator>Доно</dc:creator>
  <dc:description/>
  <cp:keywords/>
  <dc:language>en-US</dc:language>
  <cp:lastModifiedBy>Windows User</cp:lastModifiedBy>
  <cp:lastPrinted>2019-11-21T11:01:00Z</cp:lastPrinted>
  <dcterms:modified xsi:type="dcterms:W3CDTF">2021-12-20T03:42:00Z</dcterms:modified>
  <cp:revision>72</cp:revision>
  <dc:subject/>
  <dc:title>СОВЕТ  СЕЛЬСКОГО  ПОСЕЛЕНИЯ «ДОНОВСКОЕ»</dc:title>
</cp:coreProperties>
</file>